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, A pályázó kutatót fogadó intézmény nyilatkozata</w:t>
      </w:r>
    </w:p>
    <w:p>
      <w:pPr>
        <w:pStyle w:val="Footer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A pályázó kutató neve: …………………………………………………………………...…………….</w:t>
      </w:r>
    </w:p>
    <w:p>
      <w:pPr>
        <w:pStyle w:val="Normal"/>
        <w:rPr/>
      </w:pPr>
      <w:r>
        <w:rPr>
          <w:b/>
        </w:rPr>
        <w:t>ERC_HU_09</w:t>
      </w:r>
      <w:r>
        <w:rPr/>
        <w:t xml:space="preserve"> témakörben beadott pályázat címe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A pályázat azonosító száma: </w:t>
      </w:r>
    </w:p>
    <w:p>
      <w:pPr>
        <w:pStyle w:val="Normal"/>
        <w:rPr/>
      </w:pPr>
      <w:r>
        <w:rPr/>
        <w:t>A pályázó kutatót fogadó intézmény megnevezése: …………………………………………………………………….</w:t>
      </w:r>
    </w:p>
    <w:p>
      <w:pPr>
        <w:pStyle w:val="Normal"/>
        <w:rPr/>
      </w:pPr>
      <w:r>
        <w:rPr/>
        <w:t>A fogadó intézmény kapcsolattartójának neve és beosztása:…………………………………… 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elnyerése esetén vállaljuk, hogy 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a pályázó kutatót ’</w:t>
      </w:r>
      <w:r>
        <w:rPr>
          <w:i/>
        </w:rPr>
        <w:t>yy</w:t>
      </w:r>
      <w:r>
        <w:rPr/>
        <w:t xml:space="preserve">’ hónapra intézményünk a pályázati projekt végrehajtására befogadja, 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 xml:space="preserve">a kutatási projekt megvalósításához intézményünk biztosítja a szükséges infrastruktúrát, műszereket és berendezéseket, 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a kutatási projekt megvalósításához intézményünk biztosítja a szükséges adminisztrációs segítséget a vezető kutató és csoportja számára,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biztosítja, hogy a vezető kutató irányítja a kutatómunkát, dönt annak ütemezéséről,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a vezető kutató dönt a támogatás felhasználásáról, annak ütemezéséről,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a vezető kutató dönt a kutatáshoz szükséges humán erőforrásokról, vezeti a kutatócsoportot,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a vezető kutató határozza meg, hogy a kutatással összefüggésben keletkező publikációkban és egyéb eredményekben ki jelenhet meg társszerzőként.</w:t>
      </w:r>
    </w:p>
    <w:p>
      <w:pPr>
        <w:pStyle w:val="Normal"/>
        <w:numPr>
          <w:ilvl w:val="0"/>
          <w:numId w:val="2"/>
        </w:numPr>
        <w:suppressAutoHyphens w:val="true"/>
        <w:spacing w:before="0" w:after="170"/>
        <w:jc w:val="both"/>
        <w:rPr/>
      </w:pPr>
      <w:r>
        <w:rPr/>
        <w:t>a vezető kutató és az intézmény között rendelkezünk az intézményi szabályozásnak megfelelően a szellemi tulajdonjogi kérdésekről.</w:t>
      </w:r>
    </w:p>
    <w:p>
      <w:pPr>
        <w:pStyle w:val="Normal"/>
        <w:suppressAutoHyphens w:val="true"/>
        <w:spacing w:before="0" w:after="1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 ………………………….2009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.……………………………….</w:t>
      </w:r>
    </w:p>
    <w:p>
      <w:pPr>
        <w:pStyle w:val="Normal"/>
        <w:ind w:left="2832" w:firstLine="708"/>
        <w:jc w:val="both"/>
        <w:rPr/>
      </w:pPr>
      <w:r>
        <w:rPr/>
        <w:t>Cégszerű aláírá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eredetiben aláírt dokumentumot a nyomtatott pályázati anyaghoz kell csatolni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3:00Z</dcterms:created>
  <dc:creator>csuzdisz</dc:creator>
  <dc:description/>
  <cp:keywords/>
  <dc:language>en-US</dc:language>
  <cp:lastModifiedBy>csuzdisz</cp:lastModifiedBy>
  <dcterms:modified xsi:type="dcterms:W3CDTF">2009-03-24T14:04:00Z</dcterms:modified>
  <cp:revision>1</cp:revision>
  <dc:subject/>
  <dc:title>C</dc:title>
</cp:coreProperties>
</file>