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i/>
        </w:rPr>
        <w:t>OTKA-H07-B kategóriájú pályázat</w:t>
      </w:r>
    </w:p>
    <w:p>
      <w:pPr>
        <w:pStyle w:val="Normal"/>
        <w:spacing w:before="120" w:after="0"/>
        <w:ind w:left="142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429" w:hanging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pályázó kutatót fogadó intézmény nyilatkozata”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adó intézmény megnevezése: …………………………………………………………………….</w:t>
      </w:r>
    </w:p>
    <w:p>
      <w:pPr>
        <w:pStyle w:val="Normal"/>
        <w:rPr/>
      </w:pPr>
      <w:r>
        <w:rPr/>
        <w:t>A pályázó kutató neve: …………………………………………………………………...…………….</w:t>
      </w:r>
    </w:p>
    <w:p>
      <w:pPr>
        <w:pStyle w:val="Normal"/>
        <w:rPr/>
      </w:pPr>
      <w:r>
        <w:rPr/>
        <w:t>A pályázó kutatót foglalkoztató (küldő) intézmény megnevezése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kutatót az </w:t>
      </w:r>
      <w:r>
        <w:rPr>
          <w:b/>
        </w:rPr>
        <w:t>OTKA-H07-B</w:t>
      </w:r>
      <w:r>
        <w:rPr/>
        <w:t xml:space="preserve"> kategóriájú, ……………………………..című pályázati projekt végrehajtási idejére a támogatás elnyerése esetén az Intézményünk befogadja, melynek keret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megvalósításához Intézményünk térítésmentesen biztosítja a műszereket, berendezések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megvalósításához Intézményünk térítésmentesen biztosítja a szükséges infrastruktú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 ………………………….2007. ……………..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.</w:t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</w:r>
      <w:r>
        <w:rPr>
          <w:rStyle w:val="Textit"/>
        </w:rPr>
        <w:t>intézményi képviseletre jogosult vezető</w:t>
        <w:tab/>
        <w:t>intézményi gazdasági vezető</w:t>
        <w:tab/>
      </w:r>
    </w:p>
    <w:p>
      <w:pPr>
        <w:pStyle w:val="Normal"/>
        <w:rPr/>
      </w:pPr>
      <w:r>
        <w:rPr/>
        <w:tab/>
        <w:tab/>
      </w:r>
      <w:r>
        <w:rPr>
          <w:rFonts w:cs="Garamond" w:ascii="Garamond" w:hAnsi="Garamond"/>
          <w:color w:val="999999"/>
          <w:sz w:val="22"/>
          <w:szCs w:val="22"/>
        </w:rPr>
        <w:t>&lt;név nyomtatott betűkkel&gt;</w:t>
        <w:tab/>
        <w:tab/>
        <w:t>&lt;név nyomtatott betűkkel&gt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z aláírt dokumentumot pdf formátumban az</w:t>
      </w:r>
      <w:r>
        <w:rPr>
          <w:b/>
          <w:i/>
          <w:sz w:val="20"/>
          <w:szCs w:val="20"/>
        </w:rPr>
        <w:t xml:space="preserve"> „Egyéb csatolmányok” </w:t>
      </w:r>
      <w:r>
        <w:rPr>
          <w:i/>
          <w:sz w:val="20"/>
          <w:szCs w:val="20"/>
        </w:rPr>
        <w:t>címszó alatt kell az elektronikus rendszerbe feltölteni. Az eredetiben aláírt dokumentumot a nyomtatott pályázati anyaghoz kell csatolni!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>Külföldi fogadó intézmény esetén a fenti nyilatkozat szövegéhez nem kell ragaszkodni, ezzel egyenértékű angol nyelvű nyilatkozatot kérünk céges aláírással!</w:t>
      </w:r>
    </w:p>
    <w:p>
      <w:pPr>
        <w:pStyle w:val="Normal"/>
        <w:spacing w:before="0" w:after="1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7:00Z</dcterms:created>
  <dc:creator>cziganyzs</dc:creator>
  <dc:description/>
  <cp:keywords/>
  <dc:language>en-US</dc:language>
  <cp:lastModifiedBy>cziganyzs</cp:lastModifiedBy>
  <dcterms:modified xsi:type="dcterms:W3CDTF">2007-09-25T09:28:00Z</dcterms:modified>
  <cp:revision>1</cp:revision>
  <dc:subject/>
  <dc:title>OTKA-H07-B kategóriájú pályázat</dc:title>
</cp:coreProperties>
</file>