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o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(z) ...............................….....</w:t>
      </w:r>
      <w:r>
        <w:rPr>
          <w:rFonts w:eastAsia="Symbol" w:cs="Symbol" w:ascii="Symbol" w:hAnsi="Symbol"/>
          <w:sz w:val="22"/>
        </w:rPr>
        <w:t>&lt;</w:t>
      </w:r>
      <w:r>
        <w:rPr>
          <w:rStyle w:val="Textit"/>
          <w:sz w:val="22"/>
        </w:rPr>
        <w:t>a pályázó megnevezése</w:t>
      </w:r>
      <w:r>
        <w:rPr>
          <w:rStyle w:val="Textit"/>
          <w:rFonts w:eastAsia="Symbol" w:cs="Symbol" w:ascii="Symbol" w:hAnsi="Symbol"/>
          <w:sz w:val="22"/>
        </w:rPr>
        <w:t>&gt;</w:t>
      </w:r>
      <w:r>
        <w:rPr>
          <w:sz w:val="22"/>
        </w:rPr>
        <w:t xml:space="preserve"> .............…..............nevében támogatásra benyújtott .......…………….......</w:t>
      </w:r>
      <w:r>
        <w:rPr>
          <w:rFonts w:eastAsia="Symbol" w:cs="Symbol" w:ascii="Symbol" w:hAnsi="Symbol"/>
          <w:sz w:val="22"/>
        </w:rPr>
        <w:t>&lt;</w:t>
      </w:r>
      <w:r>
        <w:rPr>
          <w:rStyle w:val="Textit"/>
          <w:sz w:val="22"/>
        </w:rPr>
        <w:t>a projektjavaslat, pályamű megnevezése</w:t>
      </w:r>
      <w:r>
        <w:rPr>
          <w:rStyle w:val="Textit"/>
          <w:rFonts w:eastAsia="Symbol" w:cs="Symbol" w:ascii="Symbol" w:hAnsi="Symbol"/>
          <w:sz w:val="22"/>
        </w:rPr>
        <w:t>&gt;</w:t>
      </w:r>
      <w:r>
        <w:rPr>
          <w:sz w:val="22"/>
        </w:rPr>
        <w:t xml:space="preserve"> .......…….…….........című projektjavaslatunkhoz az alábbi nyilatkozatokat tesszük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Kijelentjük, hogy a projektjavaslatban foglalt adatok, információk és dokumentumok teljeskörűek, valódiak, és hitelesek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Ebben a tárgyban projektjavaslatot korábban </w:t>
      </w:r>
      <w:r>
        <w:rPr>
          <w:rStyle w:val="Textit"/>
          <w:sz w:val="22"/>
        </w:rPr>
        <w:t>nem adtunk be / az alábbiak szerint beadtunk</w:t>
      </w:r>
      <w:r>
        <w:rPr>
          <w:sz w:val="22"/>
        </w:rPr>
        <w:t>: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ind w:left="708" w:hanging="0"/>
        <w:jc w:val="both"/>
        <w:rPr/>
      </w:pPr>
      <w:r>
        <w:rPr>
          <w:sz w:val="22"/>
        </w:rPr>
        <w:t>...............</w:t>
      </w:r>
      <w:r>
        <w:rPr>
          <w:rFonts w:eastAsia="Symbol" w:cs="Symbol" w:ascii="Symbol" w:hAnsi="Symbol"/>
          <w:sz w:val="22"/>
        </w:rPr>
        <w:t>&lt;</w:t>
      </w:r>
      <w:r>
        <w:rPr>
          <w:rStyle w:val="Textit"/>
          <w:sz w:val="22"/>
        </w:rPr>
        <w:t>mikor, melyik szervezettől mennyi támogatást kapott</w:t>
      </w:r>
      <w:r>
        <w:rPr>
          <w:rStyle w:val="Textit"/>
          <w:rFonts w:eastAsia="Symbol" w:cs="Symbol" w:ascii="Symbol" w:hAnsi="Symbol"/>
          <w:sz w:val="22"/>
        </w:rPr>
        <w:t>&gt;</w:t>
      </w:r>
      <w:r>
        <w:rPr>
          <w:sz w:val="22"/>
        </w:rPr>
        <w:t xml:space="preserve"> ...........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Kijelentjük, hogy a pályázat benyújtását megelőzően a projekt megvalósítását nem kezdtük meg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2"/>
        </w:rPr>
        <w:t>Kijelentjük, hogy a pályázat benyújtásának időpontjában nem folyik ellenünk csőd-, végelszámolási, vagy felszámolási eljárás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Kijelentjük, hogy az általunk benyújtott pályázat a vonatkozó jogszabályoknak megfelel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Kijelentjük, </w:t>
      </w:r>
      <w:r>
        <w:rPr>
          <w:i/>
          <w:sz w:val="22"/>
        </w:rPr>
        <w:t>hogy rendelkezünk az általunk benyújtott projektjavaslat szerinti tevékenység folytatásához szükséges szakhatósági engedélyekkel/ hogy az általunk benyújtott projektjavaslat szerinti tevékenység folytatásához szükséges szakhatósági engedélyek beszerzése folyamatban van/ hogy az általunk benyújtott projektjavaslat szerinti tevékenység folytatásához nincs szükség  szakhatósági engedélyrel</w:t>
      </w:r>
      <w:r>
        <w:rPr>
          <w:rStyle w:val="FootnoteCharacters"/>
          <w:rStyle w:val="FootnoteAnchor"/>
          <w:i/>
          <w:sz w:val="22"/>
        </w:rPr>
        <w:footnoteReference w:customMarkFollows="1" w:id="3"/>
        <w:t>2</w:t>
      </w:r>
      <w:r>
        <w:rPr>
          <w:i/>
          <w:sz w:val="22"/>
        </w:rPr>
        <w:t>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2"/>
        </w:rPr>
        <w:t xml:space="preserve">Tudomásul vesszük, hogy 60 napon túli köztartozás esetén a köztartozás megfizetéséig a támogatás nem illet meg, a támogatást nyújtó az esedékes támogatás folyósítását a 217/1998. (XII. 30.) Korm. rendelet 92.§-ának (5) bekezdése szerint felfüggesztheti, illetve az Áht. 13/A.§-ának (6) bekezdése alapján az esedékes támogatást a köztartozások megfizetésére - a támogatás ellenében vállalt kötelezettségeket nem érintő módon - visszatarthatja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2"/>
        </w:rPr>
        <w:t xml:space="preserve">Hozzájárulun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  <w:sz w:val="22"/>
        </w:rPr>
        <w:t>adószámunkat / adóazonosító jelünket, társadalombiztosítási azonosító jelünket / társadalombiztosítási folyószámla-számunka</w:t>
      </w:r>
      <w:r>
        <w:rPr>
          <w:rStyle w:val="FootnoteCharacters"/>
          <w:rStyle w:val="FootnoteAnchor"/>
          <w:i/>
          <w:sz w:val="22"/>
        </w:rPr>
        <w:footnoteReference w:customMarkFollows="1" w:id="4"/>
        <w:t>1</w:t>
      </w:r>
      <w:r>
        <w:rPr>
          <w:rStyle w:val="Textit"/>
          <w:sz w:val="22"/>
        </w:rPr>
        <w:t xml:space="preserve"> </w:t>
      </w:r>
      <w:r>
        <w:rPr>
          <w:sz w:val="22"/>
        </w:rPr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2"/>
        </w:rPr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Tudomásul vesszük, hogy a támogatást nyújtó a támogatás elnyerése esetén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spacing w:before="100" w:after="10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2"/>
        </w:rPr>
        <w:t>Kijelentjük, hogy szerződéskötés esetén felhatalmazzuk számlavezető pénzintézetünket arra, hogy a támogatást nyújtó jogszerű pénzügyi követeléseit azonnali beszedési megbízással érvényesítse. (Nincs szükség azonnali beszedési megbízásra és így erre a nyilatkozatra sem olyan  támogatások esetén, amelyek teljes folyósítására a zárójelentés elfogadása után, utólag kerül sor.)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Kötelezzük magunkat arra, hogy haladéktalanul bejelentjük a támogatást nyújtónak, ha (1) ellenünk a projektjavaslat elbírálásáig, illetve a támogatási szerződés lejártáig csőd-, végelszámolási, vagy felszámolási eljárás indul, (2) ha 60 napnál régebbi köztartozásunk keletkezik, (3) az adólevonási jogosultságunk megváltozik, (4) a bankszámlánk megszűnik vagy megváltozik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Kijelentjük, hogy a támogatásból finanszírozott projekttel kapcsolatban igénybevett szolgáltatásra és termékbeszerzésre vonatkozóan  áfa-levonási jogunk </w:t>
      </w:r>
      <w:r>
        <w:rPr>
          <w:rStyle w:val="Textit"/>
          <w:sz w:val="22"/>
        </w:rPr>
        <w:t>van / nincs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customMarkFollows="1" w:id="5"/>
        <w:t>1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Vállaljuk, hogy az esetleges egyéb támogatás elmaradása esetén a hiányzó pénzösszeget saját forrásból finanszírozzuk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Kötelezzük magunkat arra, hogy a 160/2001. (IX. 12.) Korm. rendelet 2.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>Kelt:</w:t>
        <w:tab/>
        <w:tab/>
        <w:tab/>
      </w:r>
    </w:p>
    <w:p>
      <w:pPr>
        <w:pStyle w:val="Normal"/>
        <w:spacing w:before="100" w:after="100"/>
        <w:ind w:left="4956" w:firstLine="708"/>
        <w:jc w:val="both"/>
        <w:rPr>
          <w:sz w:val="22"/>
        </w:rPr>
      </w:pPr>
      <w:r>
        <w:rPr>
          <w:sz w:val="22"/>
        </w:rPr>
        <w:tab/>
      </w:r>
      <w:r>
        <w:rPr>
          <w:rStyle w:val="Textit"/>
          <w:sz w:val="22"/>
        </w:rPr>
        <w:t>cégszerű aláírás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0"/>
        </w:rPr>
        <w:t xml:space="preserve"> </w:t>
      </w:r>
      <w:r>
        <w:rPr>
          <w:i/>
          <w:sz w:val="20"/>
        </w:rPr>
        <w:t>A nem megfelelő szövegrész törlendő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i/>
          <w:sz w:val="20"/>
        </w:rPr>
        <w:t xml:space="preserve"> </w:t>
      </w:r>
      <w:r>
        <w:rPr>
          <w:i/>
          <w:sz w:val="20"/>
        </w:rPr>
        <w:t>A megfelelő választ kérjük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i/>
          <w:sz w:val="22"/>
        </w:rPr>
        <w:t xml:space="preserve"> </w:t>
      </w:r>
      <w:r>
        <w:rPr>
          <w:i/>
          <w:sz w:val="22"/>
        </w:rPr>
        <w:t>A nem megfelelő szövegrész törlend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21:00Z</dcterms:created>
  <dc:creator>barossj</dc:creator>
  <dc:description/>
  <dc:language>en-US</dc:language>
  <cp:lastModifiedBy>domonicsr</cp:lastModifiedBy>
  <cp:lastPrinted>2004-05-17T12:35:00Z</cp:lastPrinted>
  <dcterms:modified xsi:type="dcterms:W3CDTF">2005-03-24T17:21:00Z</dcterms:modified>
  <cp:revision>2</cp:revision>
  <dc:subject/>
  <dc:title>Nyilatkoz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7800400</vt:r8>
  </property>
  <property fmtid="{D5CDD505-2E9C-101B-9397-08002B2CF9AE}" pid="3" name="_AuthorEmail">
    <vt:lpwstr>domonicsr@kutatas.hu</vt:lpwstr>
  </property>
  <property fmtid="{D5CDD505-2E9C-101B-9397-08002B2CF9AE}" pid="4" name="_AuthorEmailDisplayName">
    <vt:lpwstr>Domonics Róbert</vt:lpwstr>
  </property>
  <property fmtid="{D5CDD505-2E9C-101B-9397-08002B2CF9AE}" pid="5" name="_EmailSubject">
    <vt:lpwstr>RET accessories</vt:lpwstr>
  </property>
</Properties>
</file>