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bookmarkStart w:id="0" w:name="_Ref50784563"/>
      <w:r>
        <w:rPr>
          <w:b/>
          <w:sz w:val="30"/>
        </w:rPr>
        <w:t>Szándéknyilatkozat konzorcium létrehozásáról</w:t>
      </w:r>
      <w:bookmarkEnd w:id="0"/>
      <w:r>
        <w:rPr>
          <w:rStyle w:val="FootnoteCharacters"/>
          <w:rStyle w:val="FootnoteAnchor"/>
          <w:b/>
          <w:i/>
          <w:sz w:val="30"/>
        </w:rPr>
        <w:footnoteReference w:id="2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megállapodó felek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ordinátor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nzorciumi tag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nzorciumi tag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Textit"/>
          <w:sz w:val="22"/>
        </w:rPr>
        <w:t>konzorciumi ta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 felek elhatározzák, hogy a(z) ...................….................... pályázaton való részvételre konzorciumot alakítanak az alábbiak szerint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20"/>
        <w:rPr>
          <w:sz w:val="22"/>
        </w:rPr>
      </w:pPr>
      <w:r>
        <w:rPr>
          <w:sz w:val="22"/>
        </w:rPr>
        <w:t xml:space="preserve">A felek meghatalmazzák a koordinátort a pályázati kiírás szerinti koordinátori feladatok ellátására. A koordinátor feladata a tervezett projekt adminisztratív vezetése és szakmai irányítása. </w:t>
      </w:r>
    </w:p>
    <w:p>
      <w:pPr>
        <w:pStyle w:val="Normal"/>
        <w:numPr>
          <w:ilvl w:val="0"/>
          <w:numId w:val="2"/>
        </w:numPr>
        <w:spacing w:before="0" w:after="220"/>
        <w:rPr/>
      </w:pPr>
      <w:r>
        <w:rPr>
          <w:sz w:val="22"/>
        </w:rPr>
        <w:t xml:space="preserve">A felek elkészítették és benyújtják a pályázati kiírás szerinti .......………....................... ..................................…......................... című projektjavaslatot. </w:t>
      </w:r>
    </w:p>
    <w:p>
      <w:pPr>
        <w:pStyle w:val="Normal"/>
        <w:numPr>
          <w:ilvl w:val="0"/>
          <w:numId w:val="2"/>
        </w:numPr>
        <w:spacing w:before="0" w:after="220"/>
        <w:rPr>
          <w:sz w:val="22"/>
        </w:rPr>
      </w:pPr>
      <w:r>
        <w:rPr>
          <w:sz w:val="22"/>
        </w:rPr>
        <w:t xml:space="preserve">A felek vállalják, hogy ha a pályázat kiírója a projektjavaslatot elfogadja, és a feleknek szerződéskötési ajánlatot tesz, akkor a pályázat kiírójával megkötik a támogatási szerződést, és a szerződésben foglaltak szerinti feladatokat elvégzik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felek vállalják, hogy a támogatási szerződés megkötéséig megállapodnak a kutatás-fejlesztési feladat elvégzésekor keletkező szellemi és egyéb tulajdonból történő részesedésükről (közös tulajdon vagy tulajdoni arányok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xtit"/>
          <w:b/>
          <w:i w:val="false"/>
          <w:sz w:val="30"/>
        </w:rPr>
        <w:t>Nyilatkozat</w:t>
      </w:r>
      <w:r>
        <w:rPr>
          <w:i/>
          <w:sz w:val="30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 xml:space="preserve">A jelen megállapodás aláírásával a felek kijelentik, hogy a(z) ....….................. 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18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Style w:val="Textit"/>
                <w:sz w:val="22"/>
              </w:rPr>
              <w:t>Cégszerű aláírá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Felhívjuk a figyelmet arra, hogy a konzorciumi megállapodás nem helyettesíti a konzorciumi szerződést, amely a támogatás elnyerése esetén szükséges a támogatási szerződés megkötéséhe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Cs/>
      <w:sz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16:00Z</dcterms:created>
  <dc:creator>Führer Zsuzsanna</dc:creator>
  <dc:description/>
  <dc:language>en-US</dc:language>
  <cp:lastModifiedBy>domonicsr</cp:lastModifiedBy>
  <dcterms:modified xsi:type="dcterms:W3CDTF">2005-04-05T10:16:00Z</dcterms:modified>
  <cp:revision>2</cp:revision>
  <dc:subject/>
  <dc:title>Megállapodás konzorcium létrehozásáró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421436</vt:r8>
  </property>
  <property fmtid="{D5CDD505-2E9C-101B-9397-08002B2CF9AE}" pid="3" name="_AuthorEmail">
    <vt:lpwstr>domonicsr@kutatas.hu</vt:lpwstr>
  </property>
  <property fmtid="{D5CDD505-2E9C-101B-9397-08002B2CF9AE}" pid="4" name="_AuthorEmailDisplayName">
    <vt:lpwstr>Domonics Róbert</vt:lpwstr>
  </property>
  <property fmtid="{D5CDD505-2E9C-101B-9397-08002B2CF9AE}" pid="5" name="_EmailSubject">
    <vt:lpwstr>RET accessories</vt:lpwstr>
  </property>
</Properties>
</file>