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betűjeles azonosítója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FKT06-&lt;xxxxxxxx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1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(pályázó)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 xml:space="preserve">A befogadó intézmény neve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40:00Z</dcterms:created>
  <dc:creator>Führer Zsuzsanna</dc:creator>
  <dc:description/>
  <cp:keywords/>
  <dc:language>en-US</dc:language>
  <cp:lastModifiedBy>Führer Zsuzsanna</cp:lastModifiedBy>
  <dcterms:modified xsi:type="dcterms:W3CDTF">2006-04-07T10:40:00Z</dcterms:modified>
  <cp:revision>1</cp:revision>
  <dc:subject/>
  <dc:title>A pályázat betűjeles azonosítója és a pályamű azonosítója</dc:title>
</cp:coreProperties>
</file>