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phabetic ID of the application and ID code of the competition essa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FKT06-&lt;xxxxxxxx&gt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(1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me of project leader (applicant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me of recipient instituti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itle of the projec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54:00Z</dcterms:created>
  <dc:creator>Führer Zsuzsanna</dc:creator>
  <dc:description/>
  <dc:language>en-US</dc:language>
  <cp:lastModifiedBy>AKÁB LÓRÁNT</cp:lastModifiedBy>
  <dcterms:modified xsi:type="dcterms:W3CDTF">2006-04-25T13:02:00Z</dcterms:modified>
  <cp:revision>3</cp:revision>
  <dc:subject/>
  <dc:title>A pályázat betűjeles azonosítója és a pályamű azonosítója</dc:title>
</cp:coreProperties>
</file>