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 projekt monitoring mutatói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dja meg a projekt előrehaladásának követésére és eredményeinek mérésére alkalmas indikátor mutatókat. Kérjük, hogy ahol lehetséges, adjon meg kiindulási értéket is a célértékek mellett az alábbi táblázat szerint.</w:t>
      </w:r>
    </w:p>
    <w:p>
      <w:pPr>
        <w:pStyle w:val="Normal"/>
        <w:autoSpaceDE w:val="false"/>
        <w:jc w:val="both"/>
        <w:rPr/>
      </w:pPr>
      <w:r>
        <w:rPr/>
        <w:t xml:space="preserve">A táblázatot értelemszerűen csak a projekt kapcsán értelmezhető sorokban kell kitölteni. A táblázatban szürke háttérrel jelzett mezők nem vonatkoznak a CORNET_7_09 pályázatra, ezért kérjük, ezekbe a mezőkbe a 0-át írjon. </w:t>
      </w:r>
    </w:p>
    <w:p>
      <w:pPr>
        <w:pStyle w:val="Normal"/>
        <w:rPr/>
      </w:pPr>
      <w:r>
        <w:rPr/>
        <w:t>Kérjük, hogy a projekt végére (1.-4. pont), illetve a projektzárást követő 3. évben (5. pont) elérendő célértékeket írják be az űrlapra!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216"/>
        <w:gridCol w:w="1029"/>
        <w:gridCol w:w="1030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kátoro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dulási érté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is érték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1. A projekt közvetlenül hasznosítható eredménye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fejlesztett új termék (db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ifejlesztett új szolgáltatás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fejlesztett új technológi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fejlesztett új prototípus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abad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</w:rPr>
              <w:t>ebből benyújtott hazai szabad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</w:rPr>
              <w:t>ebből benyújtott nemzetközi szabad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jegyzett szabad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bejegyzett hazai szabad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bejegyzett nemzetközi szabad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yújtott hazai használati mintaolt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ejegyzett hazai használati mintaolt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yújtott hazai formatervezési mintaolt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jegyzett hazai formatervezési mintaolt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yújtott hazai növényfajta-oltalmi bejelentés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jegyzett hazai növényfajta-oltalma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i minősítésre bejelentett fajtajelölt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i minősítésre bejegyzett fajtajelölt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eredményeként létrejött új projekt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új hazai projekt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új nemzetközi projekt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projektben hasznosított magyar szellemi termék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Emberi erőforrá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bCs/>
              </w:rPr>
              <w:t>A projektben foglalkoztatottak száma összesen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a projektbe bevont nő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a projektbe bevont PhD hallgatók száma összesen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a projektbe bevont női PhD hallgató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highlight w:val="lightGray"/>
              </w:rPr>
              <w:t>ebből a projektbe bevont posztdoktorok száma összesen</w:t>
            </w:r>
            <w:r>
              <w:rPr>
                <w:rStyle w:val="FootnoteCharacters"/>
                <w:rStyle w:val="FootnoteAnchor"/>
                <w:rFonts w:cs="Arial"/>
                <w:highlight w:val="lightGray"/>
              </w:rPr>
              <w:footnoteReference w:id="2"/>
            </w:r>
            <w:r>
              <w:rPr>
                <w:rFonts w:cs="Arial"/>
                <w:highlight w:val="lightGray"/>
              </w:rPr>
              <w:t xml:space="preserve"> (fő, FTE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Arial"/>
                <w:highlight w:val="lightGray"/>
              </w:rPr>
              <w:t xml:space="preserve">ebből a projektbe bevont </w:t>
            </w:r>
            <w:r>
              <w:rPr>
                <w:rFonts w:cs="Arial"/>
                <w:bCs/>
                <w:highlight w:val="lightGray"/>
              </w:rPr>
              <w:t xml:space="preserve">női </w:t>
            </w:r>
            <w:r>
              <w:rPr>
                <w:rFonts w:cs="Arial"/>
                <w:highlight w:val="lightGray"/>
              </w:rPr>
              <w:t>posztdoktoro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 xml:space="preserve">ebből a projektbe bevont </w:t>
            </w:r>
            <w:r>
              <w:rPr>
                <w:rFonts w:cs="Arial"/>
                <w:bCs/>
                <w:highlight w:val="lightGray"/>
              </w:rPr>
              <w:t>fiatal kutató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 xml:space="preserve">ebből a projektbe bevont </w:t>
            </w:r>
            <w:r>
              <w:rPr>
                <w:rFonts w:cs="Arial"/>
                <w:bCs/>
                <w:highlight w:val="lightGray"/>
              </w:rPr>
              <w:t>fiatal női kutató</w:t>
            </w:r>
            <w:r>
              <w:rPr>
                <w:rFonts w:cs="Arial"/>
                <w:highlight w:val="lightGray"/>
              </w:rPr>
              <w:t>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révén létrejött új munkahelyek száma összesen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ebből </w:t>
            </w:r>
            <w:r>
              <w:rPr>
                <w:rFonts w:cs="Arial"/>
              </w:rPr>
              <w:t xml:space="preserve">a projekt révén létrejött </w:t>
            </w:r>
            <w:r>
              <w:rPr>
                <w:rFonts w:cs="Arial"/>
                <w:bCs/>
              </w:rPr>
              <w:t>új kutatói munkahely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</w:rPr>
            </w:pPr>
            <w:r>
              <w:rPr>
                <w:rFonts w:cs="Arial"/>
                <w:bCs/>
              </w:rPr>
              <w:t>ebből a projektben résztvevő tudományos fokozattal rendelkező kutató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</w:rPr>
            </w:pPr>
            <w:r>
              <w:rPr>
                <w:rFonts w:cs="Arial"/>
                <w:bCs/>
              </w:rPr>
              <w:t>ebből a projektben résztvevő tudományos fokozattal nem rendelkező diplomás kutató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 projektben résztvevő kutatók száma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35 év alatt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rFonts w:cs="Arial"/>
                <w:highlight w:val="lightGray"/>
              </w:rPr>
              <w:t>ebből 35 év alatti nő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rFonts w:cs="Arial"/>
                <w:highlight w:val="lightGray"/>
              </w:rPr>
              <w:t>ebből 36-55 év között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rFonts w:cs="Arial"/>
                <w:highlight w:val="lightGray"/>
              </w:rPr>
              <w:t>ebből 36-55 év közötti nő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rFonts w:cs="Arial"/>
                <w:highlight w:val="lightGray"/>
              </w:rPr>
              <w:t>ebből 56-65 év között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56-65 év közötti nő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highlight w:val="lightGray"/>
              </w:rPr>
            </w:pPr>
            <w:r>
              <w:rPr>
                <w:rFonts w:cs="Arial"/>
                <w:highlight w:val="lightGray"/>
              </w:rPr>
              <w:t>ebből 65 év fölött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65 év fölötti női kutató 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highlight w:val="lightGray"/>
              </w:rPr>
              <w:t>A projekt kapcsán hazatelepült kutatók száma</w:t>
            </w:r>
            <w:r>
              <w:rPr>
                <w:rFonts w:cs="Arial"/>
                <w:b/>
                <w:highlight w:val="lightGray"/>
              </w:rPr>
              <w:t xml:space="preserve"> </w:t>
            </w:r>
            <w:r>
              <w:rPr>
                <w:rFonts w:cs="Arial"/>
                <w:highlight w:val="lightGray"/>
              </w:rPr>
              <w:t>(fő, FT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Társadalmi és gazdasági hasznosítá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highlight w:val="lightGray"/>
              </w:rPr>
              <w:t>Horizontális szempontok érvényesülése (fenntartható fejlődés, környezetvédelem, esélyegyenlőség, biztonság, regionális egyenlőtlenségek mérséklés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Disszertációk száma (db), típusa (MSc, PhD, MTA doktor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A projekt eredményeinek disszeminációja pl: nyilvános </w:t>
            </w:r>
            <w:r>
              <w:rPr>
                <w:rFonts w:cs="Arial"/>
                <w:bCs/>
              </w:rPr>
              <w:t>fórumon történő</w:t>
            </w:r>
            <w:r>
              <w:rPr>
                <w:rFonts w:cs="Arial"/>
              </w:rPr>
              <w:t xml:space="preserve"> bemutatása </w:t>
            </w:r>
            <w:r>
              <w:rPr>
                <w:rFonts w:cs="Arial"/>
                <w:bCs/>
              </w:rPr>
              <w:t>(formája és száma, 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hazai fórumokon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nemzetközi fórumokon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Oktatásban/képzésben hasznosított eredmények formája és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rojekt eredményeit bemutató publikáció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hazai publikáció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nemzetközi publikáció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rojekt eredményét hasznosítók száma összesen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KKV-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nagyvállalat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nemzetközi vállalat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highlight w:val="lightGray"/>
              </w:rPr>
              <w:t>Létrehozott spin-off cég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 projekt révén létrejött új ipari kapcsolat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Forrásbevoná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 projekt saját forrás része (F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 xml:space="preserve">A </w:t>
            </w:r>
            <w:r>
              <w:rPr>
                <w:highlight w:val="lightGray"/>
              </w:rPr>
              <w:t xml:space="preserve">saját forráshoz bevont külső tőke összege összesen </w:t>
            </w:r>
            <w:r>
              <w:rPr>
                <w:rFonts w:cs="Arial"/>
                <w:highlight w:val="lightGray"/>
              </w:rPr>
              <w:t>(pl. kockázati tőke, bankhitel stb.) (Ft)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hazai tőkebefektetés (F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ebből külföldi tőkebefektetés (F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</w:rPr>
              <w:t>5. Hosszú távú gazdasági hasznosítás (projektzárást követő 3. évbe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Az eredményt hasznosító cég(ek), </w:t>
            </w:r>
            <w:r>
              <w:rPr>
                <w:rFonts w:cs="Arial"/>
                <w:bCs/>
              </w:rPr>
              <w:t xml:space="preserve">intézmények, szövetkezetek, vállalkozások száma (db) és székhely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rojekt eredményét hasznosítók száma összesen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KKV-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nagyvállalat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a projekt eredményét hasznosító nemzetközi vállalat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  <w:highlight w:val="lightGray"/>
              </w:rPr>
              <w:t>Megtartott munkahely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bCs/>
              </w:rPr>
              <w:t>A projektben hasznosított magyar szellemi termék(ek)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 xml:space="preserve">A projekt eredményeként létrejött többlet árbevétel (Ft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belföldi árbevétel (F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bből külföldi árbevétel (Ft) és az országok felsorolása, ahonnan az árbevétel származ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 projekt eredményeként elért költségcsökkentés, megtakarítás (F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További együttműködés egyetemmel, kutatóintézettel (projekt 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eredményeként létrejött új projekte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hazai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ebből nemzetközi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</w:rPr>
              <w:t>6. Egyéb, a program jellegéből adódó, speciális monitoring mutató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/>
            </w:pPr>
            <w:r>
              <w:rPr/>
              <w:t xml:space="preserve">A nemzetközi együttműködésekben résztvevő (hazai és) nemzetközi szakmai szervezetek szám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/>
            </w:pPr>
            <w:r>
              <w:rPr/>
              <w:t xml:space="preserve">A szakmai szövetségeknél a K+F igényt jelző és kezdeményező KKV-k szám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900" w:hanging="180"/>
              <w:jc w:val="both"/>
              <w:rPr/>
            </w:pPr>
            <w:r>
              <w:rPr/>
              <w:t>A K+F eredményeket hasznosító KKV-k szá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 xml:space="preserve">A K+F támogatás hasznosulása: </w:t>
              <w:br/>
              <w:t>támogatás (Ft)/hasznosító vállalkozások száma (d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/>
              <w:t>Összesített bruttó hozzáadott érték növekedés a projekt K+F eredményeiből részesülő vállalkozásokná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0:00Z</dcterms:created>
  <dc:creator>kolossvarygy</dc:creator>
  <dc:description/>
  <cp:keywords/>
  <dc:language>en-US</dc:language>
  <cp:lastModifiedBy>kolossvarygy</cp:lastModifiedBy>
  <dcterms:modified xsi:type="dcterms:W3CDTF">2009-04-15T14:43:00Z</dcterms:modified>
  <cp:revision>1</cp:revision>
  <dc:subject/>
  <dc:title>A projekt monitoring mutatói</dc:title>
</cp:coreProperties>
</file>