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rojektjavaslat kidolgozása során kitöltendő tábl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A projekt cím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mzeti Technológia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alprogram / dedikált felhív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áblázat: A projekt munkaszakaszai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áblázat: A projekt monitorin</w:t>
      </w:r>
      <w:r>
        <w:rPr/>
        <w:t>g mutató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fejlesztett új termék (db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Megítél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éb iparjogvédelmi oltalom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ublikáció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; PhD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 bevont, K+F munkakörben foglalkoztatotta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A projektbe bevont PhD hallg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z új kutatói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munkaóra ráfordítása (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haza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nemzetköz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emzetgazdasági, illetve közcélú hasznosíthatóság (hasznosítók köre, vállalkozások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pin-off cég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saját forrás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</w:t>
            </w:r>
            <w:r>
              <w:rPr>
                <w:rFonts w:cs="Arial"/>
                <w:szCs w:val="24"/>
              </w:rPr>
              <w:t>(pl. kockázati tőke, bankhitel stb.)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 évbe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>intézmények</w:t>
            </w:r>
            <w:r>
              <w:rPr>
                <w:rFonts w:cs="Arial"/>
                <w:szCs w:val="24"/>
              </w:rPr>
              <w:t xml:space="preserve"> száma </w:t>
            </w:r>
            <w:r>
              <w:rPr>
                <w:rFonts w:cs="Arial"/>
                <w:bCs/>
                <w:szCs w:val="24"/>
              </w:rPr>
              <w:t>, szövetkezetek, vállalkozáso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mely országokban alkalmazzá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i együttműködés az egyetemmel, kutatóintézettel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Egyéb, a projekt jellegéből adódó, a pályázó által megadott speciális monitoring mutató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táblázat: A projektben résztvevő személy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5"/>
        <w:gridCol w:w="3233"/>
        <w:gridCol w:w="126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ne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i tag sorszám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sorszá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nkaidő ráfordítás (nap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utatásban résztvevő személyek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+F közreműkö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dokt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 hallgat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F munkakörben pályakez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re átszámított kutatói létszám (f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  <w:szCs w:val="24"/>
              </w:rPr>
              <w:t xml:space="preserve">6. táblázat: </w:t>
            </w:r>
            <w:r>
              <w:rPr>
                <w:b/>
                <w:iCs/>
                <w:szCs w:val="24"/>
              </w:rPr>
              <w:t>A hasonló témájú projektek és projektjavaslatok bemutatás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4:00Z</dcterms:created>
  <dc:creator>divinyia</dc:creator>
  <dc:description/>
  <cp:keywords/>
  <dc:language>en-US</dc:language>
  <cp:lastModifiedBy>divinyia</cp:lastModifiedBy>
  <dcterms:modified xsi:type="dcterms:W3CDTF">2008-02-25T14:53:00Z</dcterms:modified>
  <cp:revision>14</cp:revision>
  <dc:subject/>
  <dc:title>1</dc:title>
</cp:coreProperties>
</file>