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yilatkozato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(z) ...............................….....</w:t>
      </w:r>
      <w:r>
        <w:rPr>
          <w:rFonts w:eastAsia="Symbol" w:cs="Symbol" w:ascii="Symbol" w:hAnsi="Symbol"/>
          <w:sz w:val="18"/>
          <w:szCs w:val="18"/>
        </w:rPr>
        <w:t>&lt;</w:t>
      </w:r>
      <w:r>
        <w:rPr>
          <w:rStyle w:val="Textit"/>
          <w:rFonts w:cs="Verdana" w:ascii="Verdana" w:hAnsi="Verdana"/>
          <w:sz w:val="18"/>
          <w:szCs w:val="18"/>
        </w:rPr>
        <w:t>a pályázó megnevezése</w:t>
      </w:r>
      <w:r>
        <w:rPr>
          <w:rStyle w:val="Textit"/>
          <w:rFonts w:eastAsia="Symbol" w:cs="Symbol" w:ascii="Symbol" w:hAnsi="Symbol"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 xml:space="preserve"> .............…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zékhely: ..…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égjegyzékszám/nyilvántartásba vételi okirat száma: …..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yilvántartásba vevő szerv megnevezése: …..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ószám: …..;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épviseli: ….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vében a támogatásra benyújtott .......…………….......</w:t>
      </w:r>
      <w:r>
        <w:rPr>
          <w:rFonts w:eastAsia="Symbol" w:cs="Symbol" w:ascii="Symbol" w:hAnsi="Symbol"/>
          <w:sz w:val="18"/>
          <w:szCs w:val="18"/>
        </w:rPr>
        <w:t>&lt;</w:t>
      </w:r>
      <w:r>
        <w:rPr>
          <w:rStyle w:val="Textit"/>
          <w:rFonts w:cs="Verdana" w:ascii="Verdana" w:hAnsi="Verdana"/>
          <w:sz w:val="18"/>
          <w:szCs w:val="18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adott tárgyban pályázatot korábban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yújtottunk, és részesültünk támogatásban.</w:t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18"/>
          <w:szCs w:val="18"/>
        </w:rPr>
        <w:t>benyújtottunk, de nem részesültünk támogatásban.</w:t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ályázatot kiíró megnevezése, a benyújtás idej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jelentjük, hogy a pályázat benyújtását megelőzően a projekt megvalósítását nem kezdtük me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jelentjük, hogy az általunk benyújtott projektjavaslat szerinti tevékenység folytatásához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18"/>
          <w:szCs w:val="18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 szükséges szakhatósági engedél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color w:val="000000"/>
          <w:sz w:val="18"/>
          <w:szCs w:val="18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18"/>
          <w:szCs w:val="18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18"/>
          <w:szCs w:val="18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18"/>
          <w:szCs w:val="18"/>
        </w:rPr>
        <w:t>Tudomásul vesszük, illetve hozzájárulunk, hogy a támogatást nyújtó a támogatás elnyerése esetén a támogatás kedvezményezettjének nevét, a támogatott projektet megvalósító konzorcium vezetőjének nevét, a támogatott projekt címét, tárgyát és megvalósítási helyét, a támogatás összegét és a projekt összköltségét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jelentjük, hogy köztartozásmentes adózónak minősülünk, és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ezt igazoló, 30 napnál nem régebbi közokiratot a pályázat mellé csatoltam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állami adóhatóság által vezetett köztartozásmentes adózói adatbázisban szereplün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18"/>
          <w:szCs w:val="18"/>
        </w:rPr>
        <w:t>Kijelentjük, hogy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18"/>
          <w:szCs w:val="18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ünk felróható okból – 60 napot meghaladó lejárt fizetési kötelezettségünk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5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18"/>
          <w:szCs w:val="18"/>
        </w:rPr>
        <w:t>az Alap, illetve az Atv. 16. § (2) bekezdésében foglalt (cél)előirányzatok terhére kiírt pályázatok alapján kötött szerződésben vállalt lényeges kötelezettségünket teljesítettük, illetve azt számunkra fel nem róható ok(ok)ból nem teljesítettü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 minősülünk az Európai Közösséget létrehozó Szerződés 87. cikkének (1) bekezdése szerinti állami támogatásokkal kapcsolatos eljárásokról és a regionális támogatási térképről szóló 85/2004. (IV. 19.) Korm. rendelet 8. számú melléklete szerinti nehéz helyzetben lévő vállalkozásna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cs érvényben ellenünk az Európai Bizottságnak támogatás visszafizetésére kötelező határoza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13. pontban rögzített esetek bármelyike előáll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adólevonási jogosultságunk megváltozi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égformánkban változás áll b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18"/>
          <w:szCs w:val="18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18"/>
          <w:szCs w:val="18"/>
        </w:rPr>
        <w:t>Büntetőjogi felelősségünk teljes tudatában kijelentjük, hogy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cs.</w:t>
      </w:r>
    </w:p>
    <w:p>
      <w:pPr>
        <w:pStyle w:val="Normal"/>
        <w:numPr>
          <w:ilvl w:val="0"/>
          <w:numId w:val="3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üntetőjogi felelősségünk teljes tudatában </w:t>
      </w:r>
      <w:r>
        <w:rPr>
          <w:rFonts w:cs="Verdana" w:ascii="Verdana" w:hAnsi="Verdana"/>
          <w:bCs/>
          <w:sz w:val="18"/>
          <w:szCs w:val="18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cs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18"/>
          <w:szCs w:val="18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ly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 folytat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8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vel csekély összegű (de minimis típusú) támogatást igénylünk, kijelentjük, hogy jelen, valamint az ezt megelőző 2 pénzügyi évben csekély összegű (de minimis típusú) támogatásban 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 részesültünk.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zárólag az alábbi időpont(ok)ban, az alábbi forrás(ok)ból, az alábbi összeggel és céllal részesültünk.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(adatok euroban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9"/>
      </w:r>
      <w:r>
        <w:rPr>
          <w:rFonts w:cs="Verdana" w:ascii="Verdana" w:hAnsi="Verdana"/>
          <w:sz w:val="18"/>
          <w:szCs w:val="18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79"/>
        <w:gridCol w:w="2834"/>
        <w:gridCol w:w="2422"/>
        <w:gridCol w:w="148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sz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ámogatás összeg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lt: 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/>
      </w:pPr>
      <w:r>
        <w:rPr>
          <w:rStyle w:val="Textit"/>
          <w:rFonts w:cs="Verdana" w:ascii="Verdana" w:hAnsi="Verdana"/>
          <w:sz w:val="18"/>
          <w:szCs w:val="18"/>
        </w:rPr>
        <w:t>cégszerű 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elsőoktatási intézmények esetén a pályázatot benyújtó felsőoktatási intézmény jogi személyiséggel nem rendelkező szervezeti egysége vonatkozásában vizsgáland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  <w:p>
      <w:pPr>
        <w:pStyle w:val="Footnote"/>
        <w:rPr/>
      </w:pPr>
      <w:r>
        <w:rPr>
          <w:sz w:val="16"/>
          <w:szCs w:val="16"/>
        </w:rPr>
        <w:t>Kitöltéséhez ld.: a kutatáshoz, fejlesztéshez és innovációhoz nyújtott állami támogatások közösségi keretszabályának (HL C 323; 2006.12.30.) 3. pontjában foglaltakat.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uróban kérjük kitölteni. Amennyiben a támogatás összegét forintban határozták meg, azt a döntés napján érvényes MNB devizaárfolyam alkalmazásával kell euróra vált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8:00Z</dcterms:created>
  <dc:creator>divinyia</dc:creator>
  <dc:description/>
  <cp:keywords/>
  <dc:language>en-US</dc:language>
  <cp:lastModifiedBy>mezeit</cp:lastModifiedBy>
  <dcterms:modified xsi:type="dcterms:W3CDTF">2009-09-07T07:38:00Z</dcterms:modified>
  <cp:revision>2</cp:revision>
  <dc:subject/>
  <dc:title>3</dc:title>
</cp:coreProperties>
</file>