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melléklet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Pályázati űrl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ŰR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1.</w:t>
      </w:r>
      <w:r>
        <w:rPr/>
        <w:t xml:space="preserve"> Jelölje meg, hogy a pályázat melyik pályázati felhíváshoz kapcsolód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 200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2. A PROJEKT ÖSSZEGZŐ ADATA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 A projekt címe (max. 255 karakter)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 A projekt címe angolul (max. 255 karakter)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 A projekt megvalósulásának helyszíne Megye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epülé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ca / út / tér (név + jelölés szükséges)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Házszám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4. Röviden foglalja össze a projektet magyarul és angolul (összesen 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3. A PÁLYÁZÓ ADATAI </w:t>
      </w:r>
      <w:r>
        <w:rPr>
          <w:b/>
          <w:bCs/>
          <w:u w:val="single"/>
        </w:rPr>
        <w:t>(konzorciumi tagonké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pályázó teljes neve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A pályázó neve angolul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A pályázó rövidített neve (a pályázó azonosítására használt betűszó, vagy rövidítés), 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Gazdálkodási formakód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Adószám illetve adóazonosító jel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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Bankszámlaszám (fő bankszámlaszám)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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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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Statisztikai 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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Cégbírósági bejegyzés száma, vagy egyenértékű hivatalos nyilvántartási 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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Alapítás időpontj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</w:t>
            </w:r>
            <w:r>
              <w:rPr/>
              <w:t xml:space="preserve"> </w:t>
            </w:r>
            <w:r>
              <w:rPr/>
              <w:t xml:space="preserve">év </w:t>
            </w:r>
            <w:r>
              <w:rPr>
                <w:rFonts w:cs="Wingdings" w:ascii="Wingdings" w:hAnsi="Wingdings"/>
              </w:rPr>
              <w:t></w:t>
            </w:r>
            <w:r>
              <w:rPr/>
              <w:t xml:space="preserve">hó </w:t>
            </w:r>
            <w:r>
              <w:rPr>
                <w:rFonts w:cs="Wingdings" w:ascii="Wingdings" w:hAnsi="Wingdings"/>
              </w:rPr>
              <w:t></w:t>
            </w:r>
            <w:r>
              <w:rPr/>
              <w:t>nap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Minősítési kód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Szakágazati kód (TEÁOR’ 03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Sajáttőke (Ft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Teljes munkaidős létszám (fő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. Székhel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pülé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ca / út / tér (név + jelölés)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Házszám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lap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5. Postacím (ha nem azonos a székhellyel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pülé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ca / út / tér (név + jelölés)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Házszám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tafiók 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tafiók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Pályázó hivatalos képviselője (vezetője, aláírója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év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osztás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1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2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1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2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Kapcsolattartó személy (projekt menedzser) adata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év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osztás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1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2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1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2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ARTN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. Ismertesse, hogy milyen partnerekkel kíván együttműködni a projekt megvalósításáb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artner szervezet megnevezése (max. 100 karak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A projekt megvalósításában betöltött szerepe és bevonásának indoka (max. 2000 karakt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a pályázat koodináto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ALÁÍR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lyszín, dátum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, beosztás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adataira vonatkozó részt minden konzorciumi tagra vonatkozóan ki kell tölteni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2:00Z</dcterms:created>
  <dc:creator>Führer Zsuzsanna</dc:creator>
  <dc:description/>
  <cp:keywords/>
  <dc:language>en-US</dc:language>
  <cp:lastModifiedBy>Führer Zsuzsanna</cp:lastModifiedBy>
  <dcterms:modified xsi:type="dcterms:W3CDTF">2004-10-11T08:13:00Z</dcterms:modified>
  <cp:revision>1</cp:revision>
  <dc:subject/>
  <dc:title>2</dc:title>
</cp:coreProperties>
</file>