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 xml:space="preserve">4. sz. melléklet: A tudásközpont tervezett beruházásainak összefoglalása 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4/a.) - Beruházások (építkezés, felújítás, átalakítás)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80"/>
        <w:gridCol w:w="1440"/>
        <w:gridCol w:w="1980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 helyszí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ó K+F részfeladato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csült költsége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4/b.) - K+F eszközök, berendezések beszerzése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540"/>
        <w:gridCol w:w="1440"/>
        <w:gridCol w:w="1260"/>
        <w:gridCol w:w="1800"/>
        <w:gridCol w:w="12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zköz megnevezé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szí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pcsolódó K+F részfeladatok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csült költsége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 xml:space="preserve">4/c.) - Immateriális javak 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341"/>
        <w:gridCol w:w="540"/>
        <w:gridCol w:w="1440"/>
        <w:gridCol w:w="1260"/>
        <w:gridCol w:w="1893"/>
        <w:gridCol w:w="1129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szí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pcsolódó K+F feladato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csült költsége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>
          <w:u w:val="single"/>
        </w:rPr>
        <w:t>Magyarázat a táblázatokhoz</w:t>
      </w:r>
      <w:r>
        <w:rPr/>
        <w:t xml:space="preserve">: 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/>
      </w:pPr>
      <w:r>
        <w:rPr/>
        <w:t xml:space="preserve">Beruházás helyszíne: a tervezett építkezés, felújítás helyszíne, illetve a vásárolni kívánt K+F eszközök vagy immateriális javak használatának helyszíne. </w:t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/>
      </w:pPr>
      <w:r>
        <w:rPr/>
        <w:t xml:space="preserve">Beruházó: azon konzorciumi tag sorszáma, amely a tervezett beruházást lebonyolítja és finanszírozza. </w:t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/>
      </w:pPr>
      <w:r>
        <w:rPr/>
        <w:t>Kapcsolódó K+F feladat: azon részfeladatok sorszáma, amelyhez a beruházás kapcsolód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14:00Z</dcterms:created>
  <dc:creator>Führer Zsuzsanna</dc:creator>
  <dc:description/>
  <cp:keywords/>
  <dc:language>en-US</dc:language>
  <cp:lastModifiedBy>Führer Zsuzsanna</cp:lastModifiedBy>
  <dcterms:modified xsi:type="dcterms:W3CDTF">2004-10-11T08:15:00Z</dcterms:modified>
  <cp:revision>1</cp:revision>
  <dc:subject/>
  <dc:title>4</dc:title>
</cp:coreProperties>
</file>