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7. melléklet : Adatlap a támogatási döntésről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atlap - a támogatási döntésrő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8/b. számú melléklet a 217/1998. (XII. 30.) Korm. rendelethez</w:t>
      </w:r>
    </w:p>
    <w:tbl>
      <w:tblPr>
        <w:tblW w:w="963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8"/>
        <w:gridCol w:w="444"/>
        <w:gridCol w:w="4300"/>
        <w:gridCol w:w="520"/>
      </w:tblGrid>
      <w:tr>
        <w:trPr/>
        <w:tc>
          <w:tcPr>
            <w:tcW w:w="436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6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datlap a támogatási döntésről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48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00" w:type="dxa"/>
            <w:tcBorders>
              <w:top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/>
            </w:pPr>
            <w:r>
              <w:rPr/>
              <w:t xml:space="preserve"> </w:t>
            </w:r>
            <w:r>
              <w:rPr/>
              <w:t>(Az igénylő tölti ki!)</w:t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b/>
              </w:rPr>
              <w:t>I.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datlap - a támogatási döntésről</w:t>
      </w:r>
    </w:p>
    <w:tbl>
      <w:tblPr>
        <w:tblW w:w="146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4"/>
        <w:gridCol w:w="180"/>
        <w:gridCol w:w="214"/>
        <w:gridCol w:w="634"/>
        <w:gridCol w:w="568"/>
        <w:gridCol w:w="726"/>
        <w:gridCol w:w="888"/>
        <w:gridCol w:w="298"/>
        <w:gridCol w:w="252"/>
        <w:gridCol w:w="280"/>
        <w:gridCol w:w="294"/>
        <w:gridCol w:w="934"/>
        <w:gridCol w:w="628"/>
        <w:gridCol w:w="536"/>
        <w:gridCol w:w="3600"/>
        <w:gridCol w:w="14"/>
        <w:gridCol w:w="14"/>
        <w:gridCol w:w="1384"/>
      </w:tblGrid>
      <w:tr>
        <w:trPr/>
        <w:tc>
          <w:tcPr>
            <w:tcW w:w="35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I./1. Az igénylő azonosító adatai</w:t>
            </w:r>
          </w:p>
        </w:tc>
        <w:tc>
          <w:tcPr>
            <w:tcW w:w="6038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A pályázat egyedi azonosítója (a kezelő szervezet tölti ki): ............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0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z igénylő minősítési kódja </w:t>
            </w:r>
            <w:r>
              <w:rPr>
                <w:i/>
              </w:rPr>
              <w:t>(kérjük a megfelelő számot beírni):</w:t>
            </w:r>
          </w:p>
        </w:tc>
        <w:tc>
          <w:tcPr>
            <w:tcW w:w="411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_ </w:t>
            </w:r>
            <w:r>
              <w:rPr/>
              <w:t>Megnevezése: ....................................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1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1. Belföldi természetes személy (magánszemély, max 250 E Ft éves nettó árbevétellel rendelkező mezőgazdasági őstermelő)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36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2. Mikrovállalkozás* (10 főnél kevesebb foglalkoztatott, max. 700 M Ft/év nettó árbevétel vagy 500 M Ft/év mérlegfőösszeg)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36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3. Kisvállalkozás* (50 főnél kevesebb foglalkoztatott, max. 700 M Ft/év nettó árbevétel vagy 500 M Ft/év mérlegfőösszeg)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36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4. Középvállalkozás* (250 főnél kevesebb foglalkoztatott, max. 4000 M Ft/év nettó árbevétel vagy 2700 M Ft/év mérlegfőösszeg)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36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5. Nagyvállalat (250 fő feletti foglalkoztatott és több mint 10 000 M Ft/év nettó árbevétel vagy több mint 6750 M Ft/év mérlegfőösszeg)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36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6. Nonprofit szervezet államháztartáson belül (pl. önkormányzat)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36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7. Nonprofit szervezet államháztartáson kívül (pl. alapítvány, kht.)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36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8. Támogatási szempontból kedvezményezett és az 1-4. kategóriákba nem tartozó vállalkozás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36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Megjegyzés: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36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 A kis és középvállalatokról, fejlődésük támogatásáról szóló 1999. évi XCV. tv. alapján;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a 2., 3., 4., 8. vállalkozási formák esetén: az állami, az önkormányzati vagy a 3. és 4. vállalkozási formákon kívüli vállalkozások tulajdoni részesedése - tőke vagy szavazati jog alapján külön-külön és együttesen sem haladhatja meg a 25%-ot, kivéve az intézményi befektetőket (pl. bank, befektetési társaság, biztosító rt., magánnyugdíjpénztár stb.);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a 2., 3., 4., 8. vállalkozási formák esetén: a mutatószámokat az utolsó éves beszámoló, újonnan alapított vállalkozás esetén a tárgyévre vonatkozó üzleti terv alapján kell meghatározni, vagy a már rendelkezésre álló gazdálkodási adatokat éves szintre kell vetíteni;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egyéni vállalkozás esetén a mutatószámokat a személyi jövedelemadóról szóló törvényben előírt nyilatkozat alapján kell meghatározni és a besorolást megjelölni.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8" w:type="dxa"/>
            <w:gridSpan w:val="18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Az igénylő neve (M): 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384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Az igénylő székhelye, ir. szám:</w:t>
            </w:r>
          </w:p>
        </w:tc>
        <w:tc>
          <w:tcPr>
            <w:tcW w:w="11264" w:type="dxa"/>
            <w:gridSpan w:val="16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____ település .............................................................................................................</w:t>
            </w:r>
          </w:p>
        </w:tc>
      </w:tr>
      <w:tr>
        <w:trPr/>
        <w:tc>
          <w:tcPr>
            <w:tcW w:w="14648" w:type="dxa"/>
            <w:gridSpan w:val="18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cím: ................................................................... utca .......................................................... hsz. ....................................................... hrsz.</w:t>
            </w:r>
          </w:p>
        </w:tc>
      </w:tr>
      <w:tr>
        <w:trPr/>
        <w:tc>
          <w:tcPr>
            <w:tcW w:w="3384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Az igénylő telephelye**, ir. szám:</w:t>
            </w:r>
          </w:p>
        </w:tc>
        <w:tc>
          <w:tcPr>
            <w:tcW w:w="11264" w:type="dxa"/>
            <w:gridSpan w:val="16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____ település .............................................................................................................</w:t>
            </w:r>
          </w:p>
        </w:tc>
      </w:tr>
      <w:tr>
        <w:trPr/>
        <w:tc>
          <w:tcPr>
            <w:tcW w:w="14648" w:type="dxa"/>
            <w:gridSpan w:val="18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cím: ................................................................... utca .......................................................... hsz. ....................................................... hrsz.</w:t>
            </w:r>
          </w:p>
        </w:tc>
      </w:tr>
      <w:tr>
        <w:trPr/>
        <w:tc>
          <w:tcPr>
            <w:tcW w:w="3384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Az igénylő postai címe**, ir. szám:</w:t>
            </w:r>
          </w:p>
        </w:tc>
        <w:tc>
          <w:tcPr>
            <w:tcW w:w="11264" w:type="dxa"/>
            <w:gridSpan w:val="16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____ település .............................................................................................................</w:t>
            </w:r>
          </w:p>
        </w:tc>
      </w:tr>
      <w:tr>
        <w:trPr/>
        <w:tc>
          <w:tcPr>
            <w:tcW w:w="9636" w:type="dxa"/>
            <w:gridSpan w:val="14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cím: ................................................................... utca .......................................................... hsz..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gridSpan w:val="14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>
                <w:i/>
              </w:rPr>
              <w:t>** (A telephely és a postai cím csak abban az esetben töltendő ki, ha eltér a székhely címétől.)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36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efonszám: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8" w:type="dxa"/>
            <w:gridSpan w:val="11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 xml:space="preserve">Az igénylő adószáma (M) </w:t>
            </w:r>
            <w:r>
              <w:rPr>
                <w:i/>
              </w:rPr>
              <w:t>(2., 3., 4., 5., 6., 7. minősítési kód esetén töltendő ki, 8+1+2 formátummal):</w:t>
            </w:r>
          </w:p>
        </w:tc>
        <w:tc>
          <w:tcPr>
            <w:tcW w:w="2098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  <w:r>
              <w:rPr/>
              <w:t>________ - _ - __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4" w:type="dxa"/>
            <w:gridSpan w:val="10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 xml:space="preserve">Az igénylő adóazonosító jele (M) </w:t>
            </w:r>
            <w:r>
              <w:rPr>
                <w:i/>
              </w:rPr>
              <w:t>(1. minősítési kód esetén töltendő ki, 10 hosszúságban):</w:t>
            </w:r>
          </w:p>
        </w:tc>
        <w:tc>
          <w:tcPr>
            <w:tcW w:w="2392" w:type="dxa"/>
            <w:gridSpan w:val="4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  <w:r>
              <w:rPr/>
              <w:t>__________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4" w:type="dxa"/>
            <w:gridSpan w:val="10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Az igénylő egyéb azonosítói:</w:t>
            </w:r>
          </w:p>
        </w:tc>
        <w:tc>
          <w:tcPr>
            <w:tcW w:w="2392" w:type="dxa"/>
            <w:gridSpan w:val="4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  <w:r>
              <w:rPr/>
              <w:t>__________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4" w:type="dxa"/>
            <w:gridSpan w:val="10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 xml:space="preserve">Regisztrációs szám </w:t>
            </w:r>
            <w:r>
              <w:rPr>
                <w:i/>
              </w:rPr>
              <w:t>(mezőgazdasági tevékenységet folytató igénylő esetén):</w:t>
            </w:r>
          </w:p>
        </w:tc>
        <w:tc>
          <w:tcPr>
            <w:tcW w:w="2392" w:type="dxa"/>
            <w:gridSpan w:val="4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  <w:r>
              <w:rPr/>
              <w:t>__________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4" w:type="dxa"/>
            <w:gridSpan w:val="10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 xml:space="preserve">Önkormányzati törzsszám </w:t>
            </w:r>
            <w:r>
              <w:rPr>
                <w:i/>
              </w:rPr>
              <w:t>(önkormányzatok esetében):</w:t>
            </w:r>
          </w:p>
        </w:tc>
        <w:tc>
          <w:tcPr>
            <w:tcW w:w="2392" w:type="dxa"/>
            <w:gridSpan w:val="4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  <w:r>
              <w:rPr/>
              <w:t>__________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4" w:type="dxa"/>
            <w:gridSpan w:val="10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 xml:space="preserve">Társadalombiztosítási azonosító jel </w:t>
            </w:r>
            <w:r>
              <w:rPr>
                <w:i/>
              </w:rPr>
              <w:t>(1. minősítési kód esetén töltendő ki):</w:t>
            </w:r>
          </w:p>
        </w:tc>
        <w:tc>
          <w:tcPr>
            <w:tcW w:w="2392" w:type="dxa"/>
            <w:gridSpan w:val="4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  <w:r>
              <w:rPr/>
              <w:t>___ - ___ - ___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2" w:type="dxa"/>
            <w:gridSpan w:val="8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 xml:space="preserve">Társadalombiztosítási törzsszám </w:t>
            </w:r>
            <w:r>
              <w:rPr>
                <w:i/>
              </w:rPr>
              <w:t>(2., 3., 4., 5., 6., 7. minősítési kód esetén töltendő ki):</w:t>
            </w:r>
          </w:p>
        </w:tc>
        <w:tc>
          <w:tcPr>
            <w:tcW w:w="2924" w:type="dxa"/>
            <w:gridSpan w:val="6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  <w:r>
              <w:rPr/>
              <w:t>_________________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4" w:type="dxa"/>
            <w:gridSpan w:val="9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 xml:space="preserve">Statisztikai szám </w:t>
            </w:r>
            <w:r>
              <w:rPr>
                <w:i/>
              </w:rPr>
              <w:t>(2., 3., 4., 5., 6., 7. minősítési kód esetén, teljes hosszúságban kitöltendő):</w:t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  <w:r>
              <w:rPr/>
              <w:t>_________________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már megküldött adatok tekintetében bekövetkezett változás(ok) esetén kérjük módosítás felirattal szövegesen jelezze ezt az adatlapon, és aktualizálja az érintett adatmező(k) adatait. Az (M) jelű mezők kitöltése minden esetben kötelező!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4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4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4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datlap a támogatási döntésről</w:t>
            </w:r>
          </w:p>
        </w:tc>
        <w:tc>
          <w:tcPr>
            <w:tcW w:w="483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/>
            </w:pPr>
            <w:r>
              <w:rPr/>
              <w:t xml:space="preserve"> </w:t>
            </w:r>
            <w:r>
              <w:rPr/>
              <w:t>(Az igénylő tölti ki!)</w:t>
            </w:r>
          </w:p>
        </w:tc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b/>
              </w:rPr>
              <w:t>I.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I./2. A vállalkozás gazdálkodási adatai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36" w:type="dxa"/>
            <w:gridSpan w:val="14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>
                <w:i/>
              </w:rPr>
              <w:t>(2., 3., 4., 5. minősítési kód esetén töltendő ki, a legutolsó éves mérlegbeszámoló alapján)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32" w:type="dxa"/>
            <w:gridSpan w:val="4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Mérlegév:</w:t>
            </w:r>
          </w:p>
        </w:tc>
        <w:tc>
          <w:tcPr>
            <w:tcW w:w="4240" w:type="dxa"/>
            <w:gridSpan w:val="8"/>
            <w:tcBorders/>
          </w:tcPr>
          <w:p>
            <w:pPr>
              <w:pStyle w:val="Normal"/>
              <w:spacing w:before="40" w:after="40"/>
              <w:ind w:left="68" w:right="68" w:hanging="0"/>
              <w:rPr/>
            </w:pPr>
            <w:r>
              <w:rPr/>
              <w:t xml:space="preserve"> </w:t>
            </w:r>
            <w:r>
              <w:rPr/>
              <w:t>____</w:t>
            </w:r>
          </w:p>
        </w:tc>
        <w:tc>
          <w:tcPr>
            <w:tcW w:w="617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2" w:type="dxa"/>
            <w:gridSpan w:val="4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Nettó árbevétel:</w:t>
            </w:r>
          </w:p>
        </w:tc>
        <w:tc>
          <w:tcPr>
            <w:tcW w:w="4240" w:type="dxa"/>
            <w:gridSpan w:val="8"/>
            <w:tcBorders/>
          </w:tcPr>
          <w:p>
            <w:pPr>
              <w:pStyle w:val="Normal"/>
              <w:spacing w:before="40" w:after="40"/>
              <w:ind w:left="68" w:right="68" w:hanging="0"/>
              <w:rPr/>
            </w:pPr>
            <w:r>
              <w:rPr/>
              <w:t xml:space="preserve"> </w:t>
            </w:r>
            <w:r>
              <w:rPr/>
              <w:t>_______________ E Ft</w:t>
            </w:r>
          </w:p>
        </w:tc>
        <w:tc>
          <w:tcPr>
            <w:tcW w:w="617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2" w:type="dxa"/>
            <w:gridSpan w:val="4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Mérleg szerinti eredmény:</w:t>
            </w:r>
          </w:p>
        </w:tc>
        <w:tc>
          <w:tcPr>
            <w:tcW w:w="4240" w:type="dxa"/>
            <w:gridSpan w:val="8"/>
            <w:tcBorders/>
          </w:tcPr>
          <w:p>
            <w:pPr>
              <w:pStyle w:val="Normal"/>
              <w:spacing w:before="40" w:after="40"/>
              <w:ind w:left="68" w:right="68" w:hanging="0"/>
              <w:rPr/>
            </w:pPr>
            <w:r>
              <w:rPr/>
              <w:t xml:space="preserve"> </w:t>
            </w:r>
            <w:r>
              <w:rPr/>
              <w:t>_______________ E Ft</w:t>
            </w:r>
          </w:p>
        </w:tc>
        <w:tc>
          <w:tcPr>
            <w:tcW w:w="617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2" w:type="dxa"/>
            <w:gridSpan w:val="4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Saját tőke:</w:t>
            </w:r>
          </w:p>
        </w:tc>
        <w:tc>
          <w:tcPr>
            <w:tcW w:w="4240" w:type="dxa"/>
            <w:gridSpan w:val="8"/>
            <w:tcBorders/>
          </w:tcPr>
          <w:p>
            <w:pPr>
              <w:pStyle w:val="Normal"/>
              <w:spacing w:before="40" w:after="40"/>
              <w:ind w:left="68" w:right="68" w:hanging="0"/>
              <w:rPr/>
            </w:pPr>
            <w:r>
              <w:rPr/>
              <w:t xml:space="preserve"> </w:t>
            </w:r>
            <w:r>
              <w:rPr/>
              <w:t>_______________ E Ft</w:t>
            </w:r>
          </w:p>
        </w:tc>
        <w:tc>
          <w:tcPr>
            <w:tcW w:w="617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2" w:type="dxa"/>
            <w:gridSpan w:val="4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Teljes munkaidős (statisztikai) létszám:</w:t>
            </w:r>
          </w:p>
        </w:tc>
        <w:tc>
          <w:tcPr>
            <w:tcW w:w="4240" w:type="dxa"/>
            <w:gridSpan w:val="8"/>
            <w:tcBorders/>
          </w:tcPr>
          <w:p>
            <w:pPr>
              <w:pStyle w:val="Normal"/>
              <w:spacing w:before="40" w:after="40"/>
              <w:ind w:left="68" w:right="68" w:hanging="0"/>
              <w:rPr/>
            </w:pPr>
            <w:r>
              <w:rPr/>
              <w:t xml:space="preserve"> </w:t>
            </w:r>
            <w:r>
              <w:rPr/>
              <w:t>____ fő</w:t>
            </w:r>
          </w:p>
        </w:tc>
        <w:tc>
          <w:tcPr>
            <w:tcW w:w="617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4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I/3. A fejlesztés eredményei a pályázat benyújtását követő 5. évben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232" w:type="dxa"/>
            <w:gridSpan w:val="4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Nettó árbevétel:</w:t>
            </w:r>
          </w:p>
        </w:tc>
        <w:tc>
          <w:tcPr>
            <w:tcW w:w="4240" w:type="dxa"/>
            <w:gridSpan w:val="8"/>
            <w:tcBorders/>
          </w:tcPr>
          <w:p>
            <w:pPr>
              <w:pStyle w:val="Normal"/>
              <w:spacing w:before="40" w:after="40"/>
              <w:ind w:left="68" w:right="68" w:hanging="0"/>
              <w:rPr/>
            </w:pPr>
            <w:r>
              <w:rPr/>
              <w:t xml:space="preserve"> </w:t>
            </w:r>
            <w:r>
              <w:rPr/>
              <w:t>_______________ E Ft</w:t>
            </w:r>
          </w:p>
        </w:tc>
        <w:tc>
          <w:tcPr>
            <w:tcW w:w="617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2" w:type="dxa"/>
            <w:gridSpan w:val="4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- ebből fejlesztés miatt:</w:t>
            </w:r>
          </w:p>
        </w:tc>
        <w:tc>
          <w:tcPr>
            <w:tcW w:w="4240" w:type="dxa"/>
            <w:gridSpan w:val="8"/>
            <w:tcBorders/>
          </w:tcPr>
          <w:p>
            <w:pPr>
              <w:pStyle w:val="Normal"/>
              <w:spacing w:before="40" w:after="40"/>
              <w:ind w:left="68" w:right="68" w:hanging="0"/>
              <w:rPr/>
            </w:pPr>
            <w:r>
              <w:rPr/>
              <w:t xml:space="preserve"> </w:t>
            </w:r>
            <w:r>
              <w:rPr/>
              <w:t>_______________ E Ft</w:t>
            </w:r>
          </w:p>
        </w:tc>
        <w:tc>
          <w:tcPr>
            <w:tcW w:w="617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gridSpan w:val="14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 xml:space="preserve">A megvalósításra kerülő projekt naturális adatai </w:t>
            </w:r>
            <w:r>
              <w:rPr>
                <w:i/>
              </w:rPr>
              <w:t>(pl. állatlétszám, terület stb.):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36" w:type="dxa"/>
            <w:gridSpan w:val="14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 xml:space="preserve">- ebből a fejlesztést jellemző naturális adatok </w:t>
            </w:r>
            <w:r>
              <w:rPr>
                <w:i/>
              </w:rPr>
              <w:t>(pl. állatlétszám, területnövekedés stb.):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32" w:type="dxa"/>
            <w:gridSpan w:val="4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Teljes munkaidős (statisztikai) létszám:</w:t>
            </w:r>
          </w:p>
        </w:tc>
        <w:tc>
          <w:tcPr>
            <w:tcW w:w="4240" w:type="dxa"/>
            <w:gridSpan w:val="8"/>
            <w:tcBorders/>
          </w:tcPr>
          <w:p>
            <w:pPr>
              <w:pStyle w:val="Normal"/>
              <w:spacing w:before="40" w:after="40"/>
              <w:ind w:left="68" w:right="68" w:hanging="0"/>
              <w:rPr/>
            </w:pPr>
            <w:r>
              <w:rPr/>
              <w:t xml:space="preserve"> </w:t>
            </w:r>
            <w:r>
              <w:rPr/>
              <w:t>____ fő</w:t>
            </w:r>
          </w:p>
        </w:tc>
        <w:tc>
          <w:tcPr>
            <w:tcW w:w="617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2" w:type="dxa"/>
            <w:gridSpan w:val="4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- ebből fejlesztés miatt új létszám:</w:t>
            </w:r>
          </w:p>
        </w:tc>
        <w:tc>
          <w:tcPr>
            <w:tcW w:w="4240" w:type="dxa"/>
            <w:gridSpan w:val="8"/>
            <w:tcBorders/>
          </w:tcPr>
          <w:p>
            <w:pPr>
              <w:pStyle w:val="Normal"/>
              <w:spacing w:before="40" w:after="40"/>
              <w:ind w:left="68" w:right="68" w:hanging="0"/>
              <w:rPr/>
            </w:pPr>
            <w:r>
              <w:rPr/>
              <w:t xml:space="preserve"> </w:t>
            </w:r>
            <w:r>
              <w:rPr/>
              <w:t>____ fő</w:t>
            </w:r>
          </w:p>
        </w:tc>
        <w:tc>
          <w:tcPr>
            <w:tcW w:w="617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2" w:type="dxa"/>
            <w:gridSpan w:val="4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- ebből fejlesztés miatt megtartott létszám:</w:t>
            </w:r>
          </w:p>
        </w:tc>
        <w:tc>
          <w:tcPr>
            <w:tcW w:w="4240" w:type="dxa"/>
            <w:gridSpan w:val="8"/>
            <w:tcBorders/>
          </w:tcPr>
          <w:p>
            <w:pPr>
              <w:pStyle w:val="Normal"/>
              <w:spacing w:before="40" w:after="40"/>
              <w:ind w:left="68" w:right="68" w:hanging="0"/>
              <w:rPr/>
            </w:pPr>
            <w:r>
              <w:rPr/>
              <w:t xml:space="preserve"> </w:t>
            </w:r>
            <w:r>
              <w:rPr/>
              <w:t>____ fő</w:t>
            </w:r>
          </w:p>
        </w:tc>
        <w:tc>
          <w:tcPr>
            <w:tcW w:w="617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4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I/4. A program/projekt azonosító adatai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264" w:type="dxa"/>
            <w:gridSpan w:val="17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A program/projekt céljának szöveges megnevezése (M): ..........................................................................................................................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2" w:type="dxa"/>
            <w:gridSpan w:val="4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Igényelt összeg:</w:t>
            </w:r>
          </w:p>
        </w:tc>
        <w:tc>
          <w:tcPr>
            <w:tcW w:w="4240" w:type="dxa"/>
            <w:gridSpan w:val="8"/>
            <w:tcBorders/>
          </w:tcPr>
          <w:p>
            <w:pPr>
              <w:pStyle w:val="Normal"/>
              <w:spacing w:before="40" w:after="40"/>
              <w:ind w:left="68" w:right="68" w:hanging="0"/>
              <w:rPr/>
            </w:pPr>
            <w:r>
              <w:rPr/>
              <w:t xml:space="preserve"> </w:t>
            </w:r>
            <w:r>
              <w:rPr/>
              <w:t>_______________ E Ft</w:t>
            </w:r>
          </w:p>
        </w:tc>
        <w:tc>
          <w:tcPr>
            <w:tcW w:w="617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6" w:type="dxa"/>
            <w:gridSpan w:val="15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A megvalósítási hely (M), pontos címe, ir. szám: ____ település: .......................................................................................................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0" w:type="dxa"/>
            <w:gridSpan w:val="16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cím: ................................................................... utca .......................................................... hsz. ....................................................... hrsz.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6" w:type="dxa"/>
            <w:gridSpan w:val="15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A támogatási konstrukció megnevezése (M): ............................................................................................................................................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gridSpan w:val="14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* Több támogatási konstrukció együttes támogatására vonatkozó igény benyújtása esetén töltendő ki: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6" w:type="dxa"/>
            <w:gridSpan w:val="15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* A támogatási konstrukció megnevezése (M): ..........................................................................................................................................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6" w:type="dxa"/>
            <w:gridSpan w:val="15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* A támogatási konstrukció megnevezése (M): ..........................................................................................................................................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6" w:type="dxa"/>
            <w:gridSpan w:val="15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* A támogatási konstrukció megnevezése (M): ..........................................................................................................................................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6" w:type="dxa"/>
            <w:gridSpan w:val="15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* A támogatási konstrukció megnevezése (M): ...........................................................................................................................................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1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22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1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22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.......................................... </w:t>
              <w:br/>
              <w:t>dátum</w:t>
            </w:r>
          </w:p>
        </w:tc>
        <w:tc>
          <w:tcPr>
            <w:tcW w:w="321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. H.</w:t>
            </w:r>
          </w:p>
        </w:tc>
        <w:tc>
          <w:tcPr>
            <w:tcW w:w="322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............................................... </w:t>
              <w:br/>
              <w:t>igénylő aláírása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már megküldött adatok tekintetében bekövetkezett változás(ok) esetén kérjük módosítás felirattal szövegesen jelezze ezt az adatlapon, és aktualizálja az érintett adatmező(k) adatait. Az (M) jelű mezők kitöltése minden esetben kötelező!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4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4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0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8:17:00Z</dcterms:created>
  <dc:creator>Führer Zsuzsanna</dc:creator>
  <dc:description/>
  <cp:keywords/>
  <dc:language>en-US</dc:language>
  <cp:lastModifiedBy>Führer Zsuzsanna</cp:lastModifiedBy>
  <dcterms:modified xsi:type="dcterms:W3CDTF">2004-10-11T08:17:00Z</dcterms:modified>
  <cp:revision>1</cp:revision>
  <dc:subject/>
  <dc:title>7</dc:title>
</cp:coreProperties>
</file>