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2. sz. mellékl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 a személyi feltételek teljesí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.)</w:t>
      </w:r>
      <w:r>
        <w:rPr>
          <w:rStyle w:val="FootnoteCharacters"/>
          <w:rStyle w:val="FootnoteAnchor"/>
        </w:rPr>
        <w:footnoteReference w:id="2"/>
      </w:r>
      <w:r>
        <w:rPr/>
        <w:t xml:space="preserve"> Polgári jogi felelősségem tudatában kijelentem, hogy a 2010. évben meghirdetett </w:t>
      </w:r>
      <w:r>
        <w:rPr>
          <w:b/>
          <w:u w:val="single"/>
        </w:rPr>
        <w:t>Magyar – Izraeli Ipari Kutatás-fejlesztési Co-funding Együttműködési Pályázat</w:t>
      </w:r>
      <w:r>
        <w:rPr/>
        <w:t xml:space="preserve"> keretében ………………………………………… konzorcium vezető(je)  által beadott, ………………………………… című és ……………. azonosítóval rendelkező projektjavaslat megvalósításához, a támogatás elnyerése esetén,  legalább ……… Ph.D képzésben részt vevő hallgatót, valamit …. posztdoktort és legalább ….. számú K+F munkakörben pályakezdő kutatót alkalmazun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>
          <w:rFonts w:eastAsia="Garamond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Az érintett  intézmény</w:t>
        <w:tab/>
        <w:t xml:space="preserve"> neve</w:t>
        <w:tab/>
        <w:t xml:space="preserve">                                                 projektvezető neve</w:t>
      </w:r>
    </w:p>
    <w:p>
      <w:pPr>
        <w:pStyle w:val="Normal"/>
        <w:rPr>
          <w:i/>
          <w:i/>
        </w:rPr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)</w:t>
      </w:r>
      <w:r>
        <w:rPr>
          <w:rStyle w:val="FootnoteCharacters"/>
          <w:rStyle w:val="FootnoteAnchor"/>
        </w:rPr>
        <w:footnoteReference w:id="3"/>
      </w:r>
      <w:r>
        <w:rPr/>
        <w:t xml:space="preserve"> Polgári jogi felelősségem tudatában kijelentem, hogy vállalkozásunk a 2010. évre meghirdetett </w:t>
      </w:r>
      <w:r>
        <w:rPr>
          <w:b/>
          <w:u w:val="single"/>
        </w:rPr>
        <w:t>Magyar – Izraeli Ipari Kutatás-fejlesztési Co-funding Együttműködési Pályázat</w:t>
      </w:r>
      <w:r>
        <w:rPr/>
        <w:t xml:space="preserve"> keretében …………………………konzorcium vezető(je)  által beadott, ………………………………… című és ……………. azonosítóval rendelkező pályamű megvalósításához a pályázati útmutatónak megfelelő alapkutatás jellegű résztevékenység  végzésére alkalmas kutató csoporttal rendelkezik, azaz a kutató csoportban legalább 3 minősített kutató dolgozik, akik 5 évnél nem régebbi, alapkutatás jellegű, referált nemzetközi publikációval rendelkeznek a pályamű témaköréb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 xml:space="preserve">Az érintett  intézmény neve                                                </w:t>
        <w:tab/>
        <w:tab/>
        <w:t xml:space="preserve"> projektvezető neve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m kötelezően kitöltendő nyilatkozat. Kitöltés esetén a nem kívánt 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apkutatást végző vállalkozás esetében kötelezően kitöltendő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6:00Z</dcterms:created>
  <dc:creator>divinyia</dc:creator>
  <dc:description/>
  <cp:keywords/>
  <dc:language>en-US</dc:language>
  <cp:lastModifiedBy>gyorm</cp:lastModifiedBy>
  <dcterms:modified xsi:type="dcterms:W3CDTF">2010-06-08T14:38:00Z</dcterms:modified>
  <cp:revision>3</cp:revision>
  <dc:subject/>
  <dc:title>2</dc:title>
</cp:coreProperties>
</file>