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hu-HU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hu-HU"/>
        </w:rPr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hu-HU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hu-HU"/>
        </w:rPr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hu-HU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hu-HU"/>
        </w:rPr>
        <w:t>2. táblázat: Gantt táblázat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drawing>
          <wp:inline distT="0" distB="0" distL="0" distR="0">
            <wp:extent cx="393001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hu-HU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hu-HU"/>
        </w:rPr>
        <w:t>3. táblázat: A projekt munkaszakaszai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hu-HU"/>
        </w:rPr>
      </w:pPr>
      <w:r>
        <w:rPr>
          <w:rFonts w:cs="Arial"/>
          <w:bCs/>
          <w:smallCaps/>
          <w:sz w:val="22"/>
          <w:szCs w:val="22"/>
          <w:lang w:val="hu-H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 munkaszakasz kezdete és vég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>év, hónap, nap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hu-HU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hu-HU"/>
        </w:rPr>
        <w:t>4. táblázat: A projekt monitoring mutatói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hu-HU" w:eastAsia="hu-HU"/>
        </w:rPr>
      </w:pPr>
      <w:r>
        <w:rPr>
          <w:rFonts w:cs="Arial"/>
          <w:bCs/>
          <w:smallCaps/>
          <w:sz w:val="22"/>
          <w:szCs w:val="22"/>
          <w:lang w:val="hu-HU" w:eastAsia="hu-HU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3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kátor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1. A projekt közvetlenül hasznosítható eredménye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fejlesztett új termék (db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fejlesztett új szolgáltatás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fejlesztett új technológi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fejlesztett új prototípus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yújtott szabadalma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haza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 w:val="22"/>
                <w:szCs w:val="22"/>
              </w:rPr>
              <w:t>ebből nemzetköz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ítélt szabadalma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haza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nemzetköz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lami minősítésre bejelentett fajtajelölt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iparjogvédelmi oltalom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káció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haza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nemzetköz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isszertációk száma (db); típus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 eredményeként létrejött új projekt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haza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nemzetközi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Emberi erőforr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projektbe bevont, K+F munkakörben foglalkoztatottak száma (fő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A projektbe bevont PhD hallgatók száma (fő, FT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(fő, FTE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projektbe bevont </w:t>
            </w:r>
            <w:r>
              <w:rPr>
                <w:rFonts w:cs="Arial"/>
                <w:bCs/>
                <w:sz w:val="22"/>
                <w:szCs w:val="22"/>
              </w:rPr>
              <w:t>fiatal kutatók száma (fő, FT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be bevont nők száma (fő, FT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 révén létrejött munkahely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bből az új kutatói munkahely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projektben résztvevő kutatók száma (fő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projektben résztvevők munkaidő ráfordítása (FT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 lezárása után megtartott munkahely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Társadalmi és gazdasági hasznosít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projekt eredményeinek disszeminációja pl: nyilvános </w:t>
            </w:r>
            <w:r>
              <w:rPr>
                <w:rFonts w:cs="Arial"/>
                <w:bCs/>
                <w:sz w:val="22"/>
                <w:szCs w:val="22"/>
              </w:rPr>
              <w:t>fórumon történő</w:t>
            </w:r>
            <w:r>
              <w:rPr>
                <w:rFonts w:cs="Arial"/>
                <w:sz w:val="22"/>
                <w:szCs w:val="22"/>
              </w:rPr>
              <w:t xml:space="preserve"> bemutatása </w:t>
            </w:r>
            <w:r>
              <w:rPr>
                <w:rFonts w:cs="Arial"/>
                <w:bCs/>
                <w:sz w:val="22"/>
                <w:szCs w:val="22"/>
              </w:rPr>
              <w:t>(formája és száma, 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i konferenciákon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 konferenciákon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tatásban/képzésben hasznosított eredmények formája és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gazdasági, illetve közcélú hasznosíthatóság (hasznosítók köre, vállalkozások száma, 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n-off cég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Forrásbevon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be bevont saját forrás (F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aját forráshoz bevont külső tőke összege (pl. kockázati tőke, bankhitel stb.) (Ft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 w:val="22"/>
                <w:szCs w:val="22"/>
              </w:rPr>
              <w:t>5. Hosszú távú gazdasági hasznosítás (projektzárást követő 3-5 évben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eredményt hasznosító cég(ek), </w:t>
            </w:r>
            <w:r>
              <w:rPr>
                <w:rFonts w:cs="Arial"/>
                <w:bCs/>
                <w:sz w:val="22"/>
                <w:szCs w:val="22"/>
              </w:rPr>
              <w:t>intézmények</w:t>
            </w:r>
            <w:r>
              <w:rPr>
                <w:rFonts w:cs="Arial"/>
                <w:sz w:val="22"/>
                <w:szCs w:val="22"/>
              </w:rPr>
              <w:t xml:space="preserve"> száma </w:t>
            </w:r>
            <w:r>
              <w:rPr>
                <w:rFonts w:cs="Arial"/>
                <w:bCs/>
                <w:sz w:val="22"/>
                <w:szCs w:val="22"/>
              </w:rPr>
              <w:t>, szövetkezetek, vállalkozáso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gtartott munkahelyek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projektben hasznosított magyar szellemi termék(ek) száma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 eredményeit mely országokban alkalmazzá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vábbi együttműködés az egyetemmel, kutatóintézettel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Egyéb, a projekt jellegéből adódó, a pályázó által megadott speciális monitoring mutató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5. táblázat: A pályázó szervezetek és személyek szakmai tevékenységéne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37"/>
        <w:gridCol w:w="1777"/>
        <w:gridCol w:w="1670"/>
        <w:gridCol w:w="1451"/>
        <w:gridCol w:w="145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akértő ne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akértő azonosító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+F közreműködő státusza*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zorciumi tag sorszá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ladatok sorszá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kaidő ráfordítás (FTE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 (F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jes munkaidőre átszámított kutatói létszám (fő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>6. táblázat Hasonló témájú projektek és projektjavaslatok bemutatás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Jelen pályázatban és a hivatkozott projektben is résztvevő szakértő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rFonts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Style w:val="Textit"/>
                <w:rFonts w:cs="Arial"/>
                <w:i w:val="false"/>
                <w:sz w:val="22"/>
                <w:szCs w:val="22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Garamond" w:hAnsi="Garamond" w:eastAsia="Times New Roman" w:cs="Garamond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eastAsia="Times New Roman" w:cs="Garamond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4:00Z</dcterms:created>
  <dc:creator>fuhrerzs</dc:creator>
  <dc:description/>
  <cp:keywords/>
  <dc:language>en-US</dc:language>
  <cp:lastModifiedBy>fuhrerzs</cp:lastModifiedBy>
  <dcterms:modified xsi:type="dcterms:W3CDTF">2008-08-05T12:29:00Z</dcterms:modified>
  <cp:revision>1</cp:revision>
  <dc:subject/>
  <dc:title>1</dc:title>
</cp:coreProperties>
</file>