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gyar-Izraeli Ipari Kutatás-fejlesztési Co-funding Együttműködési Pályázat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priorit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T_10_IL-xxxxxxxx(*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A konzorciumvezető vállalkozás neve, illetve a pályázó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projektvezető neve (a konzorciumot, illetve a pályázó vállalkozás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z MATIMOP társ-pályázatra benyújtott Izraeli pályamű címe, projektvezetőj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 feladat felelőse (IL/HU partne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áblázat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Konzorciumi tag/pályázó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Cs w:val="24"/>
              </w:rPr>
              <w:t>A munkaszakasz kezdete és vége</w:t>
            </w:r>
            <w:r>
              <w:rPr>
                <w:rFonts w:cs="Garamond" w:ascii="Garamond" w:hAnsi="Garamond"/>
                <w:szCs w:val="24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  <w:szCs w:val="24"/>
              </w:rPr>
              <w:t>év, hónap, nap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 w:val="false"/>
                <w:szCs w:val="24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tábláza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992"/>
        <w:gridCol w:w="98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db/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  <w:t>FTE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fejlesztett új termék (d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nyújtott haza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nyújtott nemzetközi szabad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haza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jegyzett nemzetközi szabad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használat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használat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Benyújtott hazai formatervezési minta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formatervezési minta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hazai növényfajta-oltalmi bejelentés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jegyzett hazai növényfajta-oltalma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gyzett fajtajelölt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haza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új nemzetközi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n hasznosított magyar szellemi termék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foglalkoztatotta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PhD hallgatók száma összesen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be bevont női PhD hallg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>ebből a projektbe bevont posztdoktorok száma összesen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 xml:space="preserve">női </w:t>
            </w:r>
            <w:r>
              <w:rPr>
                <w:rFonts w:cs="Arial"/>
                <w:szCs w:val="24"/>
              </w:rPr>
              <w:t>posztdoktoro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szCs w:val="24"/>
              </w:rPr>
              <w:t xml:space="preserve">ebből a projektbe bevont </w:t>
            </w:r>
            <w:r>
              <w:rPr>
                <w:rFonts w:cs="Arial"/>
                <w:bCs/>
                <w:szCs w:val="24"/>
              </w:rPr>
              <w:t>fiatal női kutató</w:t>
            </w:r>
            <w:r>
              <w:rPr>
                <w:rFonts w:cs="Arial"/>
                <w:szCs w:val="24"/>
              </w:rPr>
              <w:t>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révén létrejött új munkahelye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bből </w:t>
            </w:r>
            <w:r>
              <w:rPr>
                <w:rFonts w:cs="Arial"/>
                <w:szCs w:val="24"/>
              </w:rPr>
              <w:t xml:space="preserve">a projekt révén létrejött </w:t>
            </w:r>
            <w:r>
              <w:rPr>
                <w:rFonts w:cs="Arial"/>
                <w:bCs/>
                <w:szCs w:val="24"/>
              </w:rPr>
              <w:t>új kutatói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rendelkez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 projektben résztvevő tudományos fokozattal nem rendelkező diplomás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n résztvevő kutatók száma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5 év ala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36-5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56-65 év köz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65 év fölötti női kutató 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A projekt kapcsán hazatelepült kutatók száma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fő, F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/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 (db), típusa (MSc, PhD, MTA dokt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za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zetközi fórumoko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bemutató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publikáció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Létrehozott spin-off cég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új ipari kapcso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saját forrás része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összesen </w:t>
            </w:r>
            <w:r>
              <w:rPr>
                <w:rFonts w:cs="Arial"/>
                <w:szCs w:val="24"/>
              </w:rPr>
              <w:t>(pl. kockázati tőke, bankhitel stb.) (Ft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külföldi tőkebefekteté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-5 év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 xml:space="preserve">intézmények, szövetkezetek, vállalkozások száma (db) és székhely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ét hasznosítók száma összesen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KKV-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agy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a projekt eredményét hasznosító nemzetközi vállalato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egtartott munkahely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árbevétel (F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belföldi árbevétel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külföldi árbevétel (Ft) és az országok felsorolása, ahonnan az árbevétel szárma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ként elért költségcsökkentés, megtakarítás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i együttműködés az egyetemmel, kutatóintézettel (projekt 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Egyéb, a projekt jellegéből adódó, a pályázó által megadott speciális monitoring mu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z 4. táblázat</w:t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4. táblázat</w:t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4"/>
        <w:gridCol w:w="1622"/>
        <w:gridCol w:w="1530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értő ne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értő azonosító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+F közreműködő státusza*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ok sorszá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kaidő ráfordítás (F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</w:rPr>
              <w:t>5. tábláza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6:00Z</dcterms:created>
  <dc:creator>divinyia</dc:creator>
  <dc:description/>
  <cp:keywords/>
  <dc:language>en-US</dc:language>
  <cp:lastModifiedBy>gyorm</cp:lastModifiedBy>
  <dcterms:modified xsi:type="dcterms:W3CDTF">2010-04-15T08:10:00Z</dcterms:modified>
  <cp:revision>4</cp:revision>
  <dc:subject/>
  <dc:title>Nemzeti Technológia Program</dc:title>
</cp:coreProperties>
</file>