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projektjavaslat kidolgozása során kitöltendő tábláz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/>
        <w:t>A projekt címlap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NKTH – SHENZEN Program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rojekt beadásának év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z alprogram / dedikált felhívás kódja és megnevezés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rojekt azonosítój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 konzorciumvezető vállalkozás nev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rojektvezető neve (a konzorciumot képviselő személy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keepLines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1. táblázat: A projekt feladatainak bemutatása</w:t>
      </w:r>
    </w:p>
    <w:p>
      <w:pPr>
        <w:pStyle w:val="Footer"/>
        <w:keepLines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687"/>
        <w:gridCol w:w="1087"/>
        <w:gridCol w:w="1405"/>
        <w:gridCol w:w="1288"/>
        <w:gridCol w:w="1323"/>
        <w:gridCol w:w="1134"/>
        <w:gridCol w:w="113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Sor-szá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Feladat megnevezés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Közre-működő konzorciumi tag szám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A feladat szakmai vezetőj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Kezdés időpontj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Befejezés időpont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Feladat költsége (eFt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A feladat típusa**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Év,hó,na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Év.hó,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áblázat: A projekt munkaszakaszai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Konzorciumi tag neve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 xml:space="preserve">Beszámoló sorszáma: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b w:val="false"/>
              </w:rPr>
              <w:t>A munkaszakasz kezdete és vége</w:t>
            </w:r>
            <w:r>
              <w:rPr>
                <w:rFonts w:cs="Garamond" w:ascii="Garamond" w:hAnsi="Garamond"/>
              </w:rPr>
              <w:t xml:space="preserve">: </w:t>
            </w:r>
            <w:r>
              <w:rPr>
                <w:rFonts w:cs="Garamond" w:ascii="Garamond" w:hAnsi="Garamond"/>
                <w:b w:val="false"/>
                <w:i/>
              </w:rPr>
              <w:t>év, hónap, nap</w:t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Részfeladatok megnevezése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b w:val="false"/>
              </w:rPr>
              <w:t>A részfeladatok szakmai tartalma az adott beszámolási időszakban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/>
                <w:b w:val="fals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/>
                <w:b w:val="fals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Várható eredmények megnevezése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/>
                <w:b w:val="fals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A feladatok és az eredmények dokumentálásának formája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Az elért eredmények nyilvánosságra hozatalának módja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Összes költség (E Ft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táblázat: A projekt monitoring mut</w:t>
      </w:r>
      <w:r>
        <w:rPr/>
        <w:t>atói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2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kátoro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érték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 xml:space="preserve">1. A projekt közvetlenül hasznosítható eredményei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ifejlesztett új termék (db),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ifejlesztett új szolgáltatás (db)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ifejlesztett új technológia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Kifejlesztett új prototípus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nyújtott szabadalmak száma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/>
                <w:szCs w:val="24"/>
              </w:rPr>
              <w:t>ebből hazai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/>
                <w:szCs w:val="24"/>
              </w:rPr>
              <w:t>ebből nemzetközi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Megítélt szabadalmak száma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/>
                <w:szCs w:val="24"/>
              </w:rPr>
              <w:t>ebből hazai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/>
                <w:szCs w:val="24"/>
              </w:rPr>
              <w:t>ebből nemzetközi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Állami minősítésre bejelentett fajtajelölt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gyéb iparjogvédelmi oltalom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Publikációk száma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/>
                <w:szCs w:val="24"/>
              </w:rPr>
              <w:t>ebből hazai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/>
                <w:szCs w:val="24"/>
              </w:rPr>
              <w:t>ebből nemzetközi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sszertációk száma; PhD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Projekt eredményeként létrejött új projektek száma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/>
                <w:szCs w:val="24"/>
              </w:rPr>
              <w:t>ebből hazai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/>
                <w:szCs w:val="24"/>
              </w:rPr>
              <w:t>ebből nemzetközi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. Emberi erőforrá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A projektbe bevont, K+F munkakörben foglalkoztatottak száma (fő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szCs w:val="24"/>
              </w:rPr>
              <w:t>A projektbe bevont PhD hallgatók száma (fő, FTE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projektbe bevont posztdoktorok száma</w:t>
            </w:r>
            <w:r>
              <w:rPr>
                <w:rStyle w:val="FootnoteCharacters"/>
                <w:rStyle w:val="FootnoteAnchor"/>
                <w:rFonts w:cs="Arial"/>
                <w:szCs w:val="24"/>
              </w:rPr>
              <w:footnoteReference w:id="2"/>
            </w:r>
            <w:r>
              <w:rPr>
                <w:rFonts w:cs="Arial"/>
                <w:szCs w:val="24"/>
              </w:rPr>
              <w:t xml:space="preserve"> (fő, FTE)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 projektbe bevont </w:t>
            </w:r>
            <w:r>
              <w:rPr>
                <w:rFonts w:cs="Arial"/>
                <w:bCs/>
                <w:szCs w:val="24"/>
              </w:rPr>
              <w:t>fiatal kutatók száma (fő, FTE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projekt révén létrejött munkahelyek száma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ebből az új kutatói munkahelyek száma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A projektben résztvevő kutatók száma (fő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A projektben résztvevő kutatók munkaóra ráfordítása (FTE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b/>
                <w:szCs w:val="24"/>
              </w:rPr>
              <w:t>3. Társadalmi és gazdasági hasznosítá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 projekt eredményeinek disszeminációja pl: nyilvános </w:t>
            </w:r>
            <w:r>
              <w:rPr>
                <w:rFonts w:cs="Arial"/>
                <w:bCs/>
                <w:szCs w:val="24"/>
              </w:rPr>
              <w:t>fórumon történő</w:t>
            </w:r>
            <w:r>
              <w:rPr>
                <w:rFonts w:cs="Arial"/>
                <w:szCs w:val="24"/>
              </w:rPr>
              <w:t xml:space="preserve"> bemutatása </w:t>
            </w:r>
            <w:r>
              <w:rPr>
                <w:rFonts w:cs="Arial"/>
                <w:bCs/>
                <w:szCs w:val="24"/>
              </w:rPr>
              <w:t>(formája és száma, 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/>
                <w:szCs w:val="24"/>
              </w:rPr>
              <w:t>hazai konferenciákon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/>
                <w:szCs w:val="24"/>
              </w:rPr>
              <w:t>nemzetközi konferenciákon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szCs w:val="24"/>
              </w:rPr>
              <w:t>Oktatásban/képzésben hasznosított eredmények formája és száma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Nemzetgazdasági, illetve közcélú hasznosíthatóság (hasznosítók köre, vállalkozások száma, 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Spin-off cégek száma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. Forrásbevoná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projektbe bevont saját forrás (Ft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 </w:t>
            </w:r>
            <w:r>
              <w:rPr>
                <w:szCs w:val="24"/>
              </w:rPr>
              <w:t xml:space="preserve">saját forráshoz bevont külső tőke összege </w:t>
            </w:r>
            <w:r>
              <w:rPr>
                <w:rFonts w:cs="Arial"/>
                <w:szCs w:val="24"/>
              </w:rPr>
              <w:t>(pl. kockázati tőke, bankhitel stb.) (Ft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b/>
                <w:szCs w:val="24"/>
              </w:rPr>
              <w:t>5. Hosszú távú gazdasági hasznosítás (projektzárást követő 3 évben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z eredményt hasznosító cég(ek), </w:t>
            </w:r>
            <w:r>
              <w:rPr>
                <w:rFonts w:cs="Arial"/>
                <w:bCs/>
                <w:szCs w:val="24"/>
              </w:rPr>
              <w:t>intézmények</w:t>
            </w:r>
            <w:r>
              <w:rPr>
                <w:rFonts w:cs="Arial"/>
                <w:szCs w:val="24"/>
              </w:rPr>
              <w:t xml:space="preserve"> száma </w:t>
            </w:r>
            <w:r>
              <w:rPr>
                <w:rFonts w:cs="Arial"/>
                <w:bCs/>
                <w:szCs w:val="24"/>
              </w:rPr>
              <w:t>, szövetkezetek, vállalkozások száma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A projektben hasznosított magyar szellemi termék(ek) száma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 projekt eredményeként létrejött többlet export árbevétel (Ft) és/vagy jövedelemteremtő-képesség, piaci részesedés növekedés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projekt eredményeit mely országokban alkalmazzá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vábbi együttműködés az egyetemmel, kutatóintézettel (d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. Egyéb, a projekt jellegéből adódó, a pályázó által megadott speciális monitoring mutató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5. táblázat: A projektben résztvevő személyek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565"/>
        <w:gridCol w:w="3233"/>
        <w:gridCol w:w="1269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kértő nev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orciumi tag sorszám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adatok sorszám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unkaidő ráfordítás (nap)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kutatásban résztvevő személyek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K+F közreműköd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ztdokto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 hallgat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+F munkakörben pályakezd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u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jes munkaidőre átszámított kutatói létszám (fő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3118"/>
      </w:tblGrid>
      <w:tr>
        <w:trPr>
          <w:cantSplit w:val="true"/>
        </w:trPr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Cs w:val="24"/>
              </w:rPr>
            </w:pPr>
            <w:r>
              <w:rPr>
                <w:rStyle w:val="StrongEmphasis"/>
                <w:iCs/>
                <w:szCs w:val="24"/>
              </w:rPr>
              <w:t xml:space="preserve">6. táblázat: </w:t>
            </w:r>
            <w:r>
              <w:rPr>
                <w:b/>
                <w:iCs/>
                <w:szCs w:val="24"/>
              </w:rPr>
              <w:t>A hasonló témájú projektek és projektjavaslatok bemutatása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Cí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Célkitűzés (max. 250 leütés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Partnere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Saját szerep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Kiíró, támogató szervezet (NKTH esetében azonosító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Megítélt, ill. igényelt támogatás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Kezdet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Befejezé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Státusz (%-ban):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rStyle w:val="Textit"/>
                <w:i w:val="false"/>
                <w:szCs w:val="24"/>
              </w:rPr>
              <w:t>Eredmények (max. 250 leütés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156/1997. (IX.19.) Korm. rendelet a posztdoktorként való foglalkoztatásról és a Bólyai János Kutatási Ösztöndíjró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left"/>
      <w:outlineLvl w:val="1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zvegtrzs3">
    <w:name w:val="Szövegtörzs 3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14:00Z</dcterms:created>
  <dc:creator>divinyia</dc:creator>
  <dc:description/>
  <cp:keywords/>
  <dc:language>en-US</dc:language>
  <cp:lastModifiedBy>judakp</cp:lastModifiedBy>
  <dcterms:modified xsi:type="dcterms:W3CDTF">2009-07-03T09:53:00Z</dcterms:modified>
  <cp:revision>17</cp:revision>
  <dc:subject/>
  <dc:title>1</dc:title>
</cp:coreProperties>
</file>