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ktjavaslat kidolgozása során kitöltendő tábláz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A projekt címlap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teHead"/>
        <w:spacing w:before="120" w:after="0"/>
        <w:rPr>
          <w:bCs/>
          <w:caps w:val="false"/>
          <w:smallCaps w:val="false"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KTH-ANR (Franciaország) Pályázat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hu-H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z alprogram / dedikált felhívás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konzorciumvezető intézmény/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z ANR társ-pályázatra benyújtott franciaországi pályamű címe, projektvezetőj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6"/>
        <w:gridCol w:w="1559"/>
        <w:gridCol w:w="1074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-szá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adat 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Közre-működő konzorciumi tagok szá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Az összeg a le nem vonható ÁFÁ-t is tartalmazza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** Alapkutatás, ipari (alkalmazott) kutatás, kísérleti fejleszté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"/>
        <w:keepNext w:val="true"/>
        <w:keepLines/>
        <w:autoSpaceDE w:val="false"/>
        <w:spacing w:before="0" w:after="0"/>
        <w:jc w:val="both"/>
        <w:rPr>
          <w:bCs/>
          <w:caps w:val="false"/>
          <w:smallCaps w:val="false"/>
          <w:szCs w:val="24"/>
          <w:lang w:val="hu-HU"/>
        </w:rPr>
      </w:pPr>
      <w:r>
        <w:rPr>
          <w:bCs/>
          <w:caps w:val="false"/>
          <w:smallCaps w:val="false"/>
          <w:szCs w:val="24"/>
          <w:lang w:val="hu-HU"/>
        </w:rPr>
        <w:t>2. táblázat: A projekt munkaszakaszai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  <w:lang w:val="hu-HU"/>
        </w:rPr>
      </w:pPr>
      <w:r>
        <w:rPr>
          <w:rFonts w:cs="Times New Roman" w:ascii="Times New Roman" w:hAnsi="Times New Roman"/>
          <w:b/>
          <w:bCs/>
          <w:smallCaps/>
          <w:szCs w:val="24"/>
          <w:lang w:val="hu-H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 munkaszakasz kezdete és vége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év, hónap, na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táblázat: A projekt monitoring mutató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A táblázatot értelemszerűen csak a projekt kapcsán értelmezhető sorokban kell kitölteni. Felhívjuk a figyelmét arra, hogy a minimumként elvárt célindikátorok vállalása kötelező (ld. I.12.)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kátoro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élérté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ifejlesztett új termék (db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lesztett új szolgáltatás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lesztett új technológi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lesztett új prototípus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yújtott szabadalma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haza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nemzetköz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ítélt szabadalma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haza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nemzetköz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llami minősítésre bejelentett fajtajelölt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iparjogvédelmi oltalom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káció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haza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nemzetköz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szertációk száma; PhD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jekt eredményeként létrejött magyar-francia kutatóegység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 eredményeként létrejött magyar-francia K+I projekt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 eredményeként létrejött egyéb K+I projekt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haza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nemzetköz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Emberi erőforr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projektbe bevont, K+F munkakörben foglalkoztatottak száma (fő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jektbe bevont PhD hallgatók száma (fő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A projektbe bevont posztdoktorok szá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 xml:space="preserve"> (fő, FTE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ojektbe bevont </w:t>
            </w:r>
            <w:r>
              <w:rPr>
                <w:rFonts w:cs="Times New Roman" w:ascii="Times New Roman" w:hAnsi="Times New Roman"/>
                <w:bCs/>
                <w:szCs w:val="24"/>
              </w:rPr>
              <w:t>fiatal kutatók száma (fő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jektbe bevont nők száma (fő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A projekt révén létrejött munkahely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bből az új kutatói munkahely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projektben résztvevő kutatók száma (fő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projektben résztvevő kutatók munkaóra ráfordítása (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Társadalmi és gazdasági hasznosít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ojekt eredményeinek disszeminációja pl: nyilvános </w:t>
            </w:r>
            <w:r>
              <w:rPr>
                <w:rFonts w:cs="Times New Roman" w:ascii="Times New Roman" w:hAnsi="Times New Roman"/>
                <w:bCs/>
                <w:szCs w:val="24"/>
              </w:rPr>
              <w:t>fórumon történő</w:t>
            </w:r>
            <w:r>
              <w:rPr>
                <w:rFonts w:cs="Times New Roman" w:ascii="Times New Roman" w:hAnsi="Times New Roman"/>
                <w:szCs w:val="24"/>
              </w:rPr>
              <w:t xml:space="preserve"> bemutatása </w:t>
            </w:r>
            <w:r>
              <w:rPr>
                <w:rFonts w:cs="Times New Roman" w:ascii="Times New Roman" w:hAnsi="Times New Roman"/>
                <w:bCs/>
                <w:szCs w:val="24"/>
              </w:rPr>
              <w:t>(formája és száma, 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ai konferenciákon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zetközi konferenciákon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tatásban/képzésben hasznosított eredmények formája és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zetgazdasági, illetve közcélú hasznosíthatóság (hasznosítók köre, vállalkozások száma, 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in-off cég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Forrásbevon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jektbe bevont saját forrás (F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saját forráshoz bevont külső tőke összege (pl. kockázati tőke, bankhitel stb.) (Ft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 Hosszú távú gazdasági hasznosítás (projektzárást követő 3 évbe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z eredményt hasznosító cég(ek), </w:t>
            </w:r>
            <w:r>
              <w:rPr>
                <w:rFonts w:cs="Times New Roman" w:ascii="Times New Roman" w:hAnsi="Times New Roman"/>
                <w:bCs/>
                <w:szCs w:val="24"/>
              </w:rPr>
              <w:t>intézmények</w:t>
            </w:r>
            <w:r>
              <w:rPr>
                <w:rFonts w:cs="Times New Roman" w:ascii="Times New Roman" w:hAnsi="Times New Roman"/>
                <w:szCs w:val="24"/>
              </w:rPr>
              <w:t xml:space="preserve"> száma</w:t>
            </w:r>
            <w:r>
              <w:rPr>
                <w:rFonts w:cs="Times New Roman" w:ascii="Times New Roman" w:hAnsi="Times New Roman"/>
                <w:bCs/>
                <w:szCs w:val="24"/>
              </w:rPr>
              <w:t>, szövetkezetek, vállalkozáso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jekt eredményeit mely országokban alkalmazzá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vábbi együttműködés az egyetemmel, kutatóintézettel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Egyéb, a projekt jellegéből adódó, a pályázó által megadott speciális monitoring mutató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4. táblázat: </w:t>
      </w:r>
      <w:r>
        <w:rPr>
          <w:b/>
        </w:rPr>
        <w:t>A projektben résztvevő személyek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30"/>
        <w:gridCol w:w="1630"/>
        <w:gridCol w:w="1563"/>
        <w:gridCol w:w="1522"/>
        <w:gridCol w:w="152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kértő ne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kértő azonosító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+F közreműködő státusza*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nzorciumi tag sorszá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ok sorszá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nkaidő ráfordítás (FTE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sszesen (FT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jes munkaidőre átszámított kutatói létszám (fő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 A K+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reműködő státuszához kérjük, hogy az alábbi kategóriák szerint adja meg az adatokat: MTA rendes/levelező tagja, MTA doktora, PhD fokozatú kutató, PhD fokozat nélküli kutató, PhD fokozatú fiatal kutató (posztdoktor), PhD fokozat nélküli fiatal kutató, PhD hallgató, egyetemi hallgató, techniku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7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Cs w:val="24"/>
              </w:rPr>
              <w:t xml:space="preserve">5. táblázat: </w:t>
            </w:r>
            <w:r>
              <w:rPr>
                <w:b/>
                <w:iCs/>
                <w:szCs w:val="24"/>
              </w:rPr>
              <w:t>A hasonló témájú projektek és projektjavaslatok bemutatás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Style w:val="Textit"/>
          <w:i w:val="false"/>
          <w:i w:val="false"/>
          <w:szCs w:val="24"/>
        </w:rPr>
      </w:pPr>
      <w:r>
        <w:rPr/>
      </w:r>
    </w:p>
    <w:p>
      <w:pPr>
        <w:pStyle w:val="Normal"/>
        <w:rPr>
          <w:rStyle w:val="Textit"/>
          <w:i w:val="false"/>
          <w:i w:val="false"/>
          <w:szCs w:val="24"/>
        </w:rPr>
      </w:pPr>
      <w:r>
        <w:rPr/>
      </w:r>
    </w:p>
    <w:p>
      <w:pPr>
        <w:pStyle w:val="Normal"/>
        <w:rPr>
          <w:rStyle w:val="Textit"/>
          <w:i w:val="false"/>
          <w:i w:val="false"/>
          <w:szCs w:val="24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divinyia</dc:creator>
  <dc:description/>
  <cp:keywords/>
  <dc:language>en-US</dc:language>
  <cp:lastModifiedBy>palfigy</cp:lastModifiedBy>
  <dcterms:modified xsi:type="dcterms:W3CDTF">2009-02-13T12:10:00Z</dcterms:modified>
  <cp:revision>8</cp:revision>
  <dc:subject/>
  <dc:title>1</dc:title>
</cp:coreProperties>
</file>