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emzeti Technológia Program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rojekt beadásának év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z alprogram és prioritás kódja, megnevezés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rojekt azonosítój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konzorciumvezető vállalkozás nev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rojektvezető neve (a konzorciumot képviselő személy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keepLines/>
        <w:tabs>
          <w:tab w:val="clear" w:pos="4536"/>
          <w:tab w:val="clear" w:pos="9072"/>
        </w:tabs>
        <w:rPr/>
      </w:pPr>
      <w:r>
        <w:rPr>
          <w:b/>
        </w:rPr>
        <w:t>1. táblázat: A projekt feladatainak bemutatása</w:t>
      </w:r>
    </w:p>
    <w:p>
      <w:pPr>
        <w:pStyle w:val="Footer"/>
        <w:keepLines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87"/>
        <w:gridCol w:w="1087"/>
        <w:gridCol w:w="1405"/>
        <w:gridCol w:w="1288"/>
        <w:gridCol w:w="1323"/>
        <w:gridCol w:w="1134"/>
        <w:gridCol w:w="113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Sor-szá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Feladat megnevezés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Közre-működő konzorciumi tag szám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A feladat szakmai vezetőj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Kezdés időpontj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Befejezés időpont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Feladat költsége (eFt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A feladat típusa**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Év,hó,na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Év.hó,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>3. tábláza</w:t>
      </w:r>
      <w:r>
        <w:rPr/>
        <w:t>t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Konzorciumi tag neve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 xml:space="preserve">Beszámoló sorszáma: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b w:val="false"/>
              </w:rPr>
              <w:t>A munkaszakasz kezdete és vége</w:t>
            </w:r>
            <w:r>
              <w:rPr>
                <w:rFonts w:cs="Garamond" w:ascii="Garamond" w:hAnsi="Garamond"/>
              </w:rPr>
              <w:t xml:space="preserve">: </w:t>
            </w:r>
            <w:r>
              <w:rPr>
                <w:rFonts w:cs="Garamond" w:ascii="Garamond" w:hAnsi="Garamond"/>
                <w:b w:val="false"/>
                <w:i/>
              </w:rPr>
              <w:t>év, hónap, nap</w:t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Részfeladatok megnevezése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A részfeladatok szakmai tartalma az adott beszámolási időszakban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Várható eredmények megnevezése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Garamond" w:ascii="Garamond" w:hAnsi="Garamond"/>
                <w:b w:val="false"/>
              </w:rPr>
              <w:t>A feladatok és az eredmények dokumentálásának formája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Az elért eredmények nyilvánosságra hozatalának módja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Összes költség (E Ft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4. táblázat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992"/>
        <w:gridCol w:w="986"/>
      </w:tblGrid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káto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érték</w:t>
            </w:r>
          </w:p>
          <w:p>
            <w:pPr>
              <w:pStyle w:val="Normal"/>
              <w:rPr/>
            </w:pPr>
            <w:r>
              <w:rPr/>
              <w:t>db/f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érték</w:t>
            </w:r>
          </w:p>
          <w:p>
            <w:pPr>
              <w:pStyle w:val="Normal"/>
              <w:rPr/>
            </w:pPr>
            <w:r>
              <w:rPr/>
              <w:t>FTE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bookmarkEnd w:id="0"/>
            <w:r>
              <w:rPr>
                <w:rFonts w:cs="Arial"/>
                <w:b/>
                <w:szCs w:val="24"/>
              </w:rPr>
              <w:t xml:space="preserve">1. A projekt közvetlenül hasznosítható eredménye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ifejlesztett új termék (db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Kifejlesztett új szolgáltatás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ifejlesztett új technológi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ifejlesztett új prototípus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zabadalmi bejelentés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benyújtott hazai szabadalmi bejelentés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Cs w:val="24"/>
              </w:rPr>
              <w:t>ebből benyújtott nemzetközi szabadalmi bejelentés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jegyzett szabadalma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bejegyzett hazai szabadalma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bejegyzett nemzetközi szabadalma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nyújtott hazai használati mintaoltalmi bejelentés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Bejegyzett hazai használati mintaoltalma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nyújtott hazai formatervezési mintaoltalmi bejelentés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jegyzett hazai formatervezési mintaoltalma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nyújtott hazai növényfajta-oltalmi bejelentés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jegyzett hazai növényfajta-oltalma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Állami minősítésre bejelentett fajtajelölt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Állami minősítésre bejegyzett fajtajelölt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jekt eredményeként létrejött új projekt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új hazai projekt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új nemzetközi projekt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A projektben hasznosított magyar szellemi termék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. Emberi erőforr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A projektben foglalkoztatottak száma összesen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a projektbe bevont nők száma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a projektbe bevont PhD hallgatók száma összesen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a projektbe bevont női PhD hallgatók száma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/>
            </w:pPr>
            <w:r>
              <w:rPr>
                <w:rFonts w:cs="Arial"/>
                <w:szCs w:val="24"/>
              </w:rPr>
              <w:t>ebből a projektbe bevont posztdoktorok száma összesen</w:t>
            </w:r>
            <w:r>
              <w:rPr>
                <w:rStyle w:val="FootnoteCharacters"/>
                <w:rStyle w:val="FootnoteAnchor"/>
                <w:rFonts w:cs="Arial"/>
                <w:szCs w:val="24"/>
              </w:rPr>
              <w:footnoteReference w:id="2"/>
            </w:r>
            <w:r>
              <w:rPr>
                <w:rFonts w:cs="Arial"/>
                <w:szCs w:val="24"/>
              </w:rPr>
              <w:t xml:space="preserve"> (fő, FTE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/>
            </w:pPr>
            <w:r>
              <w:rPr>
                <w:rFonts w:cs="Arial"/>
                <w:szCs w:val="24"/>
              </w:rPr>
              <w:t xml:space="preserve">ebből a projektbe bevont </w:t>
            </w:r>
            <w:r>
              <w:rPr>
                <w:rFonts w:cs="Arial"/>
                <w:bCs/>
                <w:szCs w:val="24"/>
              </w:rPr>
              <w:t xml:space="preserve">női </w:t>
            </w:r>
            <w:r>
              <w:rPr>
                <w:rFonts w:cs="Arial"/>
                <w:szCs w:val="24"/>
              </w:rPr>
              <w:t>posztdoktorok száma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ebből a projektbe bevont </w:t>
            </w:r>
            <w:r>
              <w:rPr>
                <w:rFonts w:cs="Arial"/>
                <w:bCs/>
                <w:szCs w:val="24"/>
              </w:rPr>
              <w:t>fiatal kutatók száma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/>
            </w:pPr>
            <w:r>
              <w:rPr>
                <w:rFonts w:cs="Arial"/>
                <w:szCs w:val="24"/>
              </w:rPr>
              <w:t xml:space="preserve">ebből a projektbe bevont </w:t>
            </w:r>
            <w:r>
              <w:rPr>
                <w:rFonts w:cs="Arial"/>
                <w:bCs/>
                <w:szCs w:val="24"/>
              </w:rPr>
              <w:t>fiatal női kutató</w:t>
            </w:r>
            <w:r>
              <w:rPr>
                <w:rFonts w:cs="Arial"/>
                <w:szCs w:val="24"/>
              </w:rPr>
              <w:t>k száma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a projekt révén létrejött új munkahelyek száma összesen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ebből </w:t>
            </w:r>
            <w:r>
              <w:rPr>
                <w:rFonts w:cs="Arial"/>
                <w:szCs w:val="24"/>
              </w:rPr>
              <w:t xml:space="preserve">a projekt révén létrejött </w:t>
            </w:r>
            <w:r>
              <w:rPr>
                <w:rFonts w:cs="Arial"/>
                <w:bCs/>
                <w:szCs w:val="24"/>
              </w:rPr>
              <w:t>új kutatói munkahely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ebből a projektben résztvevő tudományos fokozattal rendelkező kutatók száma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ebből a projektben résztvevő tudományos fokozattal nem rendelkező diplomás kutatók száma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projektben résztvevő kutatók száma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35 év alatti kutató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35 év alatti női kutató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36-55 év közötti kutató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36-55 év közötti női kutató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56-65 év közötti kutató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56-65 év közötti női kutató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65 év fölötti kutató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Cs w:val="24"/>
              </w:rPr>
              <w:t>ebből 65 év fölötti női kutató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A projekt kapcsán hazatelepült kutatók száma</w:t>
            </w:r>
            <w:r>
              <w:rPr>
                <w:rFonts w:cs="Arial"/>
                <w:b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. Társadalmi és gazdasági hasznosí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/>
              <w:t>Horizontális szempontok érvényesülése (fenntartható fejlődés, környezetvédelem, esélyegyenlőség, biztonság, regionális egyenlőtlenségek mérséklé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sszertációk száma (db), típusa (MSc, PhD, MTA doktor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 projekt eredményeinek disszeminációja pl: nyilvános </w:t>
            </w:r>
            <w:r>
              <w:rPr>
                <w:rFonts w:cs="Arial"/>
                <w:bCs/>
                <w:szCs w:val="24"/>
              </w:rPr>
              <w:t>fórumon történő</w:t>
            </w:r>
            <w:r>
              <w:rPr>
                <w:rFonts w:cs="Arial"/>
                <w:szCs w:val="24"/>
              </w:rPr>
              <w:t xml:space="preserve"> bemutatása </w:t>
            </w:r>
            <w:r>
              <w:rPr>
                <w:rFonts w:cs="Arial"/>
                <w:bCs/>
                <w:szCs w:val="24"/>
              </w:rPr>
              <w:t>(formája és száma, 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zai fórumokon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mzetközi fórumokon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ktatásban/képzésben hasznosított eredmények formája és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projekt eredményeit bemutató publikáció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hazai publikáció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nemzetközi publikáció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projekt eredményét hasznosítók száma összesen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a projekt eredményét hasznosító KKV-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a projekt eredményét hasznosító nagyvállalato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a projekt eredményét hasznosító nemzetközi vállalato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Létrehozott spin-off cég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projekt révén létrejött új ipari kapcsolato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. Forrásbevon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projekt saját forrás része (F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 </w:t>
            </w:r>
            <w:r>
              <w:rPr>
                <w:szCs w:val="24"/>
              </w:rPr>
              <w:t xml:space="preserve">saját forráshoz bevont külső tőke összege összesen </w:t>
            </w:r>
            <w:r>
              <w:rPr>
                <w:rFonts w:cs="Arial"/>
                <w:szCs w:val="24"/>
              </w:rPr>
              <w:t>(pl. kockázati tőke, bankhitel stb.) (Ft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hazai tőkebefektetés (F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külföldi tőkebefektetés (F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b/>
                <w:szCs w:val="24"/>
              </w:rPr>
              <w:t>5. Hosszú távú gazdasági hasznosítás (projektzárást követő 3-5 évb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z eredményt hasznosító cég(ek), </w:t>
            </w:r>
            <w:r>
              <w:rPr>
                <w:rFonts w:cs="Arial"/>
                <w:bCs/>
                <w:szCs w:val="24"/>
              </w:rPr>
              <w:t xml:space="preserve">intézmények, szövetkezetek, vállalkozások száma (db) és székhely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projekt eredményét hasznosítók száma összesen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a projekt eredményét hasznosító KKV-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a projekt eredményét hasznosító nagyvállalato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a projekt eredményét hasznosító nemzetközi vállalato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Megtartott munkahely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A projektben hasznosított magyar szellemi termék(ek)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 projekt eredményeként létrejött többlet árbevétel (Ft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belföldi árbevétel (F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külföldi árbevétel (Ft) és az országok felsorolása, ahonnan az árbevétel szárma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projekt eredményeként elért költségcsökkentés, megtakarítás (F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vábbi együttműködés az egyetemmel, kutatóintézettel (projekt 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jekt eredményeként létrejött új projekt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hazai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nemzetközi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6. Egyéb, a projekt jellegéből adódó, a pályázó által megadott speciális monitoring mutató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z 5. táblázat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29"/>
        <w:gridCol w:w="1657"/>
        <w:gridCol w:w="1539"/>
        <w:gridCol w:w="1521"/>
        <w:gridCol w:w="1523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kértő nev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kértő azonosító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özreműködő státusza*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orciumi tag sorszá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adatok sorszá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idő ráfordítás (FTE nap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 (FTE nap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523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TE (emberév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ben résztvevők száma (fő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6. táblázat</w:t>
      </w:r>
    </w:p>
    <w:p>
      <w:pPr>
        <w:pStyle w:val="Normal"/>
        <w:ind w:left="1077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3118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Cí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Célkitűzés (max. 250 leütés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Partnere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extit"/>
                <w:i w:val="false"/>
                <w:szCs w:val="24"/>
              </w:rPr>
              <w:t>Jelen pályázatban és a hivatkozott projektben is résztvevő szakértő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it"/>
                <w:i w:val="false"/>
                <w:i w:val="false"/>
                <w:sz w:val="22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Saját szerep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Kiíró, támogató szervezet (NKTH esetében azonosító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Megítélt, ill. igényelt támogatás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Kezdet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Befejezé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Státusz (%-ban):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Eredmények (max. 250 leütés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56/1997. (IX.19.) Korm. rendelet a posztdoktorként való foglalkoztatásról és a Bólyai János Kutatási Ösztöndíjró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26:00Z</dcterms:created>
  <dc:creator>divinyia</dc:creator>
  <dc:description/>
  <cp:keywords/>
  <dc:language>en-US</dc:language>
  <cp:lastModifiedBy>divinyia</cp:lastModifiedBy>
  <dcterms:modified xsi:type="dcterms:W3CDTF">2010-01-11T12:30:00Z</dcterms:modified>
  <cp:revision>1</cp:revision>
  <dc:subject/>
  <dc:title>Nemzeti Technológia Program</dc:title>
</cp:coreProperties>
</file>