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mzeti Technológia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ábláza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táblázat: A projekt monitoring mutató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992"/>
        <w:gridCol w:w="98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db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FTE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Kifejlesztett új termék (d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benyújtott haza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benyújtott nemzetköz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haza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nemzetköz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használat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ejegyzett hazai használat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formatervezés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formatervezés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növényfajta-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növényfajta-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gyz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haza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nemzetköz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 projektben hasznosított magyar szellemi termék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foglalkoztatotta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PhD hallgató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i PhD hallg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>ebből a projektbe bevont posztdoktorok száma összesen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 xml:space="preserve">női </w:t>
            </w:r>
            <w:r>
              <w:rPr>
                <w:rFonts w:cs="Arial"/>
                <w:szCs w:val="24"/>
              </w:rPr>
              <w:t>posztdoktoro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női kutató</w:t>
            </w:r>
            <w:r>
              <w:rPr>
                <w:rFonts w:cs="Arial"/>
                <w:szCs w:val="24"/>
              </w:rPr>
              <w:t>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révén létrejött új munkahelye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bből </w:t>
            </w:r>
            <w:r>
              <w:rPr>
                <w:rFonts w:cs="Arial"/>
                <w:szCs w:val="24"/>
              </w:rPr>
              <w:t xml:space="preserve">a projekt révén létrejött </w:t>
            </w:r>
            <w:r>
              <w:rPr>
                <w:rFonts w:cs="Arial"/>
                <w:bCs/>
                <w:szCs w:val="24"/>
              </w:rPr>
              <w:t>új kutatói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rendelkez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nem rendelkező diplomás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n résztvev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A projekt kapcsán hazatelepült kutatók száma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/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 (db), típusa (MSc, PhD, MTA dokt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za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zetköz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bemutató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Létrehozott spin-off cég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új ipari kapcso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saját forrás része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összesen </w:t>
            </w:r>
            <w:r>
              <w:rPr>
                <w:rFonts w:cs="Arial"/>
                <w:szCs w:val="24"/>
              </w:rPr>
              <w:t>(pl. kockázati tőke, bankhitel stb.) (Ft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-5 év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 xml:space="preserve">intézmények, szövetkezetek, vállalkozások száma (db) és székhely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egtartott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árbevétel (F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lföldi árbevétel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árbevétel (Ft) és az országok felsorolása, ahonnan az árbevétel szárma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ként elért költségcsökkentés, megtakarítá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További együttműködés az egyetemmel, kutatóintézettel (projekt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táblá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9"/>
        <w:gridCol w:w="1657"/>
        <w:gridCol w:w="1539"/>
        <w:gridCol w:w="1521"/>
        <w:gridCol w:w="152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azonosító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zreműködő státusza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 ráfordítás (FTE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(F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 munkaidőre átszámított létszám (fő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A közreműködő státuszához kérjük, hogy az alábbi kategóriák szerint adja meg az adatokat: MTA doktora, PhD fokozatú kutató, PhD fokozat nélküli kutató, posztdoktor (PhD fokozatú fiatal kutató), PhD fokozat nélküli fiatal kutató, PhD hallgató, egyetemi hallgató, technikus/asszisztens, projekt menedzsment   </w:t>
      </w:r>
    </w:p>
    <w:p>
      <w:pPr>
        <w:pStyle w:val="Normal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>6. táblázat:</w:t>
            </w:r>
            <w:r>
              <w:rPr/>
              <w:t xml:space="preserve"> </w:t>
            </w:r>
            <w:r>
              <w:rPr>
                <w:b/>
              </w:rPr>
              <w:t xml:space="preserve">Hasonló témájú projektek </w:t>
            </w:r>
            <w:r>
              <w:rPr>
                <w:b/>
                <w:iCs/>
              </w:rPr>
              <w:t xml:space="preserve">és projektjavaslatok </w:t>
            </w:r>
            <w:r>
              <w:rPr>
                <w:b/>
              </w:rPr>
              <w:t>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</w:rPr>
              <w:t>Jelen pályázatban és a hivatkozott projektben is résztvevő szakértő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8:00Z</dcterms:created>
  <dc:creator>divinyia</dc:creator>
  <dc:description/>
  <cp:keywords/>
  <dc:language>en-US</dc:language>
  <cp:lastModifiedBy>divinyia</cp:lastModifiedBy>
  <dcterms:modified xsi:type="dcterms:W3CDTF">2009-02-16T09:33:00Z</dcterms:modified>
  <cp:revision>4</cp:revision>
  <dc:subject/>
  <dc:title>Nemzeti Technológia Program</dc:title>
</cp:coreProperties>
</file>