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val="en-GB"/>
        </w:rPr>
      </w:pPr>
      <w:r>
        <w:rPr>
          <w:b/>
          <w:sz w:val="36"/>
          <w:lang w:val="en-GB"/>
        </w:rPr>
        <w:t>National Technology Programme (second call)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Year of proposal submissio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Code and name of sub-program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Project acrony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Project tit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Name of co-ordinator enterpri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Name of project leader (person representing the consortium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b/>
          <w:szCs w:val="24"/>
          <w:lang w:val="en-GB"/>
        </w:rPr>
        <w:t>Table 1: Description of project tasks</w:t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-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 of tas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onsortium member involv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der of the task (perso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rt 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st of task* (1000 HU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 of task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y,mm,d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y,mm,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Lines/>
        <w:rPr>
          <w:szCs w:val="24"/>
          <w:lang w:val="en-GB"/>
        </w:rPr>
      </w:pPr>
      <w:r>
        <w:rPr>
          <w:szCs w:val="24"/>
          <w:lang w:val="en-GB"/>
        </w:rPr>
        <w:t>* The sum must contain non-deductible VAT</w:t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  <w:t>** Basic research, industrial (applied) research, experimental developmen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able 3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Name of consortium member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 xml:space="preserve">Report number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Start and end of activity period: yy,mm,dd</w:t>
            </w:r>
            <w:r>
              <w:rPr>
                <w:rFonts w:cs="Garamond" w:ascii="Garamond" w:hAnsi="Garamond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Name of work packages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Scientific content of work packages in the given reporting period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Form of documenting tasks and 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Publication of result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Total costs (in thousand forints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426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able 4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dicato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arget valu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1. Project results with direct exploitability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umber of newly developed product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servi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technologi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prototyp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patent applicatio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tional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atents grant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tional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andidate varieties reported for classific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other protected industrial proper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ublicatio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tional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umber; and type of dissertation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projects as results of the original projec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tional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. Human resour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taff employed in R&amp;D positions under the projec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hD students involved in the project (persons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val="en-GB"/>
              </w:rPr>
              <w:t>Number of postdocs involved in the project</w:t>
            </w:r>
            <w:r>
              <w:rPr>
                <w:rStyle w:val="FootnoteCharacters"/>
                <w:rStyle w:val="FootnoteAnchor"/>
                <w:szCs w:val="24"/>
                <w:lang w:val="en-GB"/>
              </w:rPr>
              <w:footnoteReference w:id="2"/>
            </w:r>
            <w:r>
              <w:rPr>
                <w:szCs w:val="24"/>
                <w:lang w:val="en-GB"/>
              </w:rPr>
              <w:t xml:space="preserve"> (persons, FTE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early stage researchers involved in the project (persons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women involved in the project (persons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workplaces created by the projec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research workplaces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participating in the project (person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abour time of participants in the project (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workplaces retained following project clos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. Social and economic exploit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mplementation of horizontal approaches (sustainable development, environmental protection, equal opportunities, security, reducing regional disparitie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text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ssemination of project results (e.g. presentation at open fora) (form and quantit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Hungarian conferen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international conferen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rm and number of results exploited in education / trai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conomic exploitability and accessibility for public use (group of users, number of enterprise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pin-off compani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. Financial resour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wn financial resources used in the project (HUF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mount of external capital used as own resources (e.g. venture capital, bank loan etc.) (HUF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. Long term economic exploitation (3-5 years following the end of projec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ompanies, institutions, cooperatives and enterprises exploiting the resul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workplaces retain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intellectual property utilised in the projec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mount of extra export turnover (HUF) and/or income-generating ability, increased market share as a result of the project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untries in which project results are us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urther co-operation with universities, research institutio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6. Other special monitoring indicators applying specifically to the project provided by the applica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able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4"/>
        <w:gridCol w:w="1622"/>
        <w:gridCol w:w="1539"/>
        <w:gridCol w:w="1530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ame of exper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ronym of expe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Status of R&amp;D participant*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consortium me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tas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Work time spent (FT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otal (FT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he Full Time Equivalent (FTE) of research staf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* Please use the following categories when filling in the 'Status of R&amp;D participant' column: academy doctor, researcher with PhD degree, researcher without PhD degree, early-stage researcher with PhD degree or without PhD degree, postdoctor, PhD student, university student, technician or assistant, project management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rStyle w:val="StrongEmphasis"/>
                <w:szCs w:val="24"/>
                <w:lang w:val="en-GB"/>
              </w:rPr>
              <w:t>Table 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Tit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Objective (max.  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Partner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extit"/>
                <w:i w:val="false"/>
                <w:szCs w:val="24"/>
                <w:lang w:val="en-GB"/>
              </w:rPr>
              <w:t>Experts participating in both this proposal and the project referred 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it"/>
                <w:i w:val="false"/>
                <w:i w:val="false"/>
                <w:sz w:val="22"/>
                <w:szCs w:val="24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Own ro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Publisher of Call, funding organization, (in the case of NKTH, call acronym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Funding received or require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En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Status (in %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Results (max.  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 w:val="18"/>
          <w:szCs w:val="24"/>
        </w:rPr>
        <w:t>see Government Decree 156/1997. (IX.19.) on post-doctoral employment and on János Bólyai Research Scholarship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1">
    <w:name w:val=" Char Char11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4">
    <w:name w:val=" Char Char4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Textit">
    <w:name w:val="textit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3:00Z</dcterms:created>
  <dc:creator>divinyia</dc:creator>
  <dc:description/>
  <cp:keywords/>
  <dc:language>en-US</dc:language>
  <cp:lastModifiedBy>divinyia</cp:lastModifiedBy>
  <dcterms:modified xsi:type="dcterms:W3CDTF">2008-09-08T07:43:00Z</dcterms:modified>
  <cp:revision>7</cp:revision>
  <dc:subject/>
  <dc:title/>
</cp:coreProperties>
</file>