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National Technology Programme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Year of proposal submissio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Code and name of sub-programm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roject acrony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Title of projec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Name of consortium leader enterpris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Name of project leader (person representing the consortium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b/>
          <w:szCs w:val="24"/>
          <w:lang w:val="en-GB"/>
        </w:rPr>
        <w:t>Table 1: Description of project tasks</w:t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8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-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of ta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nsortium member invol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der of the task (perso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rt 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of task* (1000 HUF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task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3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consortium me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Report number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Start and end of activity period: </w:t>
            </w:r>
            <w:r>
              <w:rPr>
                <w:rFonts w:cs="Garamond" w:ascii="Garamond" w:hAnsi="Garamond"/>
                <w:b w:val="false"/>
                <w:i/>
                <w:szCs w:val="24"/>
                <w:lang w:val="en-GB"/>
              </w:rPr>
              <w:t>yy,mm,dd</w:t>
            </w:r>
            <w:r>
              <w:rPr>
                <w:rFonts w:cs="Garamond" w:ascii="Garamond" w:hAnsi="Garamond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work packages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Scientific content of work packages in the given reporting perio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Form of documenting tasks and 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Publication of resul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Total costs (in thousand forints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  <w:t>Table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449"/>
        <w:gridCol w:w="115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ica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iece/pers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TE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1. Project results with direct exploitabilit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of newly developed product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servi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technolog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prototyp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atent app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atent app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utility model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utility model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design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design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lant variety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lant varietie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reported for class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classifi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rojec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rojec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rights utilised in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 Human 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mployees under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men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hD student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female PhD student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szCs w:val="24"/>
                <w:lang w:val="en-GB"/>
              </w:rPr>
              <w:t>number of postdocs involved in the project out of the above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2"/>
            </w:r>
            <w:r>
              <w:rPr>
                <w:szCs w:val="24"/>
                <w:lang w:val="en-GB"/>
              </w:rPr>
              <w:t xml:space="preserve"> (persons, FTE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female postdoc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researcher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female researcher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workplaces created by the project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researcher positions created by the project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with scientific degree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without scientific degree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participating in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under 3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under 3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between 36-5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between 36-5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between 56-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between 56-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over 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over 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returning to Hungary as a result of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 Social and economic exploit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lementation of horizontal approaches (sustainable development, environmental protection, equal opportunities, security, reducing regional dispariti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; and type of dissertations (MSc, PhD, HAS docto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semination of project results (e.g. presentation at open fora) (form and quantit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Hungarian fora (number of even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international fora (number of even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m and number of results exploited in education / trai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ublications presen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ub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ub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ntities exploi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ME’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large enterprise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enterprises exploiting project results out of the abov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pin-off companies cre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industrial relationships created by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 Financial 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wn resources share of the project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Total amount of external capital used as own resources (e.g. venture capital, bank loan etc.) (HUF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ungarian capital investment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eign capital investment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 Long term economic exploitation (3-5 years following the end of projec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and sear of companies, institutions, cooperatives and enterprises exploiting the result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ntities exploi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ME’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large enterprise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enterprises exploiting project results out of the abov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retain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utilised in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mount of extra turnover as a result of the project (HUF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ra turnover inland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ra turnover generated abroad out of the above (HUF), and the list of countries where the turnover was gener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reduction and savings as a result of the project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urther co-operation with universities, research institutions (number of projec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. Other special monitoring indicators applying specifically to the project provided by the applica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4"/>
        <w:gridCol w:w="1622"/>
        <w:gridCol w:w="1539"/>
        <w:gridCol w:w="1530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of expe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ronym of expe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tatus of R&amp;D participant*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consortium 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tas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 time spent (F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tal (FT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Full Time Equivalent (FTE) of sta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226"/>
      </w:tblGrid>
      <w:tr>
        <w:trPr>
          <w:cantSplit w:val="true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rStyle w:val="StrongEmphasis"/>
                <w:szCs w:val="24"/>
                <w:lang w:val="en-GB"/>
              </w:rPr>
              <w:t>Table 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Titl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bjective (max.  250 characters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artner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extit"/>
                <w:i w:val="false"/>
                <w:szCs w:val="24"/>
                <w:lang w:val="en-GB"/>
              </w:rPr>
              <w:t>Experts participating in both this proposal and the project referred t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wn rol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ublisher of Call, funding organization, (in the case of NKTH, call acronym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Funding received or required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End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Status (in %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Results (max.  250 characters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e Government Decree 156/1997. (IX.19.) on post-doctoral employment and on János Bólyai Research Scholarshi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3:00Z</dcterms:created>
  <dc:creator>divinyia</dc:creator>
  <dc:description/>
  <cp:keywords/>
  <dc:language>en-US</dc:language>
  <cp:lastModifiedBy>divinyia</cp:lastModifiedBy>
  <dcterms:modified xsi:type="dcterms:W3CDTF">2009-02-25T09:16:00Z</dcterms:modified>
  <cp:revision>3</cp:revision>
  <dc:subject/>
  <dc:title>National Technology Programme</dc:title>
</cp:coreProperties>
</file>