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National Technology Programme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Year of proposal submi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ame of sub-programme /dedicated c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Project acro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itle of pro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Name of co-ordinator enterpri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ame of project leader (person representing the consorti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</w:t>
      </w:r>
      <w:r>
        <w:rPr>
          <w:b/>
          <w:szCs w:val="24"/>
          <w:lang w:val="en-GB"/>
        </w:rPr>
        <w:t>Description of project task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-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of ta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nsortium member invol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der of the task (perso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rt 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of task* (1000 H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task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Table 3: Activity periods of the project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consortium me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Report number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Start and end of activity period: </w:t>
            </w:r>
            <w:r>
              <w:rPr>
                <w:rFonts w:cs="Garamond" w:ascii="Garamond" w:hAnsi="Garamond"/>
                <w:b w:val="false"/>
                <w:i/>
                <w:szCs w:val="24"/>
                <w:lang w:val="en-GB"/>
              </w:rPr>
              <w:t>yy,mm,dd</w:t>
            </w:r>
            <w:r>
              <w:rPr>
                <w:rFonts w:cs="Garamond" w:ascii="Garamond" w:hAnsi="Garamond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work packages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Scientific content of work packages in the given reporting perio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Form of documenting tasks and 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Publication of resul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Total costs (in thousand forints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Table 4: Project monitoring indicator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icato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1 Project results with direct exploitabilit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of newly developed products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services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technologi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prototyp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patent applica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s grant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reported for classific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other protected industrial proper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ublica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dissertations; Ph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 Human resour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taff employed in R&amp;D positions under the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hD students involved in the project (persons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en-GB"/>
              </w:rPr>
              <w:t>Number of postdocs involved in the project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2"/>
            </w:r>
            <w:r>
              <w:rPr>
                <w:szCs w:val="24"/>
                <w:lang w:val="en-GB"/>
              </w:rPr>
              <w:t xml:space="preserve"> (persons, FTE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researchers involved in the project (persons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created by the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research workplaces out of the abo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participating in the project (person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bour time of researchers participating in the project (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 Social and economic exploi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semination of project results (e.g. presentation at open fora) (form and quantit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Hungarian conferen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international conferen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m and number of results exploited in education / trai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 exploitability and accessibility for public use (group of users, number of enterprise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pin-off compani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 Financial resour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wn financial resources used in the project (HU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en-US"/>
              </w:rPr>
              <w:t xml:space="preserve">Amount of outside funds </w:t>
            </w:r>
            <w:r>
              <w:rPr>
                <w:szCs w:val="24"/>
                <w:lang w:val="en-GB"/>
              </w:rPr>
              <w:t>(e.g. venture capital, bank loan etc.) within the own resources (HU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 Long term economic exploitation (3 years following the end of projec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mpanies, institutions, cooperatives and enterprises exploiting the resul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utilised in the projec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mount of extra export turnover (HUF) and/or income-generating ability, increased market share as a result of the project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untries in which project results are u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urther co-operation with universities, research institu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 Other special monitoring indicators applying specifically to the project provided by the applic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b/>
          <w:szCs w:val="24"/>
          <w:lang w:val="en-GB"/>
        </w:rPr>
        <w:t>Table 5: Description of the professional activities of applican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5"/>
        <w:gridCol w:w="3233"/>
        <w:gridCol w:w="126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of expe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consortium me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tas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 time spent (days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ther persons involved in research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ther R&amp;D particip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stdoc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hD stud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arly stage R&amp;D employ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chnici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Full Time Equivalent (FTE) of research staf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Foo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rStyle w:val="StrongEmphasis"/>
                <w:szCs w:val="24"/>
                <w:lang w:val="en-GB"/>
              </w:rPr>
              <w:t xml:space="preserve">Table 6: </w:t>
            </w:r>
            <w:r>
              <w:rPr>
                <w:b/>
                <w:lang w:val="en-GB"/>
              </w:rPr>
              <w:t>Description of projects and project proposals of similar topic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Tit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bjective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artne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wn ro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ublisher of Call, funding organization, (in the case of NKTH, call acronym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Funding received or require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En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Status (in %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Results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 w:val="18"/>
          <w:szCs w:val="24"/>
        </w:rPr>
        <w:t>see Government Decree 156/1997. (IX.19.) on post-doctoral employment and on János Bólyai Research Scholarshi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character" w:styleId="Bekezdsalapbettpusa">
    <w:name w:val="Bekezdés alapbetűtípusa"/>
    <w:qFormat/>
    <w:rPr/>
  </w:style>
  <w:style w:type="character" w:styleId="CharChar22">
    <w:name w:val=" Char Char22"/>
    <w:basedOn w:val="Bekezdsalapbettpusa"/>
    <w:qFormat/>
    <w:rPr>
      <w:rFonts w:ascii="Garamond" w:hAnsi="Garamond" w:cs="Garamond"/>
      <w:b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1:00Z</dcterms:created>
  <dc:creator>divinyia</dc:creator>
  <dc:description/>
  <cp:keywords/>
  <dc:language>en-US</dc:language>
  <cp:lastModifiedBy>divinyia</cp:lastModifiedBy>
  <dcterms:modified xsi:type="dcterms:W3CDTF">2008-02-26T12:27:00Z</dcterms:modified>
  <cp:revision>1</cp:revision>
  <dc:subject/>
  <dc:title>National Technology Programme</dc:title>
</cp:coreProperties>
</file>