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  <w:lang w:val="en-GB"/>
        </w:rPr>
      </w:pPr>
      <w:r>
        <w:rPr>
          <w:b/>
          <w:sz w:val="36"/>
          <w:szCs w:val="24"/>
          <w:lang w:val="en-GB"/>
        </w:rPr>
        <w:t>National Technology Programme</w:t>
      </w:r>
    </w:p>
    <w:p>
      <w:pPr>
        <w:pStyle w:val="Normal"/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Year of proposal submissio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Code and name of sub-programme and priorit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Project acrony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Project tit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Name of consortium leader enterpri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Name of project leader (person representing the consortium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keepLines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b/>
          <w:szCs w:val="24"/>
          <w:lang w:val="en-GB"/>
        </w:rPr>
        <w:t>Table 1: Description of project tasks</w:t>
      </w:r>
    </w:p>
    <w:p>
      <w:pPr>
        <w:pStyle w:val="Footer"/>
        <w:keepLines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87"/>
        <w:gridCol w:w="1087"/>
        <w:gridCol w:w="1405"/>
        <w:gridCol w:w="1288"/>
        <w:gridCol w:w="1323"/>
        <w:gridCol w:w="1134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-b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me of tas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consortium member involv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ader of the task (person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art d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d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st of task* (1000 HU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ype of task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yy,mm,d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yy,mm,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Table 3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Name of consortium member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 xml:space="preserve">Report number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 xml:space="preserve">Start and end date of activity period: </w:t>
            </w:r>
            <w:r>
              <w:rPr>
                <w:rFonts w:cs="Garamond" w:ascii="Garamond" w:hAnsi="Garamond"/>
                <w:b w:val="false"/>
                <w:i/>
                <w:szCs w:val="24"/>
                <w:lang w:val="en-GB"/>
              </w:rPr>
              <w:t>yy,mm,dd</w:t>
            </w:r>
            <w:r>
              <w:rPr>
                <w:rFonts w:cs="Garamond" w:ascii="Garamond" w:hAnsi="Garamond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Name of work packages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Scientific content of work packages in the given reporting period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Deliver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Form of documenting tasks and deliver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Publication of result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Total costs (in thousand forints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426" w:hanging="0"/>
        <w:rPr/>
      </w:pPr>
      <w:r>
        <w:rPr/>
        <w:t>Table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449"/>
        <w:gridCol w:w="97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dicato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arget value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iece/pers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arget value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TE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1. Project results with direct exploitability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Number of newly developed product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ly developed servi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ly developed technologi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ly developed prototyp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atent applicati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atent application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patent application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atents gran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atents gran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patents gran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utility model protection applicati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utility models protec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design protection applicati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designs protec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lant variety protection applicati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lant varieties protec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candidate varieties reported for classific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candidate varieties classifi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 projects as results of the original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rojec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projec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intellectual property rights utilised in the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. Human resour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employees under the project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women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hD student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female PhD student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szCs w:val="24"/>
                <w:lang w:val="en-GB"/>
              </w:rPr>
              <w:t>number of postdocs involved in the project out of the above</w:t>
            </w:r>
            <w:r>
              <w:rPr>
                <w:rStyle w:val="FootnoteCharacters"/>
                <w:rStyle w:val="FootnoteAnchor"/>
                <w:szCs w:val="24"/>
                <w:lang w:val="en-GB"/>
              </w:rPr>
              <w:footnoteReference w:id="2"/>
            </w:r>
            <w:r>
              <w:rPr>
                <w:szCs w:val="24"/>
                <w:lang w:val="en-GB"/>
              </w:rPr>
              <w:t xml:space="preserve"> (persons, FTE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female postdoc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early stage researcher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early stage female researcher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workplaces created by the project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researcher positions created by the project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researchers with scientific degree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researchers without scientific degree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researchers participating in the project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searchers under 3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emale researchers under 3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searchers between 36-5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emale researchers between 36-5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searchers between 56-6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emale researchers between 56-6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searchers over 6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emale researchers over 6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researchers returning to Hungary as a result of the project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. Social and economic exploit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mplementation of horizontal approaches (sustainable development, environmental protection, equal opportunities, security, reducing regional disparitie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; and type of dissertations (MSc, PhD, HAS doctor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issemination of project results (e.g. presentation at open fora) (form and quantit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 Hungarian fora (number of event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 international fora (number of event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orm and number of results exploited in education / train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ublications presenting project resul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ublication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publication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entities exploiting project resul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SME’s exploiting project resul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large enterprises exploiting project resul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enterprises exploiting project results out of the abov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spin-off companies crea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 industrial relationships created by the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. Financial resour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wn resources share of the project (HUF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Total amount of external capital used as own resources (e.g. venture capital, bank loan etc.) (HUF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ungarian capital investment out of the above (HUF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oreign capital investment out of the above (HUF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. Long term economic exploitation (3-5 years following the end of project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Number and sear of companies, institutions, cooperatives and enterprises exploiting the result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entities exploiting project resul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SME’s exploiting project resul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large enterprises exploiting project resul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enterprises exploiting project results out of the abov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workplaces retain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intellectual property utilised in the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mount of extra turnover as a result of the project (HUF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tra turnover inland out of the above (HUF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tra turnover generated abroad out of the above (HUF), and the list of countries where the turnover was genera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st reduction and savings as a result of the project (HUF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urther co-operation with universities, research institutions (number of project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 projects as results of the original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mestic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tional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6. Other special monitoring indicators applying specifically to the project provided by the applica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Table 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4"/>
        <w:gridCol w:w="1622"/>
        <w:gridCol w:w="1539"/>
        <w:gridCol w:w="1530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ame of exper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ronym of exper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Status of R&amp;D participant*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umber of consortium me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umber of tas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Work time spent (FTE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otal (FT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he Full Time Equivalent (FTE) of staf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Number of persons participating in the projec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rStyle w:val="StrongEmphasis"/>
                <w:szCs w:val="24"/>
                <w:lang w:val="en-GB"/>
              </w:rPr>
              <w:t>Table 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Tit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Objective (max.  250 character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Partner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extit"/>
                <w:i w:val="false"/>
                <w:szCs w:val="24"/>
                <w:lang w:val="en-GB"/>
              </w:rPr>
              <w:t>Experts participating in both this proposal and the project referred t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it"/>
                <w:i w:val="false"/>
                <w:i w:val="false"/>
                <w:sz w:val="22"/>
                <w:szCs w:val="24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Own ro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Publisher of Call, funding organization, (in the case of NKTH, call acronym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Funding received or required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Beginni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En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Status (in %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Results (max.  250 character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see Government Decree 156/1997. (IX.19.) on post-doctoral employment and on János Bólyai Research Scholarship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1">
    <w:name w:val=" Char Char11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4">
    <w:name w:val=" Char Char4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Textit">
    <w:name w:val="textit"/>
    <w:basedOn w:val="Bekezdsalapbettpusa"/>
    <w:qFormat/>
    <w:rPr>
      <w:i/>
    </w:rPr>
  </w:style>
  <w:style w:type="character" w:styleId="StrongEmphasis">
    <w:name w:val="Strong"/>
    <w:basedOn w:val="Bekezdsalapbettpus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2:00Z</dcterms:created>
  <dc:creator>divinyia</dc:creator>
  <dc:description/>
  <cp:keywords/>
  <dc:language>en-US</dc:language>
  <cp:lastModifiedBy>divinyia</cp:lastModifiedBy>
  <dcterms:modified xsi:type="dcterms:W3CDTF">2010-01-12T13:42:00Z</dcterms:modified>
  <cp:revision>3</cp:revision>
  <dc:subject/>
  <dc:title>National Technology Programme</dc:title>
</cp:coreProperties>
</file>