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SPANISH INTERGOVERNMENTAL S &amp; T COOPERATION PROGRAMM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 2005 –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SPANISH INTERGOVERNMENTAL S &amp; T COOPERATION PROGRAMM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SPANISH INTERGOVERNMENTAL S &amp; T COOPERATION PROGRAMM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SPANISH INTERGOVERNMENTAL S&amp;T COOPERATION PROGRAMM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 and methodology</w:t>
      </w:r>
    </w:p>
    <w:sectPr>
      <w:footerReference w:type="default" r:id="rId2"/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07:00Z</dcterms:created>
  <dc:creator>szs</dc:creator>
  <dc:description/>
  <dc:language>en-US</dc:language>
  <cp:lastModifiedBy>Dávid Ágota</cp:lastModifiedBy>
  <cp:lastPrinted>2001-09-05T12:49:00Z</cp:lastPrinted>
  <dcterms:modified xsi:type="dcterms:W3CDTF">2004-03-17T11:07:00Z</dcterms:modified>
  <cp:revision>2</cp:revision>
  <dc:subject>forms containing the basic data of a project - application forms</dc:subject>
  <dc:title> pályázati űrlap angolul</dc:title>
</cp:coreProperties>
</file>