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tmutatóban szereplő táblázatok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1. táblázat: A projekt feladatainak bemutatás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1041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60"/>
        <w:gridCol w:w="1080"/>
        <w:gridCol w:w="1200"/>
        <w:gridCol w:w="960"/>
        <w:gridCol w:w="960"/>
        <w:gridCol w:w="1080"/>
        <w:gridCol w:w="960"/>
        <w:gridCol w:w="1200"/>
        <w:gridCol w:w="96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rszá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Munkaszakasz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Feladat megnevezé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Rövid ismerteté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eladat kezdete és vége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észtvevő tag neve**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Feladat ipari kutatás vagy fejlesztés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eladat tervezett költsége (F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Eredmény megvalósulását alátámasztó dokument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Számszerűsíthető eredmény (db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>
          <w:rFonts w:cs="Verdana" w:ascii="Verdana" w:hAnsi="Verdana"/>
          <w:sz w:val="16"/>
          <w:szCs w:val="16"/>
        </w:rPr>
        <w:t>*egy adott feladat kizárólag egy munkaszakaszon belül valósulhat meg</w:t>
      </w:r>
    </w:p>
    <w:p>
      <w:pPr>
        <w:pStyle w:val="TextBody"/>
        <w:spacing w:before="0" w:after="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kizárólag egy konzorciumi tag adható meg feladatonként</w:t>
      </w:r>
    </w:p>
    <w:p>
      <w:pPr>
        <w:pStyle w:val="TextBody"/>
        <w:spacing w:before="0" w:after="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 kizárólag az egyik kategória adható meg</w:t>
      </w:r>
    </w:p>
    <w:p>
      <w:pPr>
        <w:pStyle w:val="TextBody"/>
        <w:spacing w:before="0" w:after="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TextBody"/>
        <w:spacing w:before="0" w:after="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2. táblázat: A projekt indikátor mutatói</w:t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527"/>
        <w:gridCol w:w="2571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kátoro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indulási érté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élérték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A projekt közvetlenül hasznosítható eredményei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ifejlesztett új termék (db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fejlesztett új szolgáltatás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fejlesztett új technológi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fejlesztett új prototípus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yújtott szabadalmak szám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ből hazai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ből nemzetközi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gítélt szabadalmak száma (db)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3. értékelési szempont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ből hazai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ből nemzetközi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llami minősítésre bejelentett  fajtajelölt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gyéb iparjogvédelmi oltalom (db)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3. értékelési szempont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kációk szám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ből hazai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ből nemzetközi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szertációk száma (db), típusa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kt eredményeként létrejött új projektek szám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ből hazai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ből nemzetközi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Emberi erőforrá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 projektbe bevont, K+F munkakörben foglalkoztatottak száma (fő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rojektbe bevont PhD hallgatók száma (fő, FT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rojektbe bevont posztdoktorok száma (fő, FT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rojektbe bevon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iatal kutatók száma (fő, FT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*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rojektbe bevont nők száma (fő, FT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rojekt révén létrejött munkahelyek szám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bből az új kutatói munkahelyek száma (db) (4. értékelési szempont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 projektben résztvevő kutatók száma (fő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 projektben résztvevők munkaidő ráfordítása (FT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*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rojekt lezárása után megtartott munkahelyek szám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Társadalmi és gazdasági hasznosítá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izontális szempontok érvényesülése (fenntartható fejlődés, környezetvédelem, esélyegyenlőség, biztonság, regionális egyenlőtlenségek mérséklés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rojekt eredményeinek disszeminációja pl.: nyilvános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órumon történ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emutatása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formája és száma, 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zai konferenciákon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mzetközi konferenciákon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tatásban/képzésben hasznosított eredmények formája és szám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mzetgazdasági, illetve közcélú hasznosíthatóság (hasznosítók köre, vállalkozások száma, 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-off cégek szám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Forrásbevoná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rojektbe bevont saját forrás (Ft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saját forráshoz bevont külső tőke összege (pl. kockázati tőke, bankhitel stb.) (Ft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Hosszú távú gazdasági hasznosítás (projektzárást követő 3-5 évben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z eredményt hasznosító cég(ek)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ntézménye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záma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 szövetkezetek, vállalkozások szám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egtartott munkahelyek szám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 projektben hasznosított magyar szellemi termék(ek) szám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rojekt eredményeként létrejött többlet export árbevétel (Ft) és/vagy jövedelemteremtő-képesség, piaci részesedés növekedése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rojekt eredményeit mely országokban alkalmazzá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vábbi együttműködés az egyetemmel, kutatóintézettel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Egyéb, a projekt jellegéből adódó, a pályázó által megadott speciális monitoring mutató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3. táblázat: K+F potenciá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88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3"/>
        <w:gridCol w:w="1620"/>
      </w:tblGrid>
      <w:tr>
        <w:trPr>
          <w:trHeight w:val="78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+F potenciá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Érték</w:t>
            </w:r>
          </w:p>
        </w:tc>
      </w:tr>
      <w:tr>
        <w:trPr>
          <w:trHeight w:val="78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ályázat benyújtását megelőző utolsó lezárt üzleti év fordulónapján a műszaki, természettudományi, orvosi vagy agrár, közép- vagy felsőfokú végzettségű, legalább napi 4 órában foglalkoztatott munkavállalók aránya az átlagos statisztikai létszámhoz viszonyítva legalább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ályázat benyújtását megelőző utolsó lezárt üzleti év fordulónapján van műszaki, természettudományi, orvosi vagy agrár, P.hD fokozatú, legalább napi 4 órában foglalkoztatott alkalmazottja, aki a pályázat benyújtásakor is foglalkoztatva van legalább napi 4 óráb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ő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arjogvédelmi oltalom (bejelentett, illetve megado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</w:tr>
      <w:tr>
        <w:trPr>
          <w:trHeight w:val="85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ályázat benyújtását megelőző 2 évben a hatályos tevékenysége a TEÁOR ’03 szerint 73.10 (műszaki kutatás, fejlesztés), illetve a TEÁOR ’08 szerint vagy 72.11 (biotechnológiai kutatás, fejlesztés), vagy 72.19 (egyéb természettudományi, műszaki kutatás, fejleszt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ód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ályázat benyújtását megelőző két év valamelyikében legalább egy alkalommal K+F adókedvezményt igénybe v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vszám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ályázat benyújtását megelőző két év valamelyikében legalább egy alkalommal kísérleti fejlesztést aktivá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vszám</w:t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2107565" cy="877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2107565" cy="877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1000" cy="4953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1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8:00Z</dcterms:created>
  <dc:creator>Strobl Hajnalka</dc:creator>
  <dc:description/>
  <cp:keywords/>
  <dc:language>en-US</dc:language>
  <cp:lastModifiedBy>Strobl Hajnalka</cp:lastModifiedBy>
  <dcterms:modified xsi:type="dcterms:W3CDTF">2011-12-22T13:18:00Z</dcterms:modified>
  <cp:revision>2</cp:revision>
  <dc:subject/>
  <dc:title>Útmutatóban szereplő táblázatok</dc:title>
</cp:coreProperties>
</file>