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tmutatóban szereplő táblázato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. táblázat: A projekt feladatainak bemutat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41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0"/>
        <w:gridCol w:w="1080"/>
        <w:gridCol w:w="1200"/>
        <w:gridCol w:w="960"/>
        <w:gridCol w:w="960"/>
        <w:gridCol w:w="1080"/>
        <w:gridCol w:w="960"/>
        <w:gridCol w:w="1200"/>
        <w:gridCol w:w="9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sz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Munkaszakasz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Feladat megnevezé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Rövid ismerte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ladat kezdete és vége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észtvevő tag neve**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Feladat ipari kutatás vagy fejlesztés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ladat tervezett költsége (F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Eredmény megvalósulását alátámasztó dokumen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Számszerűsíthető eredmény (db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>
          <w:rFonts w:cs="Verdana" w:ascii="Verdana" w:hAnsi="Verdana"/>
          <w:sz w:val="16"/>
          <w:szCs w:val="16"/>
        </w:rPr>
        <w:t>*egy adott feladat kizárólag egy munkaszakaszon belül valósulhat meg</w:t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kizárólag egy konzorciumi tag adható meg feladatonként</w:t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 kizárólag az egyik kategória adható meg</w:t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2. táblázat: A projekt indikátor mutatói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527"/>
        <w:gridCol w:w="2571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kátoro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indulási érté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A projekt közvetlenül hasznosítható eredményei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fejlesztett új termék (db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fejlesztett új szolgáltatás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fejlesztett új technológi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fejlesztett új prototípus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yújtott szabadalma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haza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nemzetköz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gítélt szabadalmak száma (db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3. értékelési szempont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haza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nemzetköz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llami minősítésre bejelentett  fajtajelölt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gyéb iparjogvédelmi oltalom (db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3. értékelési szempont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káció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haza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nemzetköz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szertációk száma (db), típus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 eredményeként létrejött új projekt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haza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ől nemzetközi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Emberi erőforrá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rojektbe bevont, K+F munkakörben foglalkoztatottak száma (fő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jektbe bevont PhD hallgatók száma (fő, 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jektbe bevont posztdoktorok száma (fő, 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ojektbe bevon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iatal kutatók száma (fő, 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jektbe bevont nők száma (fő, 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jekt révén létrejött munkahely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bből az új kutatói munkahelyek száma (db) (4. értékelési szempont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rojektben résztvevő kutatók száma (fő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rojektben résztvevők munkaidő ráfordítása (FT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jekt lezárása után megtartott munkahely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Társadalmi és gazdasági hasznosítá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izontális szempontok érvényesülése (fenntartható fejlődés, környezetvédelem, esélyegyenlőség, biztonság, regionális egyenlőtlenségek mérséklés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ojekt eredményeinek disszeminációja pl.: nyilvános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órumon történ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mutatás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formája és száma, 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zai konferenciákon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zetközi konferenciákon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tatásban/képzésben hasznosított eredmények formája és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mzetgazdasági, illetve közcélú hasznosíthatóság (hasznosítók köre, vállalkozások száma, 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-off cég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Forrásbevoná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jektbe bevont saját forrás (Ft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aját forráshoz bevont külső tőke összege (pl. kockázati tőke, bankhitel stb.) (Ft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Hosszú távú gazdasági hasznosítás (projektzárást követő 3-5 évben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z eredményt hasznosító cég(ek)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tézmény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zám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szövetkezetek, vállalkozáso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gtartott munkahelyek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rojektben hasznosított magyar szellemi termék(ek) száma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jekt eredményeit mely országokban alkalmazzá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vábbi együttműködés az egyetemmel, kutatóintézettel (db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Egyéb, a projekt jellegéből adódó, a pályázó által megadott speciális monitoring mutató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. táblázat: K+F potenciá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1620"/>
      </w:tblGrid>
      <w:tr>
        <w:trPr>
          <w:trHeight w:val="78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+F potenc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Érték</w:t>
            </w:r>
          </w:p>
        </w:tc>
      </w:tr>
      <w:tr>
        <w:trPr>
          <w:trHeight w:val="78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utolsó lezárt üzleti év fordulónapján a műszaki, természettudományi, orvosi vagy agrár, közép- vagy felsőfokú végzettségű, legalább napi 4 órában foglalkoztatott munkavállalók aránya az átlagos statisztikai létszámhoz viszonyítva legalább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utolsó lezárt üzleti év fordulónapján van műszaki, természettudományi, orvosi vagy agrár, P.hD fokozatú, legalább napi 4 órában foglalkoztatott alkalmazottja, aki a pályázat benyújtásakor is foglalkoztatva van legalább napi 4 órá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arjogvédelmi oltalom (bejelentett, illetve megado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</w:tr>
      <w:tr>
        <w:trPr>
          <w:trHeight w:val="85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2 évben a hatályos tevékenysége a TEÁOR ’03 szerint 73.10 (műszaki kutatás, fejlesztés), illetve a TEÁOR ’08 szerint vagy 72.11 (biotechnológiai kutatás, fejlesztés), vagy 72.19 (egyéb természettudományi, műszaki kutatás, fejlesz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két év valamelyikében legalább egy alkalommal K+F adókedvezményt igénybe v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szám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t megelőző két év valamelyikében legalább egy alkalommal kísérleti fejlesztést aktivá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szám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4. táblázat: A szakértők bemutat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kértő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kértő azonosító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+F közreműködő státusz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adatok sor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kaidő ráfordítá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TE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K+F közreműködő státuszához kérjük, hogy az alábbi kategóriák szerint adja meg az adatokat: MTA rendes/levelező tagja, MTA doktora, PhD fokozatú kutató, PhD fokozat nélküli kutató, PhD fokozatú fiatal kutató (posztdoktor), PhD fokozat nélküli fiatal kutató, PhD hallgató, egyetemi hallgató, techniku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5. tábláza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02"/>
        <w:gridCol w:w="23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ím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élkitűzés (max. 250 leütés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nerek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ját szerep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író, támogató szervez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FÜ esetében azonosító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ítélt, ill. igényelt támogatás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zdet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ejezé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átusz (%-ban)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dmények (max. 250 leüté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107565" cy="877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10756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1000" cy="495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1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2:00Z</dcterms:created>
  <dc:creator>Strobl Hajnalka</dc:creator>
  <dc:description/>
  <cp:keywords/>
  <dc:language>en-US</dc:language>
  <cp:lastModifiedBy>HunglerD</cp:lastModifiedBy>
  <dcterms:modified xsi:type="dcterms:W3CDTF">2011-10-17T12:07:00Z</dcterms:modified>
  <cp:revision>2</cp:revision>
  <dc:subject/>
  <dc:title>Útmutatóban szereplő táblázatok</dc:title>
</cp:coreProperties>
</file>