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onzorciumi Együttműködési Megállapodá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ámogatási kérelem benyújtására és projekt megvalósításá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b/>
          <w:bCs/>
          <w:sz w:val="24"/>
          <w:szCs w:val="24"/>
        </w:rPr>
        <w:t>PREAMBUL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elen konzorciumi együttműködési megállapodás (a továbbiakban: Konzorciumi Megállapodás) aláírásával a 2. pontban megnevezett szerződő felek konzorciumot (a továbbiakban: Konzorcium) hoznak létre abból a célból, hogy az Energiaügyi Minisztérium (továbbiakban: Támogató) által a Nemzeti Kutatási, Fejlesztési és Innovációs Hivatal (a továbbiakban: Lebonyolító) útján meghirdetett „Energetikai kutatás-fejlesztési projektek támogatása” (kódszám: </w:t>
      </w:r>
      <w:r>
        <w:rPr>
          <w:rFonts w:cs="Times New Roman" w:ascii="Times New Roman" w:hAnsi="Times New Roman"/>
          <w:bCs/>
          <w:sz w:val="24"/>
          <w:szCs w:val="24"/>
        </w:rPr>
        <w:t>2025-EM-1.1.1-EKFI</w:t>
      </w:r>
      <w:r>
        <w:rPr>
          <w:rFonts w:cs="Times New Roman" w:ascii="Times New Roman" w:hAnsi="Times New Roman"/>
          <w:b/>
          <w:sz w:val="24"/>
          <w:szCs w:val="24"/>
        </w:rPr>
        <w:t>)</w:t>
      </w:r>
      <w:r>
        <w:rPr>
          <w:rFonts w:cs="Times New Roman" w:ascii="Times New Roman" w:hAnsi="Times New Roman"/>
          <w:sz w:val="24"/>
          <w:szCs w:val="24"/>
        </w:rPr>
        <w:t xml:space="preserve"> elnevezésű pályázati felhívásra (a továbbiakban: Felhívás) támogatási kérelmet nyújtsanak be az alábbi projektcímm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 továbbiakban: Támogatási Kérelem), és a támogatása esetén az abban foglalt projektet (a továbbiakban: Projekt) közös együttműködéssel megvalósítsák, továbbá a megvalósítást követően a Felhívásban foglaltak szerint a kötelező vállalásokat teljesítsék és a fenntartási és egyéb kötelezettségeknek eleget tegyen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b/>
          <w:bCs/>
          <w:sz w:val="24"/>
          <w:szCs w:val="24"/>
        </w:rPr>
        <w:t>SZERZŐDŐ FEL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A Konzorcium tagja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79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3034"/>
        <w:gridCol w:w="5755"/>
      </w:tblGrid>
      <w:tr>
        <w:trPr>
          <w:trHeight w:val="170" w:hRule="atLeast"/>
        </w:trPr>
        <w:tc>
          <w:tcPr>
            <w:tcW w:w="303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
                <w:sz w:val="24"/>
                <w:szCs w:val="24"/>
              </w:rPr>
              <w:t>Szervezet neve (a továbbiakban: Konzorciumvezető)</w:t>
            </w:r>
            <w:r>
              <w:rPr>
                <w:rFonts w:cs="Times New Roman" w:ascii="Times New Roman" w:hAnsi="Times New Roman"/>
                <w:sz w:val="24"/>
                <w:szCs w:val="24"/>
              </w:rPr>
              <w:t>:</w:t>
            </w:r>
          </w:p>
        </w:tc>
        <w:tc>
          <w:tcPr>
            <w:tcW w:w="575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Postacím:</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Székhely:</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Hivatalos elektronikus elérhetőség (Cégkapu):</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Cégjegyzékszám:</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Adószám:</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Aláírásra jogosult képviselője:</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zámlavezető pénzintézet neve:</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zámlaszám:</w:t>
            </w:r>
          </w:p>
        </w:tc>
        <w:tc>
          <w:tcPr>
            <w:tcW w:w="5755"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79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3034"/>
        <w:gridCol w:w="5755"/>
      </w:tblGrid>
      <w:tr>
        <w:trPr>
          <w:trHeight w:val="170" w:hRule="atLeast"/>
        </w:trPr>
        <w:tc>
          <w:tcPr>
            <w:tcW w:w="303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
                <w:sz w:val="24"/>
                <w:szCs w:val="24"/>
              </w:rPr>
              <w:t>Szervezet neve (Tag 2.)</w:t>
            </w:r>
            <w:r>
              <w:rPr>
                <w:rFonts w:cs="Times New Roman" w:ascii="Times New Roman" w:hAnsi="Times New Roman"/>
                <w:sz w:val="24"/>
                <w:szCs w:val="24"/>
              </w:rPr>
              <w:t>:</w:t>
            </w:r>
          </w:p>
        </w:tc>
        <w:tc>
          <w:tcPr>
            <w:tcW w:w="575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Postacím:</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Székhely:</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Hivatalos elektronikus elérhetőség (Cégkapu):</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Cégjegyzékszám:</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Adószám:</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Aláírásra jogosult képviselője:</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zámlavezető pénzintézet neve:</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zámlaszám:</w:t>
            </w:r>
          </w:p>
        </w:tc>
        <w:tc>
          <w:tcPr>
            <w:tcW w:w="5755"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79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3034"/>
        <w:gridCol w:w="5755"/>
      </w:tblGrid>
      <w:tr>
        <w:trPr>
          <w:trHeight w:val="170" w:hRule="atLeast"/>
        </w:trPr>
        <w:tc>
          <w:tcPr>
            <w:tcW w:w="303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
                <w:sz w:val="24"/>
                <w:szCs w:val="24"/>
              </w:rPr>
              <w:t>Szervezet neve (Tag 3.)</w:t>
            </w:r>
            <w:r>
              <w:rPr>
                <w:rFonts w:cs="Times New Roman" w:ascii="Times New Roman" w:hAnsi="Times New Roman"/>
                <w:sz w:val="24"/>
                <w:szCs w:val="24"/>
              </w:rPr>
              <w:t>:</w:t>
            </w:r>
          </w:p>
        </w:tc>
        <w:tc>
          <w:tcPr>
            <w:tcW w:w="575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Postacím:</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Székhely:</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Hivatalos elektronikus elérhetőség (Cégkapu):</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Cégjegyzékszám:</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Adószám:</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sz w:val="24"/>
                <w:szCs w:val="24"/>
              </w:rPr>
              <w:t>Aláírásra jogosult képviselője:</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zámlavezető pénzintézet neve:</w:t>
            </w:r>
          </w:p>
        </w:tc>
        <w:tc>
          <w:tcPr>
            <w:tcW w:w="575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3034"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zámlaszám:</w:t>
            </w:r>
          </w:p>
        </w:tc>
        <w:tc>
          <w:tcPr>
            <w:tcW w:w="5755"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g 2. és Tag 3. a továbbiakban külön-külön: Tag és együttesen: Tago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2. A Konzorcium Tagjai maguk közül a jelen konzorciumi megállapodás aláírásával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szervezet neve) </w:t>
      </w:r>
      <w:r>
        <w:rPr>
          <w:rFonts w:cs="Times New Roman" w:ascii="Times New Roman" w:hAnsi="Times New Roman"/>
          <w:sz w:val="24"/>
          <w:szCs w:val="24"/>
        </w:rPr>
        <w:t xml:space="preserve">szerződő felet választják a Konzorcium vezetőjévé (továbbiakban Konzorciumvezető).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b/>
          <w:b/>
          <w:caps/>
          <w:color w:val="0D0D0D" w:themeColor="text1" w:themeTint="f2"/>
          <w:sz w:val="24"/>
          <w:szCs w:val="24"/>
        </w:rPr>
      </w:pPr>
      <w:r>
        <w:rPr>
          <w:rFonts w:cs="Times New Roman" w:ascii="Times New Roman" w:hAnsi="Times New Roman"/>
          <w:b/>
          <w:caps/>
          <w:color w:val="0D0D0D" w:themeColor="text1" w:themeTint="f2"/>
          <w:sz w:val="24"/>
          <w:szCs w:val="24"/>
        </w:rPr>
        <w:t>Tagok jogai és kötelezettségei</w:t>
      </w:r>
    </w:p>
    <w:p>
      <w:pPr>
        <w:pStyle w:val="Normal"/>
        <w:spacing w:lineRule="auto" w:line="240"/>
        <w:rPr>
          <w:rFonts w:ascii="Times New Roman" w:hAnsi="Times New Roman" w:cs="Times New Roman"/>
          <w:bCs/>
          <w:color w:val="0D0D0D" w:themeColor="text1" w:themeTint="f2"/>
          <w:sz w:val="24"/>
          <w:szCs w:val="24"/>
        </w:rPr>
      </w:pPr>
      <w:r>
        <w:rPr>
          <w:rFonts w:cs="Times New Roman" w:ascii="Times New Roman" w:hAnsi="Times New Roman"/>
          <w:bCs/>
          <w:color w:val="0D0D0D" w:themeColor="text1" w:themeTint="f2"/>
          <w:sz w:val="24"/>
          <w:szCs w:val="24"/>
        </w:rPr>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Jelen Konzorciumi Megállapodás aláírásával a Tagok a Polgári Törvénykönyvről szóló 2013. évi V. törvény (a továbbiakban: Ptk.) 6:11. §-a és 6.15. §-a alapján meghatalmazzák a Konzorciumvezetőt, hogy helyettük és nevükben eljárva a Támogatási Kérelmet aláírja, benyújtsa és a Támogatási Kérelem elbírálására vonatkozó eljárás során a Konzorciumot a Támogató, illetve a Lebonyolító vagy azok megbízottjai felé képviselje. </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Tagok a Projekt támogatásának esetére meghatalmazzák a Konzorciumvezetőt, hogy a Projekt megvalósításáról és támogatásáról szóló támogatói okirat (a továbbiakban: Támogatói Okirat) esetleges módosítására vonatkozó igényt, a támogatás- vagy előlegigénylés részeként benyújtandó dokumentumokat, a szakmai és pénzügyi részbeszámolókat, a záróbeszámolót, a fenntartási jelentést és az ezekhez szükséges esetleges hiánypótlásokat – az érintett Taggal történt egyeztetést követően – a nevükben és helyettük aláírja és a Támogatóhoz, illetve a Lebonyolítóhoz benyújtsa. A Konzorciumvezető köteles a Támogató vagy Lebonyolító felé benyújtott dokumentumokról a benyújtást követő 5 munkanapon belül a Tagokat értesíteni.   A Tagok a részükről benyújtandó dokumentumokat kötelesek megfelelően aláírni, és a jogszabályban, a Felhívásban vagy a Támogatói Okiratban meghatározott esetekben záradékolni.</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z 1. és 2. pontban nem szerepelő egyéb nyilatkozatok megtétele előtt a Konzorciumvezető biztosítja, hogy a Tagok a nyilatkozat tartalmát megismerjék és elfogadják olyan időben, hogy a nyilatkozatot a Támogató vagy a Lebonyolító a jogszabályban vagy a Támogatói Okiratban meghatározott határidőben megkapja.</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Jogszabály alapján ellenőrzésre jogosult szervek felé, valamint helyszíni ellenőrzés során a Konzorciumvezetőt és a Tagokat a törvényes képviselőjük képviseli. A Konzorciumvezető a helyszíni ellenőrzésről előzetesen, az értesítés kézhezvételét követően haladéktalanul köteles a Tagokat értesíteni.</w:t>
      </w:r>
    </w:p>
    <w:p>
      <w:pPr>
        <w:pStyle w:val="ListParagraph"/>
        <w:tabs>
          <w:tab w:val="clear" w:pos="708"/>
          <w:tab w:val="left" w:pos="567" w:leader="none"/>
        </w:tabs>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A Tagok kötelezettséget vállalnak arra, hogy a támogatási kérelem benyújtásához szükséges, őket érintő adatokat és információkat teljeskörűen a Konzorciumvezető rendelkezésére bocsátják. </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Konzorciumvezető és a Tagok a jelen Konzorciumi Megállapodás aláírásával megerősítik, hogy a Támogatási Kérelemben foglaltakat ismerik, a Projekt megvalósításában részt kívánnak venni, a Projekt támogatása esetén a Támogatói Okirat szerint a Támogatási Kérelemben részletezett tevékenységeket, kötelező vállalásokat és indikátorokat az ott meghatározott módon teljesítik.</w:t>
      </w:r>
    </w:p>
    <w:p>
      <w:pPr>
        <w:pStyle w:val="ListParagraph"/>
        <w:numPr>
          <w:ilvl w:val="1"/>
          <w:numId w:val="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 Konzorciumvezető és a Tagok rögzítik, hogy a Projekt teljes költségvetése ….. Ft, a támogatási igény…….Ft.  A részletes költségvetést a Támogatási Kérelem tartalmazza.</w:t>
      </w:r>
    </w:p>
    <w:p>
      <w:pPr>
        <w:pStyle w:val="ListParagraph"/>
        <w:numPr>
          <w:ilvl w:val="1"/>
          <w:numId w:val="3"/>
        </w:numPr>
        <w:tabs>
          <w:tab w:val="clear" w:pos="708"/>
          <w:tab w:val="left" w:pos="567" w:leader="none"/>
        </w:tabs>
        <w:spacing w:lineRule="auto" w:line="240"/>
        <w:ind w:left="567" w:hanging="567"/>
        <w:rPr>
          <w:rFonts w:ascii="Times New Roman" w:hAnsi="Times New Roman" w:cs="Times New Roman"/>
          <w:bCs/>
          <w:sz w:val="24"/>
          <w:szCs w:val="24"/>
        </w:rPr>
      </w:pPr>
      <w:r>
        <w:rPr>
          <w:rFonts w:cs="Times New Roman" w:ascii="Times New Roman" w:hAnsi="Times New Roman"/>
          <w:bCs/>
          <w:sz w:val="24"/>
          <w:szCs w:val="24"/>
        </w:rPr>
        <w:t>A Konzorciumvezető és a Tagok a Projekt megvalósítása érdekében az alábbi tevékenységeket vállalják:</w:t>
      </w:r>
    </w:p>
    <w:tbl>
      <w:tblPr>
        <w:tblStyle w:val="Rcsostblzat"/>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481"/>
        <w:gridCol w:w="2623"/>
        <w:gridCol w:w="1795"/>
        <w:gridCol w:w="1795"/>
        <w:gridCol w:w="1796"/>
      </w:tblGrid>
      <w:tr>
        <w:trPr/>
        <w:tc>
          <w:tcPr>
            <w:tcW w:w="2481"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t>Konzorciumvezető/Tag neve</w:t>
            </w:r>
          </w:p>
        </w:tc>
        <w:tc>
          <w:tcPr>
            <w:tcW w:w="2623"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t>Tevékenység</w:t>
            </w:r>
          </w:p>
        </w:tc>
        <w:tc>
          <w:tcPr>
            <w:tcW w:w="1795"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t>A tevékenységre jutó elszámolható költség (Ft)</w:t>
            </w:r>
          </w:p>
        </w:tc>
        <w:tc>
          <w:tcPr>
            <w:tcW w:w="1795"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t>Önrész (Ft)</w:t>
            </w:r>
          </w:p>
        </w:tc>
        <w:tc>
          <w:tcPr>
            <w:tcW w:w="1796"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t>A tevékenységre igényelt támogatás összege (Ft)</w:t>
            </w:r>
          </w:p>
        </w:tc>
      </w:tr>
      <w:tr>
        <w:trPr/>
        <w:tc>
          <w:tcPr>
            <w:tcW w:w="2481"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c>
          <w:tcPr>
            <w:tcW w:w="2623"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c>
          <w:tcPr>
            <w:tcW w:w="1795"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c>
          <w:tcPr>
            <w:tcW w:w="1795"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c>
          <w:tcPr>
            <w:tcW w:w="1796"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r>
      <w:tr>
        <w:trPr/>
        <w:tc>
          <w:tcPr>
            <w:tcW w:w="2481"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c>
          <w:tcPr>
            <w:tcW w:w="2623"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c>
          <w:tcPr>
            <w:tcW w:w="1795"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c>
          <w:tcPr>
            <w:tcW w:w="1795"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c>
          <w:tcPr>
            <w:tcW w:w="1796"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r>
      <w:tr>
        <w:trPr/>
        <w:tc>
          <w:tcPr>
            <w:tcW w:w="2481"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c>
          <w:tcPr>
            <w:tcW w:w="2623"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c>
          <w:tcPr>
            <w:tcW w:w="1795"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c>
          <w:tcPr>
            <w:tcW w:w="1795"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c>
          <w:tcPr>
            <w:tcW w:w="1796" w:type="dxa"/>
            <w:tcBorders/>
          </w:tcPr>
          <w:p>
            <w:pPr>
              <w:pStyle w:val="Normal"/>
              <w:widowControl/>
              <w:spacing w:lineRule="auto" w:line="240"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hu-HU" w:eastAsia="en-US" w:bidi="ar-SA"/>
              </w:rPr>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67" w:hanging="0"/>
        <w:rPr>
          <w:rFonts w:ascii="Times New Roman" w:hAnsi="Times New Roman" w:cs="Times New Roman"/>
          <w:bCs/>
          <w:sz w:val="24"/>
          <w:szCs w:val="24"/>
        </w:rPr>
      </w:pPr>
      <w:r>
        <w:rPr>
          <w:rFonts w:cs="Times New Roman" w:ascii="Times New Roman" w:hAnsi="Times New Roman"/>
          <w:bCs/>
          <w:sz w:val="24"/>
          <w:szCs w:val="24"/>
        </w:rPr>
        <w:t>A Projekt támogatása esetén a Konzorciumvezető, illetve a Tagok felelnek az általuk vállalt jelen pontban részletezett feladatok elvégzéséért.</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Konzorciumvezető és a Tagok a projekt megvalósítása során felmerült költségeiket külön-külön kezelik, azokat a Támogatói Okirat rendelkezései szerint a Konzorciumvezető útján számolják el a Lebonyolító irányába. Egyik szerződő fél sem felelős a másik szerződő fél által a pénzügyi elszámoláshoz szolgáltatott adatok és információk tartalmáért.</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Támogatói Okiratban meghatározott biztosítékokkal kapcsolatos nyilatkozatokat, szerződéseket és egyéb iratokat a Konzorciumvezető és a Tagok a Felhívásban, az ahhoz kapcsolódó pályázati útmutatóban és Támogatói Okiratban foglaltak szerint kötelesek rendelkezésre bocsátani. A biztosítékkal kapcsolatos jelen pont szerinti iratokat a Tagok a Konzorciumvezető részére kötelesek eljuttatni olyan időpontban, hogy a Konzorciumvezető az előírt határidőben benyújthassa azokat a Lebonyolító részére az EPTK felületen keresztül.</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A Konzorciumvezető és a Tagok a Projekt megvalósítása és fenntartása során kötelesek együttműködni, a vállalt kötelezettségek másik szerződő fél általi teljesítését elősegíteni, illetve a teljesítéshez szükséges információt megadni. </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Konzorciumvezető és a Tagok rögzítik, hogy a Projekt megvalósítását érintő valamennyi kérdésben a döntést egyszerű szótöbbséggel hozzák meg. A Konzorciumvezető és a Tagok (külön-külön) egy-egy szavazattal rendelkeznek.</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A Konzorcium megfelelő működtetése a Konzorciumvezető kötelezettsége, amely elmulasztásából eredő károkért a Támogató és a Lebonyolító felé a Konzorciumvezető tartozik felelősséggel. </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Tagok vállalják, hogy a Projekt keretében vállalt tevékenységük előrehaladásáról, valamint a kapcsolódó támogatás- és előlegigénylésről a Támogatói Okiratban meghatározott beszámolási határidőt megelőzően legalább 15 munkanappal kötelesek a Konzorciumvezetőt írásban tájékoztatni.</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mennyiben a Támogató vagy Lebonyolító a Projekttel kapcsolatban tájékoztatást, nyilatkozatot kér a Konzorciumvezetőtől, a Konzorciumvezető felhívására a Tagok kötelesek a Projekt keretében vállalt tevékenységről a megfelelő információt olyan határidőben megadni, hogy a Konzorciumvezető a Támogató vagy a Lebonyolító által megszabott határidőben a kért tájékoztatást megadhassa, nyilatkozatot megtehesse.</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Konzorciumvezető és a Tagok a Projekt megvalósítása érdekében kötelesek haladéktalanul tájékoztatni egymást, valamint a Lebonyolítót, ha az általuk vállalt tevékenység megvalósítása akadályba ütközik, meghiúsul, vagy késedelmesen történik, illetve bármely olyan körülményről, amely az együttműködés megvalósítását befolyásolja. Amennyiben valamely szerződő fél Támogatói Okiratban rögzített adatában változás következik be, arról haladéktalanul értesíteni köteles a Konzorciumvezetőt, aki a változásról a Támogatói Okiratban foglaltaknak megfelelően megteszi a szükséges bejelentést a Lebonyolító irányába.</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mennyiben a Lebonyolító a Támogatói Okiratban foglaltak megszegése miatt a már kifizetett támogatás visszafizetését rendeli el, a Konzorciumvezető illetve a Tag köteles az általa okozott szabálytalanság vagy szerződésszegés miatt visszakövetelt összeget közvetlenül a Lebonyolító részére visszafizetni az erre irányuló felszólításban foglaltak szerint, mivel a Konzorciumvezető illetve a Tagok az általuk okozott szabálytalanságért közvetlenül felelnek a Támogató és a Lebonyolító felé a támogatás visszafizetése kapcsán.</w:t>
      </w:r>
    </w:p>
    <w:p>
      <w:pPr>
        <w:pStyle w:val="Normal"/>
        <w:spacing w:lineRule="auto" w:line="240"/>
        <w:rPr>
          <w:rFonts w:ascii="Times New Roman" w:hAnsi="Times New Roman"/>
          <w:sz w:val="24"/>
        </w:rPr>
      </w:pPr>
      <w:r>
        <w:rPr>
          <w:rFonts w:ascii="Times New Roman" w:hAnsi="Times New Roman"/>
          <w:sz w:val="24"/>
        </w:rPr>
      </w:r>
    </w:p>
    <w:p>
      <w:pPr>
        <w:pStyle w:val="Normal"/>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tLeast" w:line="23"/>
        <w:rPr>
          <w:rFonts w:ascii="Times New Roman" w:hAnsi="Times New Roman" w:eastAsia="Times New Roman" w:cs="Times New Roman"/>
          <w:b/>
          <w:b/>
          <w:bCs/>
          <w:caps/>
          <w:sz w:val="24"/>
          <w:szCs w:val="24"/>
          <w:lang w:eastAsia="hu-HU"/>
        </w:rPr>
      </w:pPr>
      <w:r>
        <w:rPr>
          <w:rFonts w:eastAsia="Times New Roman" w:cs="Times New Roman" w:ascii="Times New Roman" w:hAnsi="Times New Roman"/>
          <w:b/>
          <w:bCs/>
          <w:caps/>
          <w:sz w:val="24"/>
          <w:szCs w:val="24"/>
          <w:lang w:eastAsia="hu-HU"/>
        </w:rPr>
        <w:t>Konzorciumi Megállapodás módósítása, Megszűnése</w:t>
      </w:r>
    </w:p>
    <w:p>
      <w:pPr>
        <w:pStyle w:val="Normal"/>
        <w:spacing w:lineRule="atLeast" w:line="2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Konzorciumi Megállapodás csak valamennyi szerződő fél egyetértésével, közös megegyezéssel, írásban módosítható.</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Konzorciumi Megállapodás a szerződő felek minden külön nyilatkozata nélkül megszűnik, ha a Projekt nem részesül támogatásban. A megszűnés időpontja ez esetben az erről szóló értesítés kézbesítésének napja.</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Konzorciumi Megállapodás megszűnik, ha a tagok száma egyre csökken.</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Konzorciumi Megállapodás megszűnik a Felhívás szerinti fenntartási időszak végét követően benyújtott fenntartási jelentés Lebonyolító általi elfogadásának kézbesítésével. Amennyiben ezen időpontig a Konzorcium a kapott támogatással teljes mértékben nem számol el, akkor a Konzorciumi Megállapodás a támogatás felhasználásáról szóló záróbeszámoló elfogadásának kézbesítési napjával szűnik meg.</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szerződő felek megállapodnak abban, hogy a támogatás engedményezése, tartozás átvállalása vagy a Támogatói Okiratból eredő, kedvezményezetteket illető jogok átruházása csak valamennyi szerződő fél hozzájárulása alapján lehetséges. A szerződő felek rögzítik, hogy abban az esetben, ha a Felhívás vagy a Támogatói Okirat a támogatás engedményezéséhez, a jogok átruházásához vagy a tartozás átvállalásához a Támogató vagy a Lebonyolító hozzájárulását írja elő, úgy mindezek megvalósulásához – a Felhívás vagy a Támogatói Okirat rendelkezésétől függően – a Támogató, illetve a Lebonyolító hozzájárulása is szükséges.</w:t>
      </w:r>
    </w:p>
    <w:p>
      <w:pPr>
        <w:pStyle w:val="ListParagraph"/>
        <w:spacing w:lineRule="atLeast" w:line="2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spacing w:lineRule="atLeast" w:line="2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numPr>
          <w:ilvl w:val="0"/>
          <w:numId w:val="3"/>
        </w:numPr>
        <w:spacing w:lineRule="atLeast" w:line="23"/>
        <w:rPr>
          <w:rFonts w:ascii="Times New Roman" w:hAnsi="Times New Roman" w:eastAsia="Times New Roman" w:cs="Times New Roman"/>
          <w:b/>
          <w:b/>
          <w:bCs/>
          <w:caps/>
          <w:sz w:val="24"/>
          <w:szCs w:val="24"/>
          <w:lang w:eastAsia="hu-HU"/>
        </w:rPr>
      </w:pPr>
      <w:r>
        <w:rPr>
          <w:rFonts w:eastAsia="Times New Roman" w:cs="Times New Roman" w:ascii="Times New Roman" w:hAnsi="Times New Roman"/>
          <w:b/>
          <w:bCs/>
          <w:caps/>
          <w:sz w:val="24"/>
          <w:szCs w:val="24"/>
          <w:lang w:eastAsia="hu-HU"/>
        </w:rPr>
        <w:t>A konzorciumi tagság megszűnése, a Tagok körének változása</w:t>
      </w:r>
    </w:p>
    <w:p>
      <w:pPr>
        <w:pStyle w:val="ListParagraph"/>
        <w:spacing w:lineRule="atLeast" w:line="23"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Konzorciumvezető és a Tagok a Konzorciumi Megállapodás aláírásával kötelezettséget vállalnak arra, hogy a Konzorciumból csak abban az esetben lépnek ki, ha a jelen Konzorciumi Megállapodásban és a – Projekt támogatása esetén – a Támogatói Okiratban vállalt kötelezettségeik teljesítésére a jelen Konzorciumi Megállapodás aláírást követően, nekik fel nem róható ok miatt nem képesek.</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Bármely szerződő fél jogosult a Konzorciumi Megállapodást rendkívüli felmondással megszüntetni, és ezzel a konzorciumi tagságát megszüntetni, amennyiben bármelyik szerződő fél a Konzorciumi Megállapodásból eredő lényeges kötelezettségét súlyosan megszegi, illetőleg olyan rajta kívül álló ok merül fel, amely részéről a jelen megállapodás teljesítését ellehetetleníti, vagy a teljesítést aránytalanul megnehezíti.  </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szerződő felek elfogadják, hogy konzorciumi tag cseréjére vagy kilépésére (beleértve a Konzorciumvezető cseréjét vagy kilépését is) az alábbi feltételek teljesülése esetén kerülhet sor:</w:t>
      </w:r>
    </w:p>
    <w:p>
      <w:pPr>
        <w:pStyle w:val="ListParagraph"/>
        <w:numPr>
          <w:ilvl w:val="0"/>
          <w:numId w:val="2"/>
        </w:numPr>
        <w:spacing w:lineRule="atLeast" w:line="23"/>
        <w:jc w:val="both"/>
        <w:rPr>
          <w:rFonts w:ascii="Times New Roman" w:hAnsi="Times New Roman" w:cs="Times New Roman"/>
          <w:sz w:val="24"/>
          <w:szCs w:val="24"/>
        </w:rPr>
      </w:pPr>
      <w:r>
        <w:rPr>
          <w:rFonts w:cs="Times New Roman" w:ascii="Times New Roman" w:hAnsi="Times New Roman"/>
          <w:sz w:val="24"/>
          <w:szCs w:val="24"/>
        </w:rPr>
        <w:t>nem változik a Projekt alapvető célja;</w:t>
      </w:r>
    </w:p>
    <w:p>
      <w:pPr>
        <w:pStyle w:val="ListParagraph"/>
        <w:numPr>
          <w:ilvl w:val="0"/>
          <w:numId w:val="2"/>
        </w:numPr>
        <w:spacing w:lineRule="atLeast" w:line="23"/>
        <w:jc w:val="both"/>
        <w:rPr>
          <w:rFonts w:ascii="Times New Roman" w:hAnsi="Times New Roman" w:cs="Times New Roman"/>
          <w:sz w:val="24"/>
          <w:szCs w:val="24"/>
        </w:rPr>
      </w:pPr>
      <w:r>
        <w:rPr>
          <w:rFonts w:cs="Times New Roman" w:ascii="Times New Roman" w:hAnsi="Times New Roman"/>
          <w:sz w:val="24"/>
          <w:szCs w:val="24"/>
        </w:rPr>
        <w:t>tagcsere esetén a Konzorcium új tagja is megfelel a pályázati feltételeknek és benyújtásra kerülnek a Lebonyolító által előírt dokumentumok;</w:t>
      </w:r>
    </w:p>
    <w:p>
      <w:pPr>
        <w:pStyle w:val="ListParagraph"/>
        <w:numPr>
          <w:ilvl w:val="0"/>
          <w:numId w:val="2"/>
        </w:numPr>
        <w:spacing w:lineRule="atLeast" w:line="23"/>
        <w:jc w:val="both"/>
        <w:rPr>
          <w:rFonts w:ascii="Times New Roman" w:hAnsi="Times New Roman" w:cs="Times New Roman"/>
          <w:sz w:val="24"/>
          <w:szCs w:val="24"/>
        </w:rPr>
      </w:pPr>
      <w:r>
        <w:rPr>
          <w:rFonts w:cs="Times New Roman" w:ascii="Times New Roman" w:hAnsi="Times New Roman"/>
          <w:sz w:val="24"/>
          <w:szCs w:val="24"/>
        </w:rPr>
        <w:t>a Konzorciumvezető kilépési szándéka esetén a kilépést megelőzően a konzorciumvezetői pozíció átadása megtörténik;</w:t>
      </w:r>
    </w:p>
    <w:p>
      <w:pPr>
        <w:pStyle w:val="ListParagraph"/>
        <w:numPr>
          <w:ilvl w:val="0"/>
          <w:numId w:val="2"/>
        </w:numPr>
        <w:spacing w:lineRule="atLeast" w:line="23"/>
        <w:jc w:val="both"/>
        <w:rPr>
          <w:rFonts w:ascii="Times New Roman" w:hAnsi="Times New Roman" w:cs="Times New Roman"/>
          <w:sz w:val="24"/>
          <w:szCs w:val="24"/>
        </w:rPr>
      </w:pPr>
      <w:r>
        <w:rPr>
          <w:rFonts w:cs="Times New Roman" w:ascii="Times New Roman" w:hAnsi="Times New Roman"/>
          <w:sz w:val="24"/>
          <w:szCs w:val="24"/>
        </w:rPr>
        <w:t>a Tag kilépése esetén nem változik a Konzorciumnak a támogatási kérelem benyújtására való jogosultsága.</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Projekt támogatása esetén a konzorciumi tagság megszűnését eredményezi, ha a Lebonyolító a Konzorciumvezetővel vagy valamely Taggal szemben a Támogatói Okiratot visszavonja abban az esetben is, ha a Projekt folytatását a Konzorciumban maradó tagok a Támogató hozzájárulása mellett biztosítják.</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mennyiben a Konzorciumvezető vagy valamely Tag tagsága megszűnik, köteles a megszűnés időpontját megelőzően a rábízott anyagi eszközökkel, vagyontárgyakkal és a projekt kapcsán felmerült költségekkel hiánytalanul, tételesen, írásban elszámolni, valamint az általa végzett tevékenységről beszámolni.</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szerződő felek személyében bekövetkezett változás a Konzorciumi Megállapodás módosítását igényli, amelyhez a Támogató hozzájárulása szükséges. A hozzájárulást a Támogatói Okirat módosításának kezdeményezésére vonatkozó szabályok szerint kell kezdeményezni a Lebonyolítónál.</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mennyiben a szerződő felek bármilyen okból kifolyólag a Konzorciumi Megállapodás megszüntetése mellett döntenek, úgy arról a Konzorciumvezető köteles haladéktalanul tájékoztatni a Lebonyolítót.</w:t>
      </w:r>
    </w:p>
    <w:p>
      <w:pPr>
        <w:pStyle w:val="ListParagraph"/>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23"/>
        <w:rPr>
          <w:rFonts w:ascii="Times New Roman" w:hAnsi="Times New Roman" w:eastAsia="Times New Roman" w:cs="Times New Roman"/>
          <w:b/>
          <w:b/>
          <w:bCs/>
          <w:caps/>
          <w:sz w:val="24"/>
          <w:szCs w:val="24"/>
          <w:lang w:eastAsia="hu-HU"/>
        </w:rPr>
      </w:pPr>
      <w:r>
        <w:rPr>
          <w:rFonts w:eastAsia="Times New Roman" w:cs="Times New Roman" w:ascii="Times New Roman" w:hAnsi="Times New Roman"/>
          <w:b/>
          <w:bCs/>
          <w:caps/>
          <w:sz w:val="24"/>
          <w:szCs w:val="24"/>
          <w:lang w:eastAsia="hu-HU"/>
        </w:rPr>
        <w:t>Egyéb rendelkezések</w:t>
      </w:r>
    </w:p>
    <w:p>
      <w:pPr>
        <w:pStyle w:val="Normal"/>
        <w:spacing w:lineRule="atLeast" w:line="2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szerződő felek kötelezettséget vállalnak arra, hogy a jelen Konzorciumi Megállapodás megkötésének tényét, annak rendelkezéseit, valamint a Konzorciumi Megállapodás előkészítése, vagy teljesítése során akár szóban, akár írásban bármely szerződő féllel kapcsolatban tudomásukra jutott információt, adatot titokban tartják, és bizalmasan kezelik, azokat harmadik személy részére – kivéve a támogatást biztosító és annak ellenőrzésére jogosult szerveket – semmilyen formában nem teszik hozzáférhetővé, és azt kizárólag a jelen Konzorciumi Megállapodás teljesítése érdekében használják fel. Vállalják továbbá, hogy a Konzorciumi Megállapodás teljesítésével összefüggésben birtokukba került minősített adatok, üzleti titok, személyes adatok és bizalmas információk tekintetében a vonatkozó jogszabályok szerint járnak el. A szerződő felek ezen előírások teljesülését folyamatosan ellenőrzik, betartását biztosítják. A titoktartási kötelezettség a Konzorciumi Megállapodás teljes időtartama alatt, illetve az adatvédelmi jogszabályokban meghatározott ideig áll fenn., különös tekintettel az információs önrendelkezési jogról és az információszabadságról szóló 2011. évi CXII. törvény és a Az Európai Parlament és a Tanács 2016. április 27-i (EU) 2016/679 rendelete a természetes személyeknek a személyes adatok kezelése tekintetében történő védelméről és az ilyen adatok szabad áramlásáról, valamint a 95/46/EK irányelv hatályon kívül helyezéséről (általános adatvédelmi rendelet) rendelkezéseire. Így a szerződő felek elfogadják, hogy a jelen Konzorciumi Megállapodásból fakadóan megismert adatok és információk tekintetében a Konzorciumi Megállapodás megszűnését követően is terheli őket a titoktartási kötelezettség.</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Jogszabály kötelező rendelkezése esetén az érintett szerződő fél haladéktalan értesítése mellett a jogszabály szerinti jogosultnak átadhatóak mindazon információk, amelyek a jogszabály által előírt kötelezettség teljesítéséhez feltétlenül szükségesek.</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fejezet rendelkezései nem vonatkoznak a jogszabály alapján közérdekű vagy közérdekből nyilvánosnak minősülő adatokra, információkra, bárki által megismerhető, vagy a szerződő felek által már a jelen megállapodás előkészítésének megkezdése, illetve annak aláírása előtt is ismert információkra.</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Támogatói Okiratban biztosított támogatás felhasználásával, a Projekt megvalósítása során beszerzett, illetve létrejövő dolgok és eszközök feletti tulajdonjog és rendelkezés – eltérő megállapodás hiányában – azt a szerződő felet illeti meg, amelyiknek a Konzorciumban vállalt feladatához az adott dolog kapcsolható, és amelyik anyagi forrásának terhére az adott dolog és eszköz ellenértéke teljesítve lett.</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Konzorcium tevékenységével összefüggésben létrejött szellemi alkotásokhoz fűződő jogok azt a szerződő felet illetik, amely e szellemi alkotás létrejöttét eredményező tevékenységet végezte. Az érintett szerződő fél ezen szellemi alkotás létrehozatalával, fejlesztésével kapcsolatban mindazon dokumentumokat rendelkezésre bocsátja, melyek igazolják tulajdonjogát, a szellemi alkotás létrejöttének időpontját és a szellemi alkotás alkotójának személyét. Amennyiben a szellemi alkotás létrejöttét eredményező tevékenységet több szerződő fél együttesen végezte, a szellemi alkotáshoz fűződő jogok az eredményhez történt hozzájárulásuk arányában illeti meg e szerződő feleket. Amennyiben e szerződő felek hozzájárulásának mértékét meghatározni nem lehet, az adott szellemi alkotás közös tulajdonosai lesznek, és külön megállapodásban rendezik legalább a Projekt fenntartási idejének lejártáig a szellemi alkotáshoz fűződő jogok gyakorlására vonatkozó rendelkezéseket, szükség esetén a szellemi alkotás jogvédelme, illetve a vonatkozó nyilvántartásba történő bejegyzés érdekében szükséges lépéseket. E külön megállapodás megkötéséig az ilyen szellemi alkotáshoz fűződő jogokat mindegyik érintett szerződő fél gyakorolhatja azzal, hogy harmadik személynek további felhasználásra jogot nem ad.</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szerződő felek rögzítik, hogy a megszerzett szellemi alkotáshoz fűződő joguk arányos a Projekt megvalósításához nyújtott hozzájárulásukkal.</w:t>
      </w:r>
    </w:p>
    <w:p>
      <w:pPr>
        <w:pStyle w:val="Normal"/>
        <w:spacing w:lineRule="atLeast" w:line="2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tLeast" w:line="2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numPr>
          <w:ilvl w:val="0"/>
          <w:numId w:val="3"/>
        </w:numPr>
        <w:spacing w:lineRule="atLeast" w:line="23"/>
        <w:rPr>
          <w:rFonts w:ascii="Times New Roman" w:hAnsi="Times New Roman" w:eastAsia="Times New Roman" w:cs="Times New Roman"/>
          <w:b/>
          <w:b/>
          <w:bCs/>
          <w:caps/>
          <w:sz w:val="24"/>
          <w:szCs w:val="24"/>
          <w:lang w:eastAsia="hu-HU"/>
        </w:rPr>
      </w:pPr>
      <w:r>
        <w:rPr>
          <w:rFonts w:eastAsia="Times New Roman" w:cs="Times New Roman" w:ascii="Times New Roman" w:hAnsi="Times New Roman"/>
          <w:b/>
          <w:bCs/>
          <w:caps/>
          <w:sz w:val="24"/>
          <w:szCs w:val="24"/>
          <w:lang w:eastAsia="hu-HU"/>
        </w:rPr>
        <w:t>Kapcsolattartás</w:t>
      </w:r>
    </w:p>
    <w:p>
      <w:pPr>
        <w:pStyle w:val="Normal"/>
        <w:spacing w:lineRule="atLeast" w:line="2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szerződő felek jelen Konzorciumi Megállapodás alapján minden jognyilatkozatot írásban tesznek meg, amelyet ajánlott tértivevényes levél (amit kézbesítő – futárszolgálat, egyéb kézbesítő – igénybevétele esetén átvételi elismervény pótol) vagy Cégkapu útján küldenek meg a szerződő felek jelen megállapodásban foglalt címére, amennyiben jelen megállapodás másként nem rendelkezik.</w:t>
      </w:r>
    </w:p>
    <w:p>
      <w:pPr>
        <w:pStyle w:val="ListParagraph"/>
        <w:tabs>
          <w:tab w:val="clear" w:pos="708"/>
          <w:tab w:val="left" w:pos="567" w:leader="none"/>
        </w:tabs>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z együttműködés során a szerződő felek személyesen, telefonon vagy e-mailben értesítik egymást és tartanak kapcsolatot az alábbiakban megjelölt személyeken keresztül:</w:t>
      </w:r>
    </w:p>
    <w:p>
      <w:pPr>
        <w:pStyle w:val="ListParagraph"/>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Konzorciumvezető részéről:</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név:</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cím: </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A Tag 2. részéről:</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név:</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cím: </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A Tag 3. részéről:</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név:</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cím: </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A szerződő felek rögzítik, hogy a kapcsolattartók személyében vagy adataiban bekövetkezett változásról írásban, haladéktalanul tájékoztatják egymást. A másik fél kapcsolattartója részére megküldött minden értesítést és tájékoztatást mindaddig hatályosnak és érvényesnek kell tekinteni, ameddig az adott fél írásban be nem jelenti a másik félnek a kapcsolattartó személyében bekövetkezett változásokat. </w:t>
      </w:r>
    </w:p>
    <w:p>
      <w:pPr>
        <w:pStyle w:val="Normal"/>
        <w:spacing w:lineRule="atLeast" w:line="2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tLeast" w:line="2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numPr>
          <w:ilvl w:val="0"/>
          <w:numId w:val="3"/>
        </w:numPr>
        <w:spacing w:lineRule="atLeast" w:line="23"/>
        <w:rPr>
          <w:rFonts w:ascii="Times New Roman" w:hAnsi="Times New Roman" w:eastAsia="Times New Roman" w:cs="Times New Roman"/>
          <w:b/>
          <w:b/>
          <w:bCs/>
          <w:caps/>
          <w:sz w:val="24"/>
          <w:szCs w:val="24"/>
          <w:lang w:eastAsia="hu-HU"/>
        </w:rPr>
      </w:pPr>
      <w:r>
        <w:rPr>
          <w:rFonts w:eastAsia="Times New Roman" w:cs="Times New Roman" w:ascii="Times New Roman" w:hAnsi="Times New Roman"/>
          <w:b/>
          <w:bCs/>
          <w:caps/>
          <w:sz w:val="24"/>
          <w:szCs w:val="24"/>
          <w:lang w:eastAsia="hu-HU"/>
        </w:rPr>
        <w:t>Vegyes és Záró Rendelkezések</w:t>
      </w:r>
    </w:p>
    <w:p>
      <w:pPr>
        <w:pStyle w:val="Normal"/>
        <w:spacing w:lineRule="atLeast" w:line="2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szerződő felek kötelezettséget vállalnak arra, hogy jelen Konzorciumi Megállapodás teljesítése érdekében kölcsönösen együttműködnek, jóhiszeműen, tisztességesen járnak el, folyamatosan és kölcsönösen tájékoztatják egymást minden, a jelen Konzorciumi Megállapodásban foglaltakra lehetséges kihatással bíró körülményről.</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szerződő felek kinyilvánítják azon szándékukat, hogy jogviszonyukkal kapcsolatos minden vitás kérdést elsődlegesen egyeztetés útján igyekeznek rendezni.</w:t>
      </w:r>
      <w:bookmarkStart w:id="0" w:name="_Hlk43068504"/>
      <w:bookmarkEnd w:id="0"/>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Jelen Konzorciumi Megállapodásban nem vagy nem kellő részletességgel szabályozott kérdésekben a Ptk., valamint a mindenkor hatályos és a Konzorciumi Megállapodásban foglaltakra vonatkozó jogszabályok rendelkezései irányadóak.</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A Konzorciumi Megállapodás a valamennyi fél által történt aláírást követően lép hatályba, azzal, hogy amennyiben eltér az aláírások időpontja, az utolsó aláírás napja a hatályba lépés napja. A Támogatói Okirat hatályba lépését követően a jelen Konzorciumi Megállapodást annak elválaszthatatlan mellékleteként kell értelmezni. </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A szerződő felek képviseletében aláíró személyek kijelentik és cégkivonattal, valamint aláírási címpéldánnyal igazolják, hogy a szerződő felek képviseletére, így a Konzorciumi Megállapodás aláírására jogosultak. </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Jelen Konzorciumi Megállapodás ... számozott oldalból áll, és – amennyiben papír alapon kerül aláírásra - … </w:t>
      </w:r>
      <w:r>
        <w:rPr>
          <w:rFonts w:cs="Times New Roman" w:ascii="Times New Roman" w:hAnsi="Times New Roman"/>
          <w:bCs/>
          <w:i/>
          <w:iCs/>
          <w:sz w:val="24"/>
          <w:szCs w:val="24"/>
        </w:rPr>
        <w:t>(szerződő felek száma +1)</w:t>
      </w:r>
      <w:r>
        <w:rPr>
          <w:rFonts w:cs="Times New Roman" w:ascii="Times New Roman" w:hAnsi="Times New Roman"/>
          <w:bCs/>
          <w:sz w:val="24"/>
          <w:szCs w:val="24"/>
        </w:rPr>
        <w:t xml:space="preserve"> példányban készült, amelyből minden szerződő felet 1-1 példány illet, és további 1 példányt a Konzorciumvezető a Lebonyolító részére küld meg.</w:t>
      </w:r>
    </w:p>
    <w:p>
      <w:pPr>
        <w:pStyle w:val="ListParagraph"/>
        <w:numPr>
          <w:ilvl w:val="1"/>
          <w:numId w:val="3"/>
        </w:numPr>
        <w:tabs>
          <w:tab w:val="clear" w:pos="708"/>
          <w:tab w:val="left" w:pos="567" w:leader="none"/>
        </w:tabs>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A szerződő felek jelen Konzorciumi Megállapodást annak elolvasása és értelmezése után, mint akaratukkal minden megegyezőt jóváhagyólag írták alá.</w:t>
      </w:r>
    </w:p>
    <w:p>
      <w:pPr>
        <w:pStyle w:val="Normal"/>
        <w:spacing w:lineRule="atLeast" w:line="23"/>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tLeast" w:line="23"/>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tLeast" w:line="23"/>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t>………………………………………………</w:t>
            </w:r>
            <w:r>
              <w:rPr>
                <w:rFonts w:eastAsia="Times New Roman" w:cs="Times New Roman" w:ascii="Times New Roman" w:hAnsi="Times New Roman"/>
                <w:i/>
                <w:kern w:val="0"/>
                <w:sz w:val="24"/>
                <w:szCs w:val="24"/>
                <w:lang w:val="hu-HU" w:eastAsia="hu-HU" w:bidi="ar-SA"/>
              </w:rPr>
              <w:t>.</w:t>
            </w:r>
          </w:p>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t>Képviselő neve:</w:t>
            </w:r>
          </w:p>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t>Konzorciumvetető szervezet neve:</w:t>
            </w:r>
          </w:p>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t>aláírás dátuma:</w:t>
            </w:r>
          </w:p>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r>
          </w:p>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r>
          </w:p>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r>
          </w:p>
        </w:tc>
        <w:tc>
          <w:tcPr>
            <w:tcW w:w="4530" w:type="dxa"/>
            <w:tcBorders>
              <w:top w:val="nil"/>
              <w:left w:val="nil"/>
              <w:bottom w:val="nil"/>
              <w:right w:val="nil"/>
            </w:tcBorders>
          </w:tcPr>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t>………………………………………………</w:t>
            </w:r>
          </w:p>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t>Képviselő neve:</w:t>
            </w:r>
          </w:p>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t>Tag 2. szervezet neve:</w:t>
            </w:r>
          </w:p>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t>aláírás dátuma:</w:t>
            </w:r>
          </w:p>
        </w:tc>
      </w:tr>
      <w:tr>
        <w:trPr/>
        <w:tc>
          <w:tcPr>
            <w:tcW w:w="9061" w:type="dxa"/>
            <w:gridSpan w:val="2"/>
            <w:tcBorders>
              <w:top w:val="nil"/>
              <w:left w:val="nil"/>
              <w:bottom w:val="nil"/>
              <w:right w:val="nil"/>
            </w:tcBorders>
          </w:tcPr>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t>……………………………………………………</w:t>
            </w:r>
            <w:r>
              <w:rPr>
                <w:rFonts w:eastAsia="Times New Roman" w:cs="Times New Roman" w:ascii="Times New Roman" w:hAnsi="Times New Roman"/>
                <w:i/>
                <w:kern w:val="0"/>
                <w:sz w:val="24"/>
                <w:szCs w:val="24"/>
                <w:lang w:val="hu-HU" w:eastAsia="hu-HU" w:bidi="ar-SA"/>
              </w:rPr>
              <w:t>..</w:t>
            </w:r>
          </w:p>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t>Képviselő neve:</w:t>
            </w:r>
          </w:p>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t>Tag 3. szervezet neve:</w:t>
            </w:r>
          </w:p>
          <w:p>
            <w:pPr>
              <w:pStyle w:val="Normal"/>
              <w:widowControl/>
              <w:spacing w:lineRule="atLeast" w:line="23"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kern w:val="0"/>
                <w:sz w:val="24"/>
                <w:szCs w:val="24"/>
                <w:lang w:val="hu-HU" w:eastAsia="hu-HU" w:bidi="ar-SA"/>
              </w:rPr>
              <w:t>aláírás dátuma:</w:t>
            </w:r>
          </w:p>
        </w:tc>
      </w:tr>
    </w:tbl>
    <w:p>
      <w:pPr>
        <w:pStyle w:val="Normal"/>
        <w:spacing w:lineRule="atLeast" w:line="23"/>
        <w:ind w:left="5664" w:firstLine="708"/>
        <w:rPr>
          <w:rFonts w:ascii="Times New Roman" w:hAnsi="Times New Roman"/>
          <w:sz w:val="24"/>
          <w:highlight w:val="green"/>
        </w:rPr>
      </w:pPr>
      <w:r>
        <w:rPr>
          <w:rFonts w:ascii="Times New Roman" w:hAnsi="Times New Roman"/>
          <w:sz w:val="24"/>
          <w:highlight w:val="green"/>
        </w:rPr>
      </w:r>
    </w:p>
    <w:p>
      <w:pPr>
        <w:pStyle w:val="Normal"/>
        <w:spacing w:lineRule="atLeast" w:line="23"/>
        <w:ind w:left="5664" w:firstLine="708"/>
        <w:rPr>
          <w:rFonts w:ascii="Times New Roman" w:hAnsi="Times New Roman"/>
          <w:sz w:val="24"/>
          <w:highlight w:val="green"/>
        </w:rPr>
      </w:pPr>
      <w:r>
        <w:rPr>
          <w:rFonts w:ascii="Times New Roman" w:hAnsi="Times New Roman"/>
          <w:sz w:val="24"/>
          <w:highlight w:val="green"/>
        </w:rPr>
      </w:r>
    </w:p>
    <w:p>
      <w:pPr>
        <w:pStyle w:val="Normal"/>
        <w:spacing w:lineRule="atLeast" w:line="23"/>
        <w:ind w:left="5664" w:firstLine="708"/>
        <w:rPr>
          <w:rFonts w:ascii="Times New Roman" w:hAnsi="Times New Roman"/>
          <w:sz w:val="24"/>
          <w:highlight w:val="gree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77227"/>
    </w:sdtPr>
    <w:sdt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5"/>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4dd"/>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cc0d99"/>
    <w:rPr>
      <w:rFonts w:ascii="Segoe UI" w:hAnsi="Segoe UI" w:cs="Segoe UI"/>
      <w:sz w:val="18"/>
      <w:szCs w:val="18"/>
    </w:rPr>
  </w:style>
  <w:style w:type="character" w:styleId="Annotationreference">
    <w:name w:val="annotation reference"/>
    <w:basedOn w:val="DefaultParagraphFont"/>
    <w:uiPriority w:val="99"/>
    <w:unhideWhenUsed/>
    <w:qFormat/>
    <w:rsid w:val="00505028"/>
    <w:rPr>
      <w:sz w:val="16"/>
      <w:szCs w:val="16"/>
    </w:rPr>
  </w:style>
  <w:style w:type="character" w:styleId="JegyzetszvegChar" w:customStyle="1">
    <w:name w:val="Jegyzetszöveg Char"/>
    <w:basedOn w:val="DefaultParagraphFont"/>
    <w:link w:val="Annotationtext"/>
    <w:uiPriority w:val="99"/>
    <w:qFormat/>
    <w:rsid w:val="00505028"/>
    <w:rPr>
      <w:sz w:val="20"/>
      <w:szCs w:val="20"/>
    </w:rPr>
  </w:style>
  <w:style w:type="character" w:styleId="LfejChar" w:customStyle="1">
    <w:name w:val="Élőfej Char"/>
    <w:basedOn w:val="DefaultParagraphFont"/>
    <w:link w:val="Header"/>
    <w:uiPriority w:val="99"/>
    <w:qFormat/>
    <w:rsid w:val="00be1508"/>
    <w:rPr/>
  </w:style>
  <w:style w:type="character" w:styleId="LlbChar" w:customStyle="1">
    <w:name w:val="Élőláb Char"/>
    <w:basedOn w:val="DefaultParagraphFont"/>
    <w:link w:val="Footer"/>
    <w:uiPriority w:val="99"/>
    <w:qFormat/>
    <w:rsid w:val="00be1508"/>
    <w:rPr/>
  </w:style>
  <w:style w:type="character" w:styleId="MegjegyzstrgyaChar" w:customStyle="1">
    <w:name w:val="Megjegyzés tárgya Char"/>
    <w:basedOn w:val="JegyzetszvegChar"/>
    <w:link w:val="Annotationsubject"/>
    <w:uiPriority w:val="99"/>
    <w:semiHidden/>
    <w:qFormat/>
    <w:rsid w:val="0005068d"/>
    <w:rPr>
      <w:b/>
      <w:bCs/>
      <w:sz w:val="20"/>
      <w:szCs w:val="20"/>
    </w:rPr>
  </w:style>
  <w:style w:type="character" w:styleId="InternetLink">
    <w:name w:val="Hyperlink"/>
    <w:basedOn w:val="DefaultParagraphFont"/>
    <w:uiPriority w:val="99"/>
    <w:unhideWhenUsed/>
    <w:rsid w:val="00ee32c9"/>
    <w:rPr>
      <w:color w:val="0563C1" w:themeColor="hyperlink"/>
      <w:u w:val="single"/>
    </w:rPr>
  </w:style>
  <w:style w:type="character" w:styleId="UnresolvedMention">
    <w:name w:val="Unresolved Mention"/>
    <w:basedOn w:val="DefaultParagraphFont"/>
    <w:uiPriority w:val="99"/>
    <w:semiHidden/>
    <w:unhideWhenUsed/>
    <w:qFormat/>
    <w:rsid w:val="00ee32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cc0d99"/>
    <w:pPr>
      <w:spacing w:lineRule="auto" w:line="240"/>
    </w:pPr>
    <w:rPr>
      <w:rFonts w:ascii="Segoe UI" w:hAnsi="Segoe UI" w:cs="Segoe UI"/>
      <w:sz w:val="18"/>
      <w:szCs w:val="18"/>
    </w:rPr>
  </w:style>
  <w:style w:type="paragraph" w:styleId="Annotationtext">
    <w:name w:val="annotation text"/>
    <w:basedOn w:val="Normal"/>
    <w:link w:val="JegyzetszvegChar"/>
    <w:uiPriority w:val="99"/>
    <w:unhideWhenUsed/>
    <w:qFormat/>
    <w:rsid w:val="00505028"/>
    <w:pPr>
      <w:spacing w:lineRule="auto" w:line="240" w:before="0" w:after="160"/>
      <w:jc w:val="left"/>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be1508"/>
    <w:pPr>
      <w:tabs>
        <w:tab w:val="clear" w:pos="708"/>
        <w:tab w:val="center" w:pos="4536" w:leader="none"/>
        <w:tab w:val="right" w:pos="9072" w:leader="none"/>
      </w:tabs>
      <w:spacing w:lineRule="auto" w:line="240"/>
    </w:pPr>
    <w:rPr/>
  </w:style>
  <w:style w:type="paragraph" w:styleId="Footer">
    <w:name w:val="Footer"/>
    <w:basedOn w:val="Normal"/>
    <w:link w:val="LlbChar"/>
    <w:uiPriority w:val="99"/>
    <w:unhideWhenUsed/>
    <w:rsid w:val="00be1508"/>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a9506f"/>
    <w:pPr>
      <w:spacing w:lineRule="auto" w:line="259" w:before="0" w:after="160"/>
      <w:ind w:left="720" w:hanging="0"/>
      <w:contextualSpacing/>
      <w:jc w:val="left"/>
    </w:pPr>
    <w:rPr/>
  </w:style>
  <w:style w:type="paragraph" w:styleId="Annotationsubject">
    <w:name w:val="annotation subject"/>
    <w:basedOn w:val="Annotationtext"/>
    <w:next w:val="Annotationtext"/>
    <w:link w:val="MegjegyzstrgyaChar"/>
    <w:uiPriority w:val="99"/>
    <w:semiHidden/>
    <w:unhideWhenUsed/>
    <w:qFormat/>
    <w:rsid w:val="0005068d"/>
    <w:pPr>
      <w:spacing w:before="0" w:after="0"/>
      <w:jc w:val="both"/>
    </w:pPr>
    <w:rPr>
      <w:b/>
      <w:bCs/>
    </w:rPr>
  </w:style>
  <w:style w:type="paragraph" w:styleId="Revision">
    <w:name w:val="Revision"/>
    <w:uiPriority w:val="99"/>
    <w:semiHidden/>
    <w:qFormat/>
    <w:rsid w:val="00f306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NoSpacing">
    <w:name w:val="No Spacing"/>
    <w:qFormat/>
    <w:rsid w:val="00d154d1"/>
    <w:pPr>
      <w:widowControl w:val="false"/>
      <w:bidi w:val="0"/>
      <w:spacing w:lineRule="auto" w:line="240" w:before="0" w:after="0"/>
      <w:jc w:val="both"/>
    </w:pPr>
    <w:rPr>
      <w:rFonts w:ascii="Times New Roman" w:hAnsi="Times New Roman" w:eastAsia="Times New Roman" w:cs="Times New Roman"/>
      <w:color w:val="auto"/>
      <w:kern w:val="0"/>
      <w:sz w:val="24"/>
      <w:szCs w:val="20"/>
      <w:lang w:val="en-GB" w:eastAsia="it-IT" w:bidi="ar-SA"/>
    </w:rPr>
  </w:style>
  <w:style w:type="paragraph" w:styleId="NormalWeb">
    <w:name w:val="Normal (Web)"/>
    <w:basedOn w:val="Normal"/>
    <w:uiPriority w:val="99"/>
    <w:unhideWhenUsed/>
    <w:qFormat/>
    <w:rsid w:val="00322bd3"/>
    <w:pPr>
      <w:spacing w:lineRule="auto" w:line="240" w:beforeAutospacing="1" w:afterAutospacing="1"/>
      <w:jc w:val="left"/>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unhideWhenUsed/>
    <w:rsid w:val="009348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33A80-C56E-43F0-AE3A-044087893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83</Words>
  <Characters>17135</Characters>
  <CharactersWithSpaces>19579</CharactersWithSpaces>
  <Paragraphs>39</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05:00Z</dcterms:created>
  <dc:creator>BR</dc:creator>
  <dc:description/>
  <dc:language>en-US</dc:language>
  <cp:lastModifiedBy>Pohánka Zsuzsanna Katalin dr.</cp:lastModifiedBy>
  <cp:lastPrinted>2020-07-28T07:34:00Z</cp:lastPrinted>
  <dcterms:modified xsi:type="dcterms:W3CDTF">2025-08-12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