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before="120" w:after="120"/>
        <w:rPr>
          <w:rFonts w:ascii="Garamond" w:hAnsi="Garamond" w:cs="Arial"/>
          <w:color w:val="0000FF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ktatószám:</w:t>
      </w:r>
      <w:r>
        <w:rPr>
          <w:rFonts w:cs="Arial" w:ascii="Garamond" w:hAnsi="Garamond"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rojekt_cim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iktatószá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before="120" w:after="120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árgy: Támogatói okirat megküldése</w:t>
      </w:r>
    </w:p>
    <w:p>
      <w:pPr>
        <w:pStyle w:val="Normal"/>
        <w:spacing w:before="120" w:after="12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Tisztelt Kedvezményezett(ek)!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0" w:right="7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Örömmel értesítjük, hogy a Nemzeti Kutatási, Fejlesztési és Innovációs Hivatalhoz (továbbiakban NKFI Hivatal) benyújtott „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rojekt_cim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projekt_cime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” című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zonosit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azonositosz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 azonosítószámú támogatási kérelmet az Energiaügyi Minisztérium a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jav_t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döntés dátuma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 napon hozott döntése értelmében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jav_t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megit_t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Ft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00"/>
          <w:sz w:val="24"/>
          <w:szCs w:val="24"/>
        </w:rPr>
        <w:t>azaz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t>«támogatás szövegesen»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forint összegű támogatásra érdemesnek ítélte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0" w:right="7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0" w:right="7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támogatási kérelemről szóló döntés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«döntés»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0" w:right="7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 támogatási kérelemben rögzítettektől eltérően a Projekt az alábbi feltételekkel került támogatásr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 w:eastAsia="Calibri" w:cs="Arial"/>
          <w:b/>
          <w:b/>
          <w:color w:val="0000FF"/>
          <w:sz w:val="24"/>
          <w:szCs w:val="24"/>
        </w:rPr>
      </w:pPr>
      <w:r>
        <w:rPr>
          <w:rFonts w:eastAsia="Calibri" w:cs="Arial" w:ascii="Garamond" w:hAnsi="Garamond"/>
          <w:b/>
          <w:color w:val="0000FF"/>
          <w:sz w:val="24"/>
          <w:szCs w:val="24"/>
        </w:rPr>
        <w:t>«feltételek»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Kérjük, tekintse át a projekt költségvetését, mert a csökkentésre vonatkozó döntésnek megfelelően, abban mérsékelt összeg(ek) szerepel(nek). Amennyiben - a csökkentett összegre vonatkozó támogatási döntés keretein belül - a kézbesítettől eltérő költségvetéssel kívánja megvalósítani a projektet, úgy a támogatói okirat hatálybalépését követően, támogatói okirat módosítás keretében rendezhető a költségvetés módosítása. Tájékoztatjuk, hogy a költségvetés egyes tételeinek módosításával kapcsolatban kifogást jelenleg nem nyújthat be, tekintettel a támogatói okirat módosításának lehetőségér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támogatás folyósításának előfeltétele a támogatói okirat kibocsátása.</w:t>
      </w:r>
    </w:p>
    <w:p>
      <w:pPr>
        <w:pStyle w:val="Normal"/>
        <w:spacing w:lineRule="exact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 támogatói okirat jelen értesítés melléklete.</w:t>
      </w:r>
    </w:p>
    <w:p>
      <w:pPr>
        <w:pStyle w:val="Normal"/>
        <w:spacing w:lineRule="exact" w:line="36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érjük, ellenőrizze a támogatói okiratban szereplő adatokat és amennyiben eltérés található a jelenleg aktuális és a támogatói okiratban rögzített adatokhoz képest, azokat haladéktalanul jelezzék az NKFI Hivatal felé. A változásról szóló bejelentést a változást alátámasztó dokumentumokkal együtt szükséges benyújtani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Tájékoztatjuk, hogy a támogatói okirat rendelkezése értelmében a támogatási előleg igénylését az EPTK felületen szükséges kezdeményezni az NKFI Hivatal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www.nkfih.gov.hu</w:t>
        </w:r>
      </w:hyperlink>
      <w:r>
        <w:rPr>
          <w:rFonts w:cs="Arial" w:ascii="Garamond" w:hAnsi="Garamond"/>
          <w:color w:val="000000"/>
          <w:sz w:val="24"/>
          <w:szCs w:val="24"/>
        </w:rPr>
        <w:t xml:space="preserve"> honlapján található tájékoztató alapján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Annotationtext"/>
        <w:spacing w:lineRule="exact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ájékoztatjuk, hogy amennyiben nem kívánják igénybe venni a megítélt támogatást, lehetőség van lemondani a megítélt támogatási összegről. </w:t>
      </w:r>
    </w:p>
    <w:p>
      <w:pPr>
        <w:pStyle w:val="Annotationtext"/>
        <w:spacing w:lineRule="exact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Style w:val="InternetLink"/>
        </w:rPr>
      </w:pPr>
      <w:r>
        <w:rPr>
          <w:rFonts w:cs="Arial" w:ascii="Garamond" w:hAnsi="Garamond"/>
          <w:sz w:val="24"/>
          <w:szCs w:val="24"/>
        </w:rPr>
        <w:t xml:space="preserve">A költségvetési támogatás folyósításával, felhasználásával, a felhasználás ellenőrzésével kapcsolatos részletes szabályok valamint a szakmai és pénzügyi beszámolók és szerződésmódosítások eljárásrendje az NKFI Hivatal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www.nkfih.gov.hu</w:t>
        </w:r>
      </w:hyperlink>
      <w:r>
        <w:rPr>
          <w:rStyle w:val="InternetLink"/>
        </w:rPr>
        <w:t xml:space="preserve"> </w:t>
      </w:r>
      <w:r>
        <w:rPr>
          <w:rFonts w:cs="Arial" w:ascii="Garamond" w:hAnsi="Garamond"/>
          <w:sz w:val="24"/>
          <w:szCs w:val="24"/>
        </w:rPr>
        <w:t>honlapján találhatók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támogatói okirattal kapcsolatban további </w:t>
      </w:r>
      <w:r>
        <w:rPr>
          <w:rFonts w:cs="Arial" w:ascii="Garamond" w:hAnsi="Garamond"/>
          <w:b/>
          <w:sz w:val="24"/>
          <w:szCs w:val="24"/>
        </w:rPr>
        <w:t>felvilágosítás és információ az alábbiakban feltüntetett időpontokban az alábbi elérhetőségeken kérhető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: nkfialap@nkfih.gov.h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: +36 (1) 795 9500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emélyes ügyfélszolgálat (kizárólag előzetes egyeztetés alapján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077 Budapest, Kéthly Anna tér 1.; 2. eme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emélyes és telefonos ügyfélfogadási idő: H-CS 09:00-16:00; P 09:00-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ájékoztatjuk, hogy e döntés ellen az államháztartásról szóló törvény végrehajtásáról szóló 368/2011. (XII. 31.) Korm. rendelet 102/D. §-ban foglaltak alapján a támogatói okirat kiküldését követő első munkanaptól számított 10 napon belül indokolással ellátott, a megsértett jogszabályi vagy a felhívásban foglalt rendelkezést egyértelműen megjelölő kifogás nyújtható be, amennyiben az eljárás jogszabálysértő, illetve a pályázati kiírásba (a pályázati felhívásba vagy a pályázati útmutatóba) ütköző (a kifogás tartalmi elemeit az Ávr. 102/D. § (4) bekezdése tartalmazza). A kifogás beérkezésétől az azt elbíráló döntés közléséig a kifogásban foglaltakkal összefüggő határidők nyugszanak. A kifogást az Elektronikus Pályázó Tájékoztató és Kommunikációs Rendszer (EPTK) felület Kifogás moduljában található adatlap kitöltésével és elküldésével elektronikus úton nyújthatja be.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Felhívjuk a figyelmet, hogy amennyiben kifogásában nem szerepel a megsértett jogszabályi vagy pályázati kiírásban foglalt rendelkezés, a kifogás érdemi vizsgálat nélkül elutasításra kerül (az érdemi vizsgálat nélküli elutasítás további eseteit az Ávr. 102/D. § (5) bekezdése tartalmazza). Tájékoztatjuk továbbá, hogy a kifogás benyújtására rendelkezésre álló határidő jelen értesítés kiküldésének napját követő első munkanapon kezdődik.</w:t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ascii="Garamond" w:hAnsi="Garamond" w:cstheme="minorHAnsi"/>
          <w:b/>
          <w:spacing w:val="40"/>
          <w:sz w:val="24"/>
          <w:szCs w:val="24"/>
        </w:rPr>
        <w:t>TÁMOGATÓI OKIRAT</w:t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cs="Calibri" w:cstheme="minorHAnsi" w:ascii="Garamond" w:hAnsi="Garamond"/>
          <w:b/>
          <w:spacing w:val="40"/>
          <w:sz w:val="24"/>
          <w:szCs w:val="24"/>
        </w:rPr>
      </w:r>
    </w:p>
    <w:p>
      <w:pPr>
        <w:pStyle w:val="Normal"/>
        <w:spacing w:lineRule="auto" w:line="288" w:beforeAutospacing="1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Valamennyi módosításával egységes szerkezetben.</w:t>
      </w:r>
    </w:p>
    <w:p>
      <w:pPr>
        <w:pStyle w:val="Normal"/>
        <w:spacing w:lineRule="auto" w:line="288" w:before="0" w:after="0"/>
        <w:jc w:val="center"/>
        <w:rPr>
          <w:rFonts w:ascii="Garamond" w:hAnsi="Garamond" w:cs="Calibri" w:cstheme="minorHAnsi"/>
          <w:b/>
          <w:b/>
          <w:spacing w:val="40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Jelen támogatói okirat hatályba lépésével egyidejűleg hatályát veszti a szerződő felek között ezt megelőzően létrejött valamennyi azonos szerződésszámú támogatói okirat.</w:t>
      </w:r>
    </w:p>
    <w:p>
      <w:pPr>
        <w:pStyle w:val="Normal"/>
        <w:spacing w:lineRule="exact" w:line="360" w:before="0" w:after="0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contextualSpacing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zmények</w:t>
      </w:r>
    </w:p>
    <w:p>
      <w:pPr>
        <w:pStyle w:val="Normal"/>
        <w:spacing w:lineRule="exact" w:line="360" w:before="0" w:after="0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nergiaügyi Minisztérium (székhely 1117 Budapest, Október huszonharmadika utca 18.), mint Támogató a Nemzeti Kutatási, Fejlesztési és Innovációs Hivatal mint lebonyolító (a továbbiakban: NKFI Hivatal/Lebonyolító, székhely: 1077 Budapest, Kéthly Anna tér 1.; törzskönyvi azonosító szám (PIR): 831004; adószám: 15831000-2-42</w:t>
      </w:r>
      <w:r>
        <w:rPr>
          <w:rFonts w:ascii="Garamond" w:hAnsi="Garamond"/>
          <w:sz w:val="24"/>
          <w:szCs w:val="24"/>
        </w:rPr>
        <w:fldChar w:fldCharType="begin"/>
      </w:r>
      <w:r>
        <w:rPr>
          <w:sz w:val="24"/>
          <w:szCs w:val="24"/>
          <w:rFonts w:ascii="Garamond" w:hAnsi="Garamond"/>
        </w:rPr>
        <w:instrText xml:space="preserve"> MERGEFIELD adoszam </w:instrText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sz w:val="24"/>
          <w:szCs w:val="24"/>
          <w:rFonts w:ascii="Garamond" w:hAnsi="Garamond"/>
        </w:rPr>
      </w:r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  <w:t>; képviseli: Kiss Ádám István</w:t>
      </w:r>
      <w:r>
        <w:rPr>
          <w:rFonts w:ascii="Garamond" w:hAnsi="Garamond"/>
          <w:sz w:val="24"/>
          <w:szCs w:val="24"/>
        </w:rPr>
        <w:fldChar w:fldCharType="begin"/>
      </w:r>
      <w:r>
        <w:rPr>
          <w:sz w:val="24"/>
          <w:szCs w:val="24"/>
          <w:rFonts w:ascii="Garamond" w:hAnsi="Garamond"/>
        </w:rPr>
        <w:instrText xml:space="preserve"> MERGEFIELD adoszam </w:instrText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sz w:val="24"/>
          <w:szCs w:val="24"/>
          <w:rFonts w:ascii="Garamond" w:hAnsi="Garamond"/>
        </w:rPr>
      </w:r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  <w:t>, elnök) útján pályázatot hirdetett „Energetikai kutatás-fejlesztési projektek támogatása” címmel (a továbbiakban: Pályázati Felhívás). A Pályázati felhívásra benyújtott pályázatok kezelését és feldolgozását, továbbá a támogatói döntésre történő előkészítését, valamint a támogatási jogviszonyok kezelését Lebonyolító látja el a Pályázati Felhívás és az annak mellékletét képező Általános Pályázati Útmutató alapján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ályázati kiírás (a továbbiakban: Pályázati Kiírás) keretében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(z)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alyazo_nev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dvezmenyezett1_neve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ir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ir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elyseg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elyseg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utca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utca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égjegyzékszám/nyilvántartási szám: </w:t>
      </w:r>
      <w:r>
        <w:rPr>
          <w:rFonts w:cs="Arial" w:ascii="Garamond" w:hAnsi="Garamond"/>
          <w:b/>
          <w:color w:val="0000FF"/>
          <w:sz w:val="24"/>
          <w:szCs w:val="24"/>
        </w:rPr>
        <w:t>«Törzskönyvi nyilvántartási szám / PIR azonosító (költségvetési szerveknek)» vagy «Cégbírósági bejegyzés/ bírósági nyilvántartásba vétel» vagy «Bírósági nyilvántartási szám (egyesületek/szervezeteknek)»</w:t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d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adosz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pviseli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 xml:space="preserve">mint kedvezményezett és konzorciumvezető (a továbbiakban: </w:t>
      </w:r>
      <w:r>
        <w:rPr>
          <w:rFonts w:ascii="Garamond" w:hAnsi="Garamond"/>
          <w:b/>
          <w:sz w:val="24"/>
          <w:szCs w:val="24"/>
        </w:rPr>
        <w:t>Kedvezményezett</w:t>
      </w:r>
      <w:r>
        <w:rPr>
          <w:rFonts w:ascii="Garamond" w:hAnsi="Garamond"/>
          <w:sz w:val="24"/>
          <w:szCs w:val="24"/>
        </w:rPr>
        <w:t xml:space="preserve"> vagy </w:t>
      </w:r>
      <w:r>
        <w:rPr>
          <w:rFonts w:ascii="Garamond" w:hAnsi="Garamond"/>
          <w:b/>
          <w:sz w:val="24"/>
          <w:szCs w:val="24"/>
        </w:rPr>
        <w:t>Konzorciumvezető</w:t>
      </w:r>
      <w:r>
        <w:rPr>
          <w:rFonts w:ascii="Garamond" w:hAnsi="Garamond"/>
          <w:sz w:val="24"/>
          <w:szCs w:val="24"/>
        </w:rPr>
        <w:t>) és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(z)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alyazo_nev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dvezmenyezett2_neve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ir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ir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elyseg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elyseg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utca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utca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égjegyzékszám/nyilvántartási szám: </w:t>
      </w:r>
      <w:r>
        <w:rPr>
          <w:rFonts w:cs="Arial" w:ascii="Garamond" w:hAnsi="Garamond"/>
          <w:b/>
          <w:color w:val="0000FF"/>
          <w:sz w:val="24"/>
          <w:szCs w:val="24"/>
        </w:rPr>
        <w:t>«Törzskönyvi nyilvántartási szám / PIR azonosító (költségvetési szerveknek)» vagy «Cégbírósági bejegyzés/ bírósági nyilvántartásba vétel» vagy «Bírósági nyilvántartási szám (egyesületek/szervezeteknek)»</w:t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d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adosz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pviseli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mint kedvezményezett (a továbbiakban: </w:t>
      </w:r>
      <w:r>
        <w:rPr>
          <w:rFonts w:cs="Arial" w:ascii="Garamond" w:hAnsi="Garamond"/>
          <w:b/>
          <w:color w:val="0000FF"/>
          <w:sz w:val="24"/>
          <w:szCs w:val="24"/>
        </w:rPr>
        <w:t>Kedvezményezett</w:t>
      </w:r>
      <w:r>
        <w:rPr>
          <w:rFonts w:cs="Arial" w:ascii="Garamond" w:hAnsi="Garamond"/>
          <w:color w:val="0000FF"/>
          <w:sz w:val="24"/>
          <w:szCs w:val="24"/>
        </w:rPr>
        <w:t>)</w:t>
      </w:r>
      <w:r>
        <w:rPr>
          <w:rFonts w:ascii="Garamond" w:hAnsi="Garamond"/>
          <w:sz w:val="24"/>
          <w:szCs w:val="24"/>
        </w:rPr>
        <w:t xml:space="preserve"> valamint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(z)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alyazo_nev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dvezmenyezett3_neve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ir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ir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elyseg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elyseg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utca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utca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szekhely_hsz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szekhely_hsz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égjegyzékszám/nyilvántartási szám: </w:t>
      </w:r>
      <w:r>
        <w:rPr>
          <w:rFonts w:cs="Arial" w:ascii="Garamond" w:hAnsi="Garamond"/>
          <w:b/>
          <w:color w:val="0000FF"/>
          <w:sz w:val="24"/>
          <w:szCs w:val="24"/>
        </w:rPr>
        <w:t>«Törzskönyvi nyilvántartási szám / PIR azonosító (költségvetési szerveknek)» vagy «Cégbírósági bejegyzés/ bírósági nyilvántartásba vétel» vagy «Bírósági nyilvántartási szám (egyesületek/szervezeteknek)»</w:t>
      </w:r>
    </w:p>
    <w:p>
      <w:pPr>
        <w:pStyle w:val="Normal"/>
        <w:spacing w:lineRule="exact" w:line="360" w:before="0" w:after="0"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d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adosz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pviseli: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,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kepviselo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-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kepviselo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titulus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cs="Arial" w:ascii="Garamond" w:hAnsi="Garamond"/>
          <w:b/>
          <w:color w:val="0000FF"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mint kedvezményezett (a továbbiakban: </w:t>
      </w:r>
      <w:r>
        <w:rPr>
          <w:rFonts w:cs="Arial" w:ascii="Garamond" w:hAnsi="Garamond"/>
          <w:b/>
          <w:color w:val="0000FF"/>
          <w:sz w:val="24"/>
          <w:szCs w:val="24"/>
        </w:rPr>
        <w:t>Kedvezményezett</w:t>
      </w:r>
      <w:r>
        <w:rPr>
          <w:rFonts w:cs="Arial" w:ascii="Garamond" w:hAnsi="Garamond"/>
          <w:color w:val="0000FF"/>
          <w:sz w:val="24"/>
          <w:szCs w:val="24"/>
        </w:rPr>
        <w:t>)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zonosit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benyujtas napja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napján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azonositosz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azonositosz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ascii="Garamond" w:hAnsi="Garamond"/>
          <w:sz w:val="24"/>
          <w:szCs w:val="24"/>
        </w:rPr>
        <w:t xml:space="preserve"> azonosító számon támogatási kérelmet nyújtott be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projekt_cime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projekt_cime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ascii="Garamond" w:hAnsi="Garamond"/>
          <w:sz w:val="24"/>
          <w:szCs w:val="24"/>
        </w:rPr>
        <w:t xml:space="preserve"> címmel (a továbbiakban: Támogatási Kérelem).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60" w:before="0" w:after="0"/>
        <w:contextualSpacing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öntés a Támogatási Kérelemről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.1. A Támogatási Kérelem elbírálását követően a Támogató </w:t>
      </w:r>
      <w:r>
        <w:rPr>
          <w:rFonts w:eastAsia="Calibri" w:cs="Times New Roman" w:ascii="Garamond" w:hAnsi="Garamond"/>
          <w:sz w:val="24"/>
          <w:szCs w:val="24"/>
        </w:rPr>
        <w:t xml:space="preserve">a </w:t>
      </w:r>
      <w:r>
        <w:rPr>
          <w:rFonts w:eastAsia="Calibri"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 w:cs="Arial" w:ascii="Garamond" w:hAnsi="Garamond"/>
          <w:color w:val="0000FF"/>
        </w:rPr>
        <w:instrText xml:space="preserve"> MERGEFIELD azonositoszam </w:instrText>
      </w:r>
      <w:r>
        <w:rPr>
          <w:sz w:val="24"/>
          <w:b/>
          <w:szCs w:val="24"/>
          <w:rFonts w:eastAsia="Calibri"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eastAsia="Calibri" w:cs="Arial" w:ascii="Garamond" w:hAnsi="Garamond"/>
          <w:color w:val="0000FF"/>
        </w:rPr>
        <w:t>«dontes»</w:t>
      </w:r>
      <w:r>
        <w:rPr>
          <w:sz w:val="24"/>
          <w:b/>
          <w:szCs w:val="24"/>
          <w:rFonts w:eastAsia="Calibri" w:cs="Arial" w:ascii="Garamond" w:hAnsi="Garamond"/>
          <w:color w:val="0000FF"/>
        </w:rPr>
        <w:fldChar w:fldCharType="end"/>
      </w:r>
      <w:r>
        <w:rPr>
          <w:rFonts w:eastAsia="Calibri" w:cs="Times New Roman" w:ascii="Garamond" w:hAnsi="Garamond"/>
          <w:sz w:val="24"/>
          <w:szCs w:val="24"/>
        </w:rPr>
        <w:t xml:space="preserve"> napján kelt döntés értelmében a Támogatási Kérelemben részletezett projektjavaslatot a </w:t>
      </w:r>
      <w:r>
        <w:rPr>
          <w:rFonts w:ascii="Garamond" w:hAnsi="Garamond"/>
          <w:sz w:val="24"/>
          <w:szCs w:val="24"/>
        </w:rPr>
        <w:t>Magyarország 2025. évi központi költségvetéséről szóló 2024. évi XC. törvény 1. melléklet XVII. fejezet 20. fejezeti kezelésű előirányzatok cím 35. Energetikai és fenntarthatósági ágazati feladatok alcím 4. jogcímcsoport Energia- és klímapolitikai modernizációs rendszer</w:t>
      </w:r>
      <w:r>
        <w:rPr>
          <w:rFonts w:cs="Times New Roman" w:ascii="Garamond" w:hAnsi="Garamond"/>
          <w:sz w:val="24"/>
        </w:rPr>
        <w:t xml:space="preserve"> címe terhér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támogatásra érdemesnek minősített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 jelen támogatói okiratban (a továbbiakban: Támogatói Okirat) és az annak elválaszthatatlan részét képező mellékletekben foglaltak szerin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 támogatás tárgya és összege, a támogatás rendelkezésre bocsátása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i/>
          <w:i/>
          <w:sz w:val="24"/>
          <w:szCs w:val="24"/>
          <w:u w:val="single"/>
        </w:rPr>
      </w:pPr>
      <w:r>
        <w:rPr>
          <w:rFonts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1.</w:t>
        <w:tab/>
        <w:t xml:space="preserve">A Kedvezményezett(ek) köteles(ek) a Támogatási Kérelemben meghatározott projektjavaslatban bemutatott projektet (a továbbiakban: Projekt) a Támogatói Okiratban, annak mellékleteiben, valamint a Pályázati Kiírásban (a vonatkozó pályázati felhívásban és az annak mellékletét képező pályázati útmutatóban) foglalt feltételek szerint megvalósítani. A Projekt megvalósításához a Lebonyolító az összesen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megit_tam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megit_tam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ascii="Garamond" w:hAnsi="Garamond"/>
          <w:sz w:val="24"/>
          <w:szCs w:val="24"/>
        </w:rPr>
        <w:t xml:space="preserve"> Ft (azaz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megit_tam_szoveg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megit_tam_szoveg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ascii="Garamond" w:hAnsi="Garamond"/>
          <w:sz w:val="24"/>
          <w:szCs w:val="24"/>
        </w:rPr>
        <w:t xml:space="preserve"> forint) vissza nem térítendő támogatást nyújt az projekt támogatási kérelmét tartalmazó, a jelen támogatói okirat 1. számú mellékletében rögzített költségvetés szerint. A projekt szakmai feladatait szintén az 1. számú melléklet részletez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ámogatás összege Kedvezményezettenkénti bontásban: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  <w:t xml:space="preserve">«kedvezmenyezett1_neve» </w:t>
      </w:r>
      <w:r>
        <w:rPr>
          <w:rFonts w:ascii="Garamond" w:hAnsi="Garamond"/>
          <w:sz w:val="24"/>
          <w:szCs w:val="24"/>
        </w:rPr>
        <w:t>részére megítélt támogatás: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«megit_tam»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Ft (azaz 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«megit_tam_szoveg» </w:t>
      </w:r>
      <w:r>
        <w:rPr>
          <w:rFonts w:ascii="Garamond" w:hAnsi="Garamond"/>
          <w:sz w:val="24"/>
          <w:szCs w:val="24"/>
        </w:rPr>
        <w:t>forint)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  <w:t xml:space="preserve">«kedvezmenyezett2_neve» </w:t>
      </w:r>
      <w:r>
        <w:rPr>
          <w:rFonts w:ascii="Garamond" w:hAnsi="Garamond"/>
          <w:sz w:val="24"/>
          <w:szCs w:val="24"/>
        </w:rPr>
        <w:t>részére megítélt támogatás: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«megit_tam»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Ft (azaz 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«megit_tam_szoveg» </w:t>
      </w:r>
      <w:r>
        <w:rPr>
          <w:rFonts w:ascii="Garamond" w:hAnsi="Garamond"/>
          <w:sz w:val="24"/>
          <w:szCs w:val="24"/>
        </w:rPr>
        <w:t>forint)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color w:val="0000FF"/>
          <w:sz w:val="24"/>
          <w:szCs w:val="24"/>
        </w:rPr>
      </w:pPr>
      <w:r>
        <w:rPr>
          <w:rFonts w:cs="Arial" w:ascii="Garamond" w:hAnsi="Garamond"/>
          <w:b/>
          <w:color w:val="0000FF"/>
          <w:sz w:val="24"/>
          <w:szCs w:val="24"/>
        </w:rPr>
        <w:t xml:space="preserve">«kedvezmenyezett3_neve» </w:t>
      </w:r>
      <w:r>
        <w:rPr>
          <w:rFonts w:ascii="Garamond" w:hAnsi="Garamond"/>
          <w:sz w:val="24"/>
          <w:szCs w:val="24"/>
        </w:rPr>
        <w:t>részére megítélt támogatás: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 «megit_tam»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Ft (azaz </w:t>
      </w:r>
      <w:r>
        <w:rPr>
          <w:rFonts w:cs="Arial" w:ascii="Garamond" w:hAnsi="Garamond"/>
          <w:b/>
          <w:color w:val="0000FF"/>
          <w:sz w:val="24"/>
          <w:szCs w:val="24"/>
        </w:rPr>
        <w:t xml:space="preserve">«megit_tam_szoveg» </w:t>
      </w:r>
      <w:r>
        <w:rPr>
          <w:rFonts w:ascii="Garamond" w:hAnsi="Garamond"/>
          <w:sz w:val="24"/>
          <w:szCs w:val="24"/>
        </w:rPr>
        <w:t>forint)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2.</w:t>
        <w:tab/>
        <w:t>Amennyiben a záróbeszámolóban bemutatott és elfogadott tényleges költségek összege meghaladja a Projekt Támogatási Kérelemben tervezett költségeit, a Kedvezményezett(ek) ebben az esetben is kizárólag a 3.1. pontban foglalt támogatási összegre jogosult(ak)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>3.3.</w:t>
        <w:tab/>
        <w:t xml:space="preserve">A jelen támogatás célja a </w:t>
      </w:r>
      <w:r>
        <w:rPr>
          <w:rFonts w:cs="Arial" w:ascii="Garamond" w:hAnsi="Garamond"/>
          <w:b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aramond" w:hAnsi="Garamond"/>
          <w:color w:val="0000FF"/>
        </w:rPr>
        <w:instrText xml:space="preserve"> MERGEFIELD megit_osszktg </w:instrTex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separate"/>
      </w:r>
      <w:r>
        <w:rPr>
          <w:sz w:val="24"/>
          <w:b/>
          <w:szCs w:val="24"/>
          <w:rFonts w:cs="Arial" w:ascii="Garamond" w:hAnsi="Garamond"/>
          <w:color w:val="0000FF"/>
        </w:rPr>
        <w:t>«COFOG kód»</w:t>
      </w:r>
      <w:r>
        <w:rPr>
          <w:sz w:val="24"/>
          <w:b/>
          <w:szCs w:val="24"/>
          <w:rFonts w:cs="Arial" w:ascii="Garamond" w:hAnsi="Garamond"/>
          <w:color w:val="0000FF"/>
        </w:rPr>
        <w:fldChar w:fldCharType="end"/>
      </w:r>
      <w:r>
        <w:rPr>
          <w:rFonts w:eastAsia="Times New Roman" w:cs="Times New Roman" w:ascii="Garamond" w:hAnsi="Garamond"/>
          <w:sz w:val="24"/>
          <w:szCs w:val="24"/>
        </w:rPr>
        <w:t xml:space="preserve"> kormányzati funkcióba tartozik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4.</w:t>
        <w:tab/>
        <w:t xml:space="preserve">A 3.1. pont szerinti támogatás </w:t>
      </w:r>
      <w:r>
        <w:rPr>
          <w:rFonts w:cs="Arial" w:ascii="Garamond" w:hAnsi="Garamond"/>
          <w:b/>
          <w:color w:val="0000FF"/>
          <w:sz w:val="24"/>
          <w:szCs w:val="24"/>
        </w:rPr>
        <w:t>«megit_de minimis_osszktg»</w:t>
      </w:r>
      <w:r>
        <w:rPr>
          <w:rFonts w:ascii="Garamond" w:hAnsi="Garamond"/>
          <w:sz w:val="24"/>
          <w:szCs w:val="24"/>
        </w:rPr>
        <w:t xml:space="preserve"> Ft (azaz </w:t>
      </w:r>
      <w:r>
        <w:rPr>
          <w:rFonts w:cs="Arial" w:ascii="Garamond" w:hAnsi="Garamond"/>
          <w:b/>
          <w:color w:val="0000FF"/>
          <w:sz w:val="24"/>
          <w:szCs w:val="24"/>
        </w:rPr>
        <w:t>«megit_de minimis_szoveg»</w:t>
      </w:r>
      <w:r>
        <w:rPr>
          <w:rFonts w:ascii="Garamond" w:hAnsi="Garamond"/>
          <w:sz w:val="24"/>
          <w:szCs w:val="24"/>
        </w:rPr>
        <w:t xml:space="preserve"> forint) összegű, az Európai Unió működéséről szóló szerződés 107. és 108. cikkének a csekély összegű támogatásokra való alkalmazásáról szóló 2023. december 13-i (EU) 2023/2831 bizottsági rendelet (a továbbiakban: (EU) 2023/2831 bizottsági rendelet) szerinti csekély összegű (de minimis) támogatást tartalmaz, amellyel összefüggésben a Kedvezményezett(ek) köteles(ek) betartani az (EU) 2023/2831 bizottsági rendeletben, valamint a Pályázati Kiírásban foglalt rendelkezéseket is. A Kedvezményezett(ek) az 1. számú mellékletben nyilatkozik (nyilatkoznak) a részére (részükre) a Támogatás odaítélését megelőző három évben (háromszor háromszázhatvanöt nap) nyújtott csekély összegű támogatásokról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3.4. pont szerinti de minimis támogatás összege Kedvezményezettenkénti bontásban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«</w:t>
      </w:r>
      <w:r>
        <w:rPr>
          <w:rFonts w:cs="Arial" w:ascii="Garamond" w:hAnsi="Garamond"/>
          <w:b/>
          <w:color w:val="0000FF"/>
          <w:sz w:val="24"/>
          <w:szCs w:val="24"/>
        </w:rPr>
        <w:t>kedvezmenyezett1_neve</w:t>
      </w:r>
      <w:r>
        <w:rPr>
          <w:rFonts w:ascii="Garamond" w:hAnsi="Garamond"/>
          <w:sz w:val="24"/>
          <w:szCs w:val="24"/>
        </w:rPr>
        <w:t>» részére megítélt támogatás: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</w:t>
      </w:r>
      <w:r>
        <w:rPr>
          <w:rFonts w:ascii="Garamond" w:hAnsi="Garamond"/>
          <w:sz w:val="24"/>
          <w:szCs w:val="24"/>
        </w:rPr>
        <w:t>» Ft (azaz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_szoveg</w:t>
      </w:r>
      <w:r>
        <w:rPr>
          <w:rFonts w:ascii="Garamond" w:hAnsi="Garamond"/>
          <w:sz w:val="24"/>
          <w:szCs w:val="24"/>
        </w:rPr>
        <w:t>» forint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«</w:t>
      </w:r>
      <w:r>
        <w:rPr>
          <w:rFonts w:cs="Arial" w:ascii="Garamond" w:hAnsi="Garamond"/>
          <w:b/>
          <w:color w:val="0000FF"/>
          <w:sz w:val="24"/>
          <w:szCs w:val="24"/>
        </w:rPr>
        <w:t>kedvezmenyezett2_nev</w:t>
      </w:r>
      <w:r>
        <w:rPr>
          <w:rFonts w:ascii="Garamond" w:hAnsi="Garamond"/>
          <w:sz w:val="24"/>
          <w:szCs w:val="24"/>
        </w:rPr>
        <w:t>e» részére megítélt támogatás: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</w:t>
      </w:r>
      <w:r>
        <w:rPr>
          <w:rFonts w:ascii="Garamond" w:hAnsi="Garamond"/>
          <w:sz w:val="24"/>
          <w:szCs w:val="24"/>
        </w:rPr>
        <w:t>» Ft (azaz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_szoveg</w:t>
      </w:r>
      <w:r>
        <w:rPr>
          <w:rFonts w:ascii="Garamond" w:hAnsi="Garamond"/>
          <w:sz w:val="24"/>
          <w:szCs w:val="24"/>
        </w:rPr>
        <w:t>» forint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«</w:t>
      </w:r>
      <w:r>
        <w:rPr>
          <w:rFonts w:cs="Arial" w:ascii="Garamond" w:hAnsi="Garamond"/>
          <w:b/>
          <w:color w:val="0000FF"/>
          <w:sz w:val="24"/>
          <w:szCs w:val="24"/>
        </w:rPr>
        <w:t>kedvezmenyezett3_neve</w:t>
      </w:r>
      <w:r>
        <w:rPr>
          <w:rFonts w:ascii="Garamond" w:hAnsi="Garamond"/>
          <w:sz w:val="24"/>
          <w:szCs w:val="24"/>
        </w:rPr>
        <w:t>» részére megítélt támogatás: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</w:t>
      </w:r>
      <w:r>
        <w:rPr>
          <w:rFonts w:ascii="Garamond" w:hAnsi="Garamond"/>
          <w:sz w:val="24"/>
          <w:szCs w:val="24"/>
        </w:rPr>
        <w:t>» Ft (azaz «</w:t>
      </w:r>
      <w:r>
        <w:rPr>
          <w:rFonts w:cs="Arial" w:ascii="Garamond" w:hAnsi="Garamond"/>
          <w:b/>
          <w:color w:val="0000FF"/>
          <w:sz w:val="24"/>
          <w:szCs w:val="24"/>
        </w:rPr>
        <w:t>megit_de minimis_tam_szoveg</w:t>
      </w:r>
      <w:r>
        <w:rPr>
          <w:rFonts w:ascii="Garamond" w:hAnsi="Garamond"/>
          <w:sz w:val="24"/>
          <w:szCs w:val="24"/>
        </w:rPr>
        <w:t>» forint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5.</w:t>
        <w:tab/>
        <w:t xml:space="preserve">A Kedvezményezett(ek) a Projekt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osszktg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megit_osszkt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  <w:t xml:space="preserve"> Ft (azaz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osszktg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megit_osszktg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  <w:t xml:space="preserve"> forint) összköltségének 3.1. pont szerinti támogatást meghaladó részét, azaz </w:t>
      </w:r>
      <w:r>
        <w:rPr>
          <w:rFonts w:ascii="Garamond" w:hAnsi="Garamond"/>
          <w:b/>
          <w:sz w:val="24"/>
          <w:szCs w:val="24"/>
        </w:rPr>
        <w:t>«sajat_forras_ossz»</w:t>
      </w:r>
      <w:r>
        <w:rPr>
          <w:rFonts w:ascii="Garamond" w:hAnsi="Garamond"/>
          <w:sz w:val="24"/>
          <w:szCs w:val="24"/>
        </w:rPr>
        <w:t xml:space="preserve"> Ft-ot (azaz </w:t>
      </w:r>
      <w:r>
        <w:rPr>
          <w:rFonts w:ascii="Garamond" w:hAnsi="Garamond"/>
          <w:b/>
          <w:sz w:val="24"/>
          <w:szCs w:val="24"/>
        </w:rPr>
        <w:t>«sajat_forras_ossz_szoveg»</w:t>
      </w:r>
      <w:r>
        <w:rPr>
          <w:rFonts w:ascii="Garamond" w:hAnsi="Garamond"/>
          <w:sz w:val="24"/>
          <w:szCs w:val="24"/>
        </w:rPr>
        <w:t xml:space="preserve"> forintot) saját forrásból köteles(ek) biztosítani az 1. számú mellékletben rögzített költségvetés szerint. Ennek értelmében a projekt támogatás intenzitása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megit_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  <w:t xml:space="preserve">%.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6.</w:t>
        <w:tab/>
        <w:t>A Támogatási intenzitás Kedvezményezettenként és támogatási jogcímenként a következő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3.6.1. A támogatási intenzitások 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Kedvezményezett 1. </w:t>
      </w:r>
      <w:r>
        <w:rPr>
          <w:rFonts w:ascii="Garamond" w:hAnsi="Garamond"/>
          <w:color w:val="000000" w:themeColor="text1"/>
          <w:sz w:val="24"/>
          <w:szCs w:val="24"/>
        </w:rPr>
        <w:t>vonatkozásában: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708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1.1.  Kutatás-fejlesztési projektekhez nyújtott 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alkalmazott (ipari) kutatá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1_iparikutata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kísérleti fejleszté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1_kiserletifejleszte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 </w:t>
      </w:r>
    </w:p>
    <w:p>
      <w:pPr>
        <w:pStyle w:val="ListParagrap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1. a kísérleti fejleszté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t, azaz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52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Kedvezményezett 1. által a szakmai feladathoz igénybe vehető összes állami támogatás támogatási intenzitása nem haladhatja meg a 15/2023. (VII. 25.) EM rendelet 16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1.2. Megújuló energia termeléséhez nyújtott beruházási 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megújuló energia termeléséhez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nyújtott beruházási támogatás jogcímen támogatott projektelemek támogatási intenzitása: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1_megujulo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1. a megújuló energia termeléséhe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1. által a szakmai feladathoz igénybe vehető összes állami támogatás támogatási intenzitása nem haladhatja meg a </w:t>
      </w:r>
      <w:r>
        <w:rPr>
          <w:rFonts w:ascii="Garamond" w:hAnsi="Garamond"/>
          <w:bCs/>
          <w:sz w:val="24"/>
          <w:szCs w:val="24"/>
        </w:rPr>
        <w:t>15/2023. (VII. 25.) EM rendelet 30</w:t>
      </w:r>
      <w:r>
        <w:rPr>
          <w:rFonts w:ascii="Garamond" w:hAnsi="Garamond"/>
          <w:bCs/>
          <w:color w:val="000000" w:themeColor="text1"/>
          <w:sz w:val="24"/>
          <w:szCs w:val="24"/>
        </w:rPr>
        <w:t>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20" w:hanging="0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1.3. Kutatási infrastruktúrához nyújtott beruházási 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Kutatási infrastruktúrához nyújtott beruházási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1_kutinfra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1. a Kutatási infrastruktúráho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1. által a szakmai feladathoz igénybe vehető összes állami támogatás támogatási intenzitása nem haladhatja meg a 15/2023. (VII. 25.) EM rendelet 17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1.4. C</w:t>
      </w:r>
      <w:r>
        <w:rPr>
          <w:rFonts w:ascii="Garamond" w:hAnsi="Garamond"/>
          <w:sz w:val="24"/>
          <w:szCs w:val="24"/>
        </w:rPr>
        <w:t xml:space="preserve">sekély összegű (de minimis) </w:t>
      </w:r>
      <w:r>
        <w:rPr>
          <w:rFonts w:ascii="Garamond" w:hAnsi="Garamond"/>
          <w:bCs/>
          <w:color w:val="000000" w:themeColor="text1"/>
          <w:sz w:val="24"/>
          <w:szCs w:val="24"/>
        </w:rPr>
        <w:t>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csekély összegű (de minimis)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1_deminimis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1. a csekély összegű (de minimis)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1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1. által a szakmai feladathoz igénybe vehető összes állami támogatás támogatási intenzitása nem haladhatja meg a 15/2023. (VII. 25.) EM rendelet 51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sz w:val="24"/>
          <w:szCs w:val="24"/>
        </w:rPr>
        <w:t>3.6.2. A támogatási intenzitások 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Kedvezményezett 2. </w:t>
      </w:r>
      <w:r>
        <w:rPr>
          <w:rFonts w:ascii="Garamond" w:hAnsi="Garamond"/>
          <w:color w:val="000000" w:themeColor="text1"/>
          <w:sz w:val="24"/>
          <w:szCs w:val="24"/>
        </w:rPr>
        <w:t>vonatkozásában: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2.1.  Kutatás-fejlesztési projektekhez nyújtott támogatás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alkalmazott (ipari) kutatá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2_iparikutata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kísérleti fejleszté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2_kiserletifejleszte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2. a kísérleti fejleszté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t, azaz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</w:t>
      </w:r>
    </w:p>
    <w:p>
      <w:pPr>
        <w:pStyle w:val="ListParagraph"/>
        <w:numPr>
          <w:ilvl w:val="0"/>
          <w:numId w:val="16"/>
        </w:numPr>
        <w:spacing w:lineRule="auto" w:line="252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Kedvezményezett 2. által a szakmai feladathoz igénybe vehető összes állami támogatás támogatási intenzitása nem haladhatja meg a 15/2023. (VII. 25.) EM rendelet 16. §-a szerinti mértéke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6.2.2. Megújuló energia termeléséhez nyújtott beruházási támogatás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megújuló energia termeléséhez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nyújtott beruházási támogatás jogcímen támogatott projektelemek támogatási intenzitása: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2_megujulo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2. a megújuló energia termeléséhe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2. által a szakmai feladathoz igénybe vehető összes állami támogatás támogatási intenzitása nem haladhatja meg a </w:t>
      </w:r>
      <w:r>
        <w:rPr>
          <w:rFonts w:ascii="Garamond" w:hAnsi="Garamond"/>
          <w:bCs/>
          <w:sz w:val="24"/>
          <w:szCs w:val="24"/>
        </w:rPr>
        <w:t>15/2023. (VII. 25.) EM rendelet 30</w:t>
      </w:r>
      <w:r>
        <w:rPr>
          <w:rFonts w:ascii="Garamond" w:hAnsi="Garamond"/>
          <w:bCs/>
          <w:color w:val="000000" w:themeColor="text1"/>
          <w:sz w:val="24"/>
          <w:szCs w:val="24"/>
        </w:rPr>
        <w:t>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708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2.3. Kutatási infrastruktúrához nyújtott beruházási 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Kutatási infrastruktúrához nyújtott beruházási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2_kutinfra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2. a Kutatási infrastruktúráho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2. által a szakmai feladathoz igénybe vehető összes állami támogatás támogatási intenzitása nem haladhatja meg a 15/2023. (VII. 25.) EM rendelet 17. §-a szerinti mértéket.</w:t>
      </w:r>
    </w:p>
    <w:p>
      <w:pPr>
        <w:pStyle w:val="ListParagraph"/>
        <w:spacing w:lineRule="auto" w:line="252"/>
        <w:ind w:left="108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2.4. C</w:t>
      </w:r>
      <w:r>
        <w:rPr>
          <w:rFonts w:ascii="Garamond" w:hAnsi="Garamond"/>
          <w:sz w:val="24"/>
          <w:szCs w:val="24"/>
        </w:rPr>
        <w:t xml:space="preserve">sekély összegű (de minimis) </w:t>
      </w:r>
      <w:r>
        <w:rPr>
          <w:rFonts w:ascii="Garamond" w:hAnsi="Garamond"/>
          <w:bCs/>
          <w:color w:val="000000" w:themeColor="text1"/>
          <w:sz w:val="24"/>
          <w:szCs w:val="24"/>
        </w:rPr>
        <w:t>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csekély összegű (de minimis)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2_deminimis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2. a csekély összegű (de minimis)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2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2. által a szakmai feladathoz igénybe vehető összes állami támogatás támogatási intenzitása nem haladhatja meg a 15/2023. (VII. 25.) EM rendelet 51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3.6.3. A támogatási intenzitások 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Kedvezményezett 3. </w:t>
      </w:r>
      <w:r>
        <w:rPr>
          <w:rFonts w:ascii="Garamond" w:hAnsi="Garamond"/>
          <w:color w:val="000000" w:themeColor="text1"/>
          <w:sz w:val="24"/>
          <w:szCs w:val="24"/>
        </w:rPr>
        <w:t>vonatkozásában: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708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3.1.  Kutatás-fejlesztési projektekhez nyújtott támogatás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alkalmazott (ipari) kutatá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3_iparikutata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A kutatás-fejlesztési projektekhez nyújtott támogatás jogcímen támogatás kísérleti fejlesztés tevékenységen támogatott projektelemek támogatási intenzitása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3_kiserletifejlesztes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3. a kísérleti fejleszté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t, azaz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K+F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</w:t>
      </w:r>
    </w:p>
    <w:p>
      <w:pPr>
        <w:pStyle w:val="ListParagraph"/>
        <w:numPr>
          <w:ilvl w:val="0"/>
          <w:numId w:val="17"/>
        </w:numPr>
        <w:spacing w:lineRule="auto" w:line="252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Kedvezményezett 3. által a szakmai feladathoz igénybe vehető összes állami támogatás támogatási intenzitása nem haladhatja meg a 15/2023. (VII. 25.) EM rendelet 16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0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0"/>
        <w:jc w:val="both"/>
        <w:rPr>
          <w:rFonts w:ascii="Garamond" w:hAnsi="Garamond"/>
          <w:b/>
          <w:b/>
          <w:bCs/>
          <w:color w:val="000000" w:themeColor="text1"/>
          <w:sz w:val="24"/>
          <w:szCs w:val="24"/>
        </w:rPr>
      </w:pPr>
      <w:r>
        <w:rPr>
          <w:rFonts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firstLine="284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3.2. Megújuló energia termeléséhez nyújtott beruházási támogatás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megújuló energia termeléséhez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nyújtott beruházási támogatás jogcímen támogatott projektelemek támogatási intenzitása: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3_megujulo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3. a megújuló energia termeléséhe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</w:t>
      </w:r>
      <w:r>
        <w:rPr>
          <w:rFonts w:ascii="Garamond" w:hAnsi="Garamond"/>
          <w:b/>
          <w:bCs/>
          <w:color w:val="000000" w:themeColor="text1"/>
          <w:sz w:val="24"/>
          <w:szCs w:val="24"/>
        </w:rPr>
        <w:t>saját forrással</w:t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rendelkezik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252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Kedvezményezett 3. által a szakmai feladathoz igénybe vehető összes állami támogatás támogatási intenzitása nem haladhatja meg a </w:t>
      </w:r>
      <w:r>
        <w:rPr>
          <w:rFonts w:ascii="Garamond" w:hAnsi="Garamond"/>
          <w:bCs/>
          <w:sz w:val="24"/>
          <w:szCs w:val="24"/>
        </w:rPr>
        <w:t>15/2023. (VII. 25.) EM rendelet 30</w:t>
      </w:r>
      <w:r>
        <w:rPr>
          <w:rFonts w:ascii="Garamond" w:hAnsi="Garamond"/>
          <w:bCs/>
          <w:color w:val="000000" w:themeColor="text1"/>
          <w:sz w:val="24"/>
          <w:szCs w:val="24"/>
        </w:rPr>
        <w:t>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20" w:hanging="0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3.3. Kutatási infrastruktúrához nyújtott beruházási 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Kutatási infrastruktúrához nyújtott beruházási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3_kutinfra tam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3. a Kutatási infrastruktúrához nyújtott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3. által a szakmai feladathoz igénybe vehető összes állami támogatás támogatási intenzitása nem haladhatja meg a 15/2023. (VII. 25.) EM rendelet 17. §-a szerinti mértéket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3.6.3.4. C</w:t>
      </w:r>
      <w:r>
        <w:rPr>
          <w:rFonts w:ascii="Garamond" w:hAnsi="Garamond"/>
          <w:sz w:val="24"/>
          <w:szCs w:val="24"/>
        </w:rPr>
        <w:t xml:space="preserve">sekély összegű (de minimis) </w:t>
      </w:r>
      <w:r>
        <w:rPr>
          <w:rFonts w:ascii="Garamond" w:hAnsi="Garamond"/>
          <w:bCs/>
          <w:color w:val="000000" w:themeColor="text1"/>
          <w:sz w:val="24"/>
          <w:szCs w:val="24"/>
        </w:rPr>
        <w:t>támogatás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a) A csekély összegű (de minimis) támogatás jogcímen támogatott projektelemek támogatási intenzitása: 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«kedvezményezett3_deminimis_szaz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%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 xml:space="preserve">b) Kedvezményezett 3. a csekély összegű (de minimis) beruházási támogatás jogcímen támogatott projektelemek vonatkozásában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lo_sajat_forras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 Ft, azaz </w:t>
      </w:r>
      <w:r>
        <w:rPr>
          <w:rFonts w:ascii="Garamond" w:hAnsi="Garamond"/>
          <w:b/>
          <w:sz w:val="24"/>
          <w:szCs w:val="24"/>
        </w:rPr>
        <w:t>«kedvezményezett3_</w:t>
      </w:r>
      <w:r>
        <w:rPr>
          <w:rFonts w:ascii="Garamond" w:hAnsi="Garamon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Garamond" w:hAnsi="Garamond"/>
        </w:rPr>
        <w:instrText xml:space="preserve"> MERGEFIELD megit_tam_szaz </w:instrText>
      </w:r>
      <w:r>
        <w:rPr>
          <w:sz w:val="24"/>
          <w:b/>
          <w:szCs w:val="24"/>
          <w:rFonts w:ascii="Garamond" w:hAnsi="Garamond"/>
        </w:rPr>
        <w:fldChar w:fldCharType="separate"/>
      </w:r>
      <w:r>
        <w:rPr>
          <w:sz w:val="24"/>
          <w:b/>
          <w:szCs w:val="24"/>
          <w:rFonts w:ascii="Garamond" w:hAnsi="Garamond"/>
        </w:rPr>
        <w:t>megujulo_sajat_forras_szoveg»</w:t>
      </w:r>
      <w:r>
        <w:rPr>
          <w:sz w:val="24"/>
          <w:b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color w:val="000000" w:themeColor="text1"/>
          <w:sz w:val="24"/>
          <w:szCs w:val="24"/>
        </w:rPr>
        <w:t xml:space="preserve"> forint – támogatásmentes – saját forrással rendelkezik. 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ind w:left="709" w:hanging="283"/>
        <w:jc w:val="both"/>
        <w:rPr>
          <w:rFonts w:ascii="Garamond" w:hAnsi="Garamond"/>
          <w:bCs/>
          <w:color w:val="000000" w:themeColor="text1"/>
          <w:sz w:val="24"/>
          <w:szCs w:val="24"/>
        </w:rPr>
      </w:pPr>
      <w:r>
        <w:rPr>
          <w:rFonts w:ascii="Garamond" w:hAnsi="Garamond"/>
          <w:bCs/>
          <w:color w:val="000000" w:themeColor="text1"/>
          <w:sz w:val="24"/>
          <w:szCs w:val="24"/>
        </w:rPr>
        <w:t>c) Kedvezményezett 3. által a szakmai feladathoz igénybe vehető összes állami támogatás támogatási intenzitása nem haladhatja meg a 15/2023. (VII. 25.) EM rendelet 51. §-a szerinti mértéke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gyes tevékenységekre vonatkozóan a támogatási intenzitást költségkategóriánként és kutatási tevékenységenként részletesen az 1. számú melléklet tartalmazza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7.</w:t>
        <w:tab/>
        <w:t>Amennyiben a (valamely) Kedvezményezettnek az 1. számú mellékletben foglalt nyilatkozata alapján a támogatott tevékenység után általános forgalmi adó fizetési kötelezettsége keletkezik, a 3.1. pont szerinti támogatás összege tartalmazza a támogatott tevékenység rendeltetésszerű elvégzése során a Kedvezményezettre áthárított vagy az általa fizetendő általános forgalmi adó összegét, kivéve, ha a Kedvezményezett az előzetesen felszámított vagy a termék beszerzése, a szolgáltatás igénybevétele után általa fizetendő általános forgalmi adó levonására jogosult.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8.</w:t>
        <w:tab/>
      </w:r>
      <w:bookmarkStart w:id="0" w:name="_Hlk51930720"/>
      <w:r>
        <w:rPr>
          <w:rFonts w:ascii="Garamond" w:hAnsi="Garamond"/>
          <w:sz w:val="24"/>
          <w:szCs w:val="24"/>
        </w:rPr>
        <w:t xml:space="preserve">Amennyiben a Kedvezményezett(ek) </w:t>
      </w:r>
      <w:bookmarkEnd w:id="0"/>
      <w:r>
        <w:rPr>
          <w:rFonts w:ascii="Garamond" w:hAnsi="Garamond"/>
          <w:sz w:val="24"/>
          <w:szCs w:val="24"/>
        </w:rPr>
        <w:t>a Projekt megvalósításához előleget igényelt(ek), az előleg mértéke a(z adott) Kedvezményezett részére megítélt támogatás legfeljebb 80 %-a, amelynek kifizetése az alábbi ütemezésben történik, az alábbi feltételek teljesítése esetén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első előleg összege a megítélt támogatás legfeljebb 40%-a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második előleg maximális összege a megítélt támogatás további 40%-a, amely kifizetésének a feltétele, hogy a </w:t>
      </w:r>
      <w:r>
        <w:rPr>
          <w:rFonts w:eastAsia="Calibri" w:cs="Times New Roman" w:ascii="Garamond" w:hAnsi="Garamond"/>
          <w:iCs/>
          <w:sz w:val="24"/>
          <w:szCs w:val="24"/>
        </w:rPr>
        <w:t xml:space="preserve">az első mérföldkőhöz kapcsolódó szakmai és pénzügyi beszámoló elfogadásra került.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3.9.</w:t>
        <w:tab/>
        <w:t xml:space="preserve">A Kedvezményezett(ek) az előlegigénylést az Elektronikus Pályázó Tájékoztató és Kommunikációs Rendszeren (a továbbiakban: EPTK) rendszerben rögzített igénylés benyújtásával kezdeményezheti(k). </w:t>
      </w:r>
      <w:r>
        <w:rPr>
          <w:rFonts w:ascii="Garamond" w:hAnsi="Garamond"/>
          <w:sz w:val="24"/>
          <w:szCs w:val="24"/>
        </w:rPr>
        <w:t xml:space="preserve">Az előleg igénylése Kedvezményezettenként történik. Az előleg folyósításáról a Lebonyolító előlegigénylésenként dönt, azaz az előleg folyósítása nem automatikus. </w:t>
      </w:r>
      <w:r>
        <w:rPr>
          <w:rFonts w:eastAsia="Calibri" w:cs="Calibri" w:ascii="Garamond" w:hAnsi="Garamond"/>
          <w:sz w:val="24"/>
          <w:szCs w:val="24"/>
        </w:rPr>
        <w:t>A Lebonyolító az előleg összegét az előlegigénylés jóváhagyását követő 30 napon belül utalja át a Kedvezményezett(ek) részér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3.10.</w:t>
        <w:tab/>
        <w:t>A Kedvezményezett(ek) által felhasznált és a Lebonyolító által elfogadott támogatás előleggel csökkentett összegének vagy – amennyiben a (valamely) Kedvezményezett nem igényelt előleget – a támogatás felhasznált és elfogadott teljes összegének kifizetése az alábbi ütemezésben történik az alábbi feltételek teljesítése esetén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Lebonyolító utólag, a záróbeszámoló elfogadását követő 30 napon belül utalja át a Kedvezményezett(ek) részére a Kedvezményezett(ek) által a záróbeszámolóban elszámolt és a Lebonyolító által elfogadott támogatás összes átutalt előleggel csökkentett összegé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11.</w:t>
        <w:tab/>
        <w:t>A támogatást (beleértve az előleget is) a Lebonyolító a Kedvezményezett(ek)nek az EPTK rendszerben rögzített, a támogatás folyósítására kijelölt fizetési számlájára folyósítja. Konzorciumi együttműködés keretében megvalósuló Projekt esetén a Lebonyolító a támogatást (beleértve az előleget is) a Kedvezményezettek részére külön-külön folyósítja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60" w:before="0" w:after="0"/>
        <w:contextualSpacing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Projekt megvalósításának helyszíne és időtartama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edvezményezett(ek) a Projektet – amennyiben annak megvalósítása helyszínhez kötött – az 1. számú mellékletben rögzített helyszínen vagy helyszíneken köteles(ek) megvalósítani, illetve ha a Pályázati Kiírás alapján a Kedvezményezett(ek)et fenntartási kötelezettség terheli, akkor a Projekt keretében létrehozott infrastruktúrát az 1. számú mellékletben rögzített helyszínen vagy helyszíneken köteles(ek) fenntartani és üzemeltetn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rojekt megvalósítása a Projekt EPTK-rendszerben rögzített kezdő napjától a Projekt befejezésének – szintén az EPTK-rendszerben rögzített – napjáig tart. A projekt kezdő időpontjától eltérni csak a Lebonyolító által elfogadott indokok esetén, – az államháztartásról szóló törvény végrehajtásáról szóló 368/2011. (XII. 31.) Korm. rendelet (a továbbiakban: Ávr.) 95. §-ával összhangban – a Támogatói Okirat írásbeli módosítása alapján lehet. A projekt végrehajtása során a megvalósítási időszak meghosszabbítására – az Ávr. 95. § (6) bekezdés a) pontja szerinti eset kivételével – nincs lehetőség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fenntartási kötelezettség keretében a Kedvezményezett(ek) köteles(ek) a Projekt keretében létrehozott infrastruktúrát a Projekt EPTK-rendszerben rögzített fizikai befejezési időpontját követően 2 teljes naptári évig fenntartani és üzemeltetni. A Kedvezményezett(ek) a fenntartással érintett eszközökre vonatkozóan a Lebonyolító által meghatározott időben és módon köteles(ek) adatot szolgáltatni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5.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b/>
          <w:sz w:val="24"/>
          <w:szCs w:val="24"/>
        </w:rPr>
        <w:t>A kutatási konzorcium működésére vonatkozó előírások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1. Az alábbi, 5.2-5.7. pontban rögzített rendelkezések a kutatási konzorciumi együttműködés keretében megvalósuló Projektek esetében irányadóak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2.</w:t>
        <w:tab/>
        <w:t>A Kedvezményezettek a Támogatási Kérelemben kijelentették, hogy a Támogatási Kérelmet konzorciumi formában nyújtották be a Lebonyolítóhoz, továbbá a Kedvezményezetteket – a Lebonyolító irányába – a Konzorciumvezető teljes jogkörrel képviseli. A Kedvezményezettek a Támogatási Kérelemben részletezett projektjavaslat megvalósítására polgári jogi szerződéssel konzorciumot hoztak létre (a továbbiakban: konzorciumi együttműködési megállapodás), amelyben meghatározták a Konzorciumvezető és a konzorcium további (Kedvezményezett) tagjainak jogait, kötelezettségeit és felelősségét, a konzorcium belső munkamegosztását és a bevitt, valamint a létrehozott szellemi alkotásokhoz fűződő jogosultságokra, azok hasznosításának elősegítésére vonatkozó szabályozást. A konzorciumi megállapodás a támogatási kérelem mellékleteként benyújtásra kerül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3.</w:t>
        <w:tab/>
        <w:t>A Konzorciumvezető összehangolja a Kedvezményezettek tevékenységét a Projekt szerződésszerű teljesítése érdekében. Amennyiben a Konzorciumvezető a jelen Támogatói Okiratban foglaltaktól eltérő teljesítést tapasztal, köteles az érintett Kedvezményezettet írásban figyelmeztetni, és felszólítani a szerződésszerű teljesítésre. Szükség esetén a Konzorciumvezető a Kedvezményezettek bármelyikétől a Támogatói Okirat teljesítésével kapcsolatos dokumentumokat, adatokat kérhet. Intézkedése eredménytelensége esetén a Konzorciumvezető a nem szerződésszerűen teljesítő Kedvezményezettről és a teljesítéssel kapcsolatos mulasztásról haladéktalanul köteles írásban tájékoztatni a Lebonyolító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4.</w:t>
        <w:tab/>
        <w:t xml:space="preserve">A Kedvezményezettek kötelezettséget vállalnak arra, hogy a konzorciumi együttműködési megállapodásban rendelkeznek arról, hogy amennyiben a Projekt befejezése előtt valamely Kedvezményezett a konzorciumi együttműködési megállapodást felmondja, attól eláll, illetve a konzorciumban való részvétele bármilyen más módon megszűnik, vagy vele szemben csőd- vagy felszámolási eljárás indul, végelszámolást kezdeményeznek vagy más, megszüntetésre irányuló eljárás kezdődik, e Kedvezményezett (a továbbiakban: konzorciumból kilépő Kedvezményezett) konzorciumi tagsága megszűnik. A konzorciumból kilépő Kedvezményezett köteles az esemény bekövetkeztétől számított 8 napon belül e tényt a Lebonyolító és a Konzorciumvezető vagy – amennyiben a jelen pontban meghatározott esetek valamelyike a Konzorciumvezető vonatkozásában következik be – a Lebonyolító és a konzorciumi tagok részére bejelenteni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5.</w:t>
        <w:tab/>
        <w:t>Az 5.4. pont szerinti esetben a Konzorciumvezető vagy – amennyiben az 5.4. pontban meghatározott esetek valamelyike a Konzorciumvezető vonatkozásában következik be – a konzorciumi tagok erre kijelölt képviselője az esemény bekövetkezésétől számított 30 napon belül köteles a Lebonyolító számára részletes szakmai és pénzügyi beszámolót (a továbbiakban: rendkívüli beszámoló) benyújtani a megvalósított részfeladatokról, a folyamatban lévő részfeladatok állásáról és a részfeladatok teljesítése során felmerült költségekről a 6. pontban foglaltak szerint valamennyi konzorciumi tag vonatkozásában, beleértve a konzorciumból kilépő Kedvezményezettet is. A konzorciumból kilépő Kedvezményezett köteles továbbá a megvalósult eredményeket teljes körűen és tételesen a Konzorciumvezető vagy a konzorciumi tagok képviselője részére átadni és a létrehozott szellemi alkotásokhoz a konzorcium érintett tagja(i) részére olyan hozzáférést biztosítani, amely lehetővé teszi a Projekt eredményes befejezését. A konzorciumból kilépő Kedvezményezett köteles a részére folyósított támogatás fel nem használt részét a Lebonyolító részére visszautalni a rendkívüli beszámoló benyújtásával egyidejűleg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6.</w:t>
        <w:tab/>
        <w:t>Az 5.4. pontban meghatározott bejelentés kézhezvételekor a Lebonyolító a Kedvezményezettek részére nyújtandó támogatás folyósítását felfüggeszti és a Kedvezményezettek által benyújtott rendkívüli beszámoló elfogadásáról, valamint – a Támogatói Okirat 10. pontjában rögzített feltételek fennállása esetén – a konzorciumból kilépő Kedvezményezett esetleges további visszafizetési kötelezettségéről a rendkívüli beszámoló kézhezvételét követő 90 napon belül dönt. A Lebonyolító rendelkezésére álló 90 napos határidőbe az esetlegesen szükséges hiánypótlás időtartama nem számít bele. A Lebonyolító a rendkívüli beszámolóról szóló döntés meghozatalától számított 15 napon belül dönt a konzorciumban részt vevő többi Kedvezményezett részére nyújtandó támogatás további folyósításának feltételeiről. Amennyiben a Lebonyolító megítélése alapján a Projekt a konzorciumból kilépő Kedvezményezett nélkül nem valósítható meg az eredeti célkitűzéseknek megfelelően és a Pályázati Kiírásban rögzített feltételek alapján, úgy a Támogatói Okiratot visszavonja a 10. pontban rögzítettek szerint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7.</w:t>
        <w:tab/>
        <w:t>Az 5. pontban rögzített rendelkezéseket megfelelően alkalmazni kell abban az esetben is, ha valamely konzorciumi tag a konzorciumból való kilépési szándékát a Lebonyolító és a Konzorciumvezető (a Konzorciumvezető kilépése esetén a többi konzorciumi tag) irányába előzetesen jelenti be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rPr>
          <w:rFonts w:eastAsia="Calibri" w:cs="Calibri"/>
        </w:rPr>
      </w:pPr>
      <w:r>
        <w:rPr>
          <w:rFonts w:ascii="Garamond" w:hAnsi="Garamond"/>
          <w:b/>
          <w:sz w:val="24"/>
          <w:szCs w:val="24"/>
        </w:rPr>
        <w:t>6. A Kedvezményezett elszámolási és beszámolási kötelezettség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.</w:t>
        <w:tab/>
        <w:t xml:space="preserve">A Kedvezményezett(ek) az 1. számú melléklet szerinti munkaszakaszok lezárását követően az egyes munkaszakaszokról szakmai és pénzügyi részbeszámolót és a Projekt befejező időpontját követően az utolsó munkaszakaszról szakmai és pénzügyi részbeszámolót, továbbá a Projekt egészéről záróbeszámolót köteles(ek) benyújtani a Kezelő szerv részére az EPTK rendszeren keresztül az alábbi 6.2.-6.21. pontokban foglaltak szerint, az egyes munkaszakaszok befejezési időpontját követő 30 napon belül, valamint záróbeszámoló esetében a munkaszakasz befejezési időpontját követő 60 napon belül. </w:t>
      </w:r>
      <w:r>
        <w:rPr>
          <w:rFonts w:ascii="Garamond" w:hAnsi="Garamond"/>
          <w:sz w:val="24"/>
          <w:szCs w:val="24"/>
        </w:rPr>
        <w:t>Konzorciumi együttműködés keretében megvalósuló Projekt esetén a rész- és záróbeszámolót a Kedvezményezettek információszolgáltatása alapján a Konzorciumvezető köteles benyújtani a Kezelő szerv részére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  <w:highlight w:val="yellow"/>
        </w:rPr>
      </w:pPr>
      <w:r>
        <w:rPr>
          <w:rFonts w:eastAsia="Calibri" w:cs="Calibri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.</w:t>
        <w:tab/>
        <w:t xml:space="preserve">A részbeszámolóban a Kedvezményezett(ek) köteles(ek) írásban számot adni az adott munkaszakaszra vonatkozóan a Projekt szakmai előrehaladásáról, a támogatás – és amennyiben a Kedvezményezett(ek) annak biztosítására köteles(ek), a saját forrás – felhasználásnak, a támogatott tevékenység megvalósításának szakmai tartalmáról és tapasztalatairól, továbbá köteles (ek) elemezni a Projekt megvalósításának eredményességét és részletes pénzügyi elszámolást készíteni a támogatott tevékenység megvalósításával kapcsolatban felmerült költségekről, a támogatás – és amennyiben a Kedvezményezett(ek) annak biztosítására köteles(ek), a saját forrás – felhasználásáról, igazodva az 1. számú mellékletben rögzített költségvetéshez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  <w:highlight w:val="yellow"/>
        </w:rPr>
      </w:pPr>
      <w:r>
        <w:rPr>
          <w:rFonts w:eastAsia="Calibri" w:cs="Calibri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3.</w:t>
        <w:tab/>
        <w:t>A részbeszámolókhoz a Kedvezményezett(ek) köteles(ek) csatolni a támogatott tevékenység megvalósításához kapcsolódó költségeket igazoló számviteli bizonylatokról készített – az Ávr. 93. § (3) bekezdésnek megfelelő, a 2. számú mellékletben foglaltak alapján elkészített –számlaösszesítő táblázatot a Kedvezményezett(ek) képviseletére jogosult vagy az általa (általuk) meghatalmazott személy aláírásával ellátva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  <w:highlight w:val="yellow"/>
        </w:rPr>
      </w:pPr>
      <w:r>
        <w:rPr>
          <w:rFonts w:eastAsia="Calibri" w:cs="Calibri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4.</w:t>
        <w:tab/>
        <w:t>A részbeszámolóban kizárólag azon költségek számolhatóak el, amelyek esetében az elszámolásra kerülő, az 6.3. pont szerinti összesítőben feltüntetett számlák, egyéb dokumentumok teljesítési dátuma a Projekt megvalósításának időtartamára esik és a kifizetés időpontja az adott részbeszámolóval érintett munkaszakasz befejező időpontját követő legfeljebb 30. napra, utolsó munkaszakasz esetén a Projekt befejező időpontját követő legfeljebb 60. napra esik. Amennyiben a kifizetés dátuma az adott részbeszámolóval érintett munkaszakasz befejező időpontját követő 30 napon túli időpontra esik, az adott számla a következő munkaszakaszban elszámolható, azonban utolsó munkaszakasz esetén a Projekt befejező időpontját követő 60 napot nem lépheti tú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  <w:highlight w:val="yellow"/>
        </w:rPr>
      </w:pPr>
      <w:r>
        <w:rPr>
          <w:rFonts w:eastAsia="Calibri" w:cs="Calibri" w:ascii="Garamond" w:hAnsi="Garamond"/>
          <w:sz w:val="24"/>
          <w:szCs w:val="24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5.</w:t>
        <w:tab/>
        <w:t>A Kedvezményezett(ek) köteles(ek) az 1. számú mellékletben vállalt kötelező vállalásokat teljesíteni, valamint rész- és záróbeszámolókban nyilatkozni  az 1. számú mellékletben rögzített kötelező vállalások és monitoring mutatók teljesüléséről. A rögzített kötelező vállalásoktól és monitoring mutatóktól való eltérést – szükség esetén – indokolni kel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6.</w:t>
      </w:r>
      <w:r>
        <w:rPr>
          <w:rFonts w:eastAsia="Calibri" w:cs="Calibri" w:ascii="Garamond" w:hAnsi="Garamond"/>
          <w:b/>
          <w:sz w:val="24"/>
          <w:szCs w:val="24"/>
        </w:rPr>
        <w:tab/>
      </w:r>
      <w:r>
        <w:rPr>
          <w:rFonts w:eastAsia="Calibri" w:cs="Calibri" w:ascii="Garamond" w:hAnsi="Garamond"/>
          <w:sz w:val="24"/>
          <w:szCs w:val="24"/>
        </w:rPr>
        <w:t xml:space="preserve">A Kedvezményezett(ek) a 4.2. pontban meghatározott megvalósítási időszak lezárását követően – a teljes megvalósítási időszakra vonatkozóan –  a Projekt egészéről szakmai és pénzügyi záróbeszámolót köteles(ek) benyújtani a Lebonyolító részére az alábbi 6.3.-6.9. pontokban foglaltak szerint, a Projekt megvalósítási időszakának befejezési időpontját követő 60 napon belül. </w:t>
      </w:r>
      <w:r>
        <w:rPr>
          <w:rFonts w:ascii="Garamond" w:hAnsi="Garamond"/>
          <w:sz w:val="24"/>
          <w:szCs w:val="24"/>
        </w:rPr>
        <w:t>Konzorciumi együttműködés keretében megvalósuló Projekt esetén a záróbeszámolót a Kedvezményezettek adat- és információszolgáltatása alapján a Konzorciumvezető köteles benyújtani a Lebonyolító részére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7.</w:t>
        <w:tab/>
        <w:t xml:space="preserve">A záróbeszámolóban a Kedvezményezett(ek) köteles(ek) írásban számot adni a Projekt megvalósításáról, a támogatás – és amennyiben a Kedvezményezett(ek) annak biztosítására köteles(ek), a saját forrás – felhasználásnak, a támogatott tevékenység megvalósításának szakmai tartalmáról és tapasztalatairól, továbbá köteles(ek) elemezni a Projekt megvalósításának eredményességét és részletes pénzügyi elszámolást készíteni a támogatott tevékenység megvalósításával kapcsolatban felmerült költségekről, a támogatás – és amennyiben a Kedvezményezett(ek) annak biztosítására köteles(ek), a saját forrás – felhasználásáról, igazodva az 1. számú mellékletben rögzített költségvetéshez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8.</w:t>
        <w:tab/>
        <w:t>A záróbeszámolóhoz a Kedvezményezett(ek) köteles(ek) csatolni a támogatott tevékenység megvalósításához kapcsolódó költségeket igazoló számviteli bizonylatokról készített – az Ávr. 93. § (3) bekezdésnek megfelelő, a 2. számú mellékletben foglaltak alapján elkészített –számlaösszesítő táblázatot a Kedvezményezett(ek) képviseletére jogosult vagy az általa (általuk) meghatalmazott személy aláírásával ellátva.</w:t>
      </w:r>
      <w:r>
        <w:rPr/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9.</w:t>
        <w:tab/>
        <w:t xml:space="preserve">A záróbeszámolóban kizárólag azon költségek számolhatóak el, amelyek esetében az elszámolásra kerülő, az 6.5. pont szerinti összesítőben feltüntetett számlák, egyéb dokumentumok teljesítési dátuma a Projekt megvalósításának időtartamára esik és a kifizetés időpontja a Projekt megvalósítási időszakának befejező időpontját követő legfeljebb 60. napra esik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0.</w:t>
        <w:tab/>
        <w:t>A Kedvezményezett(ek) köteles(ek) az 1. számú mellékletben vállalt kötelező vállalásokat a Pályázati Felhívás 6. pontjában foglaltak szerint teljesíteni, valamint a záróbeszámolóban és a fenntartási jelentésekben nyilatkozni az 1. számú mellékletben rögzített kötelező vállalások és monitoring mutatók teljesüléséről. A rögzített kötelező vállalásoktól és monitoring mutatóktól való eltérést – szükség esetén – indokolni kel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1.</w:t>
        <w:tab/>
      </w:r>
      <w:r>
        <w:rPr>
          <w:rFonts w:cs="Calibri" w:ascii="Garamond" w:hAnsi="Garamond" w:cstheme="minorHAnsi"/>
          <w:sz w:val="24"/>
          <w:szCs w:val="24"/>
        </w:rPr>
        <w:t xml:space="preserve"> Amennyiben a támogatott tevékenység hatósági engedélyhez kötött, annak megvalósításához szükséges hatósági engedélyeket a Kedvezményezett a támogatott tevékenység megvalósítására vonatkozó záróbeszámolóval egyidejűleg megküldi a Lebonyolítónak. A hatósági engedély(ek) benyújtásának elmulasztása esetén a jogosulatlanul igénybe vett támogatás jogkövetkezményeit kell alkalmaz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2.</w:t>
        <w:tab/>
        <w:t xml:space="preserve">A záróbeszámolót a 2. számú mellékletben foglalt előírásoknak megfelelően kell elkészíteni és az EPTK rendszerben feltölteni. </w:t>
      </w:r>
      <w:r>
        <w:rPr>
          <w:rFonts w:ascii="Garamond" w:hAnsi="Garamond"/>
          <w:sz w:val="24"/>
          <w:szCs w:val="24"/>
        </w:rPr>
        <w:t xml:space="preserve">Konzorciumi együttműködés keretében megvalósuló Projekt esetén a záróbeszámolót a Kedvezményezettek által biztosított információk alapján a Konzorciumvezető összesíti és tölti fel az EPTK-rendszerben. </w:t>
      </w:r>
      <w:r>
        <w:rPr>
          <w:rFonts w:eastAsia="Calibri" w:cs="Calibri" w:ascii="Garamond" w:hAnsi="Garamond"/>
          <w:sz w:val="24"/>
          <w:szCs w:val="24"/>
        </w:rPr>
        <w:t xml:space="preserve">A záróbeszámoló keretében a támogatás – és amennyiben a (valamely) Kedvezményezett annak biztosítására köteles, a saját forrás – terhére kizárólag a Projekt megvalósítása során a támogatott tevékenység érdekében felmerült, a Pályázati Kiírásban megengedett, a Projektre vonatkozóan az 1. számú melléklet szerinti elszámolható költségek számolhatók el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3.</w:t>
        <w:tab/>
        <w:t>A támogatott tevékenység megvalósítása során a támogatás – és amennyiben a (valamely) Kedvezményezett annak biztosítására köteles, a saját forrás – terhére a kétszázezer forint értékhatárt meghaladó értékű, áru beszerzésére vagy szolgáltatás megrendelésére irányuló szerződés kizárólag írásban köthető.</w:t>
      </w:r>
      <w:r>
        <w:rPr>
          <w:rFonts w:eastAsia="Calibri" w:cs="Times New Roman"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4"/>
          <w:szCs w:val="24"/>
        </w:rPr>
        <w:t>A szerződés akkor tekinthető írásban megkötöttnek, ha megfelel a Polgári Törvénykönyvről szóló 2013. évi V. törvény (a továbbiakban: Ptk.) 6:70. §-ában foglaltaknak. E pont alkalmazásában írásban kötött szerződésnek minősül az elküldött és visszaigazolt megrendelés is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4.</w:t>
        <w:tab/>
        <w:t>A Kedvezményezett(ek) köteles(ek) a támogatást a pénzügyi nyilvántartásában elkülönítetten kezelni, a Projekt megvalósításával kapcsolatos pénzügyi és egyéb dokumentumokat külön nyilvántartani. A Pályázati Felhívás 6. pontjában meghatározott választható Árbevétel vállalás (mint kötelező vállalás) teljesítésének igazolása és ellenőrzése érdekében az érintett Kedvezményezett(ek) kötelese(ek) a Projekt eredményeként létrejött termék, technológia vagy szolgáltatás értékesítéséből származó árbevételt számviteli nyilvántartásában (nyilvántartásukban) elkülönítetten nyilvántartani és bemutatni a Pályázati Felhívás 6. pont III. alpontjában meghatározott módon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5.</w:t>
        <w:tab/>
        <w:t>A Projektben tett további vállalásokkal, így a kötelező TRL szint vállalásával, valamint a választható szabadalom vállalásával kapcsolatos rendelkezéseket a Pályázati Felhívás 6. pontjának I. és II. alpontjai tartalmazzá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6. Költségtípusok közötti költségátcsoportosítás abban az esetben engedélyezhető, ha adott (növelni tervezett) költségtípuson már nem áll rendelkezésre elengedő összeg, vagy az adott költségtípus nem került betervezésre a Támogatási Kérelem benyújtása során. Ebben az esetben az átcsoportosítás iránti módosítást kell kezdeményezni az EPTK-rendszerben (konzorciumi együttműködés keretében megvalósuló Projekt esetén a Konzorciumvezető útján), melynek jóváhagyását követően módosított Támogatói Okirat nem kerül kibocsátásra, a módosítás az EPTK-rendszerben megtalálható Támogatási Kérelem adataiban történik. A Projekt költségtervének a költségátcsoportosítást követően is meg kell felelnie a Pályázati Kiírásban foglalt előírásoknak. Eltérő támogatási intenzitású tevékenységek között költségátcsoportosítás nem történhe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7.</w:t>
      </w:r>
      <w:r>
        <w:rPr/>
        <w:tab/>
      </w:r>
      <w:r>
        <w:rPr>
          <w:rFonts w:eastAsia="Calibri" w:cs="Calibri" w:ascii="Garamond" w:hAnsi="Garamond"/>
          <w:sz w:val="24"/>
          <w:szCs w:val="24"/>
        </w:rPr>
        <w:t>A Kedvezményezett(ek) köteles(ek) – konzorciumi együttműködés keretében megvalósuló Projekt esetén a Konzorciumvezető útján – a 6.5. pontban hivatkozott számlaösszesítő ellenőrzése érdekében a Lebonyolító által az Ávr. 100. § (3) bekezdése alapján kijelölt számlák és bizonylatok, továbbá az alátámasztó dokumentumok hiteles másolatát a Lebonyolító felhívását követő 15 napon belül a Lebonyolító részére – adatszolgáltatás keretében – megküldeni. Amennyiben a Kedvezményezett – vagy konzorciumi együttműködés keretében megvalósuló Projekt esetén a Konzorciumvezető – ezen kötelezettségnek határidőben nem tesz eleget vagy az adatszolgáltatás hiányos, a Lebonyolító az adatszolgáltatásra nyitva álló határidő lejártát követő 15 napon belül legfeljebb egy alkalommal írásban felszólítja a Kedvezményezettet</w:t>
      </w:r>
      <w:r>
        <w:rPr>
          <w:rFonts w:ascii="Garamond" w:hAnsi="Garamond"/>
          <w:sz w:val="24"/>
          <w:szCs w:val="24"/>
        </w:rPr>
        <w:t xml:space="preserve"> (konzorciumi együttműködés keretében megvalósuló Projekt esetén </w:t>
      </w:r>
      <w:r>
        <w:rPr>
          <w:rFonts w:eastAsia="Calibri" w:cs="Calibri" w:ascii="Garamond" w:hAnsi="Garamond"/>
          <w:sz w:val="24"/>
          <w:szCs w:val="24"/>
        </w:rPr>
        <w:t>a Konzorciumvezetőt) az adatszolgáltatási kötelezettségnek a felszólítás kézhezvételétől számított 8 napon belül történő hiánytalan teljesítésére. Ha az adatszolgáltatás teljesítésére a hiánypótlásra előírt határidőn belül sem vagy hiányosan, hibásan kerül sor, úgy a Lebonyolító a rendelkezésre álló információk alapján dönt az adatszolgáltatás elfogadásáról, tisztázó kérdés feltevéséről vagy a beszámoló elutasításáról. Az adatszolgáltatás időtartama a beszámoló elfogadására nyitva álló határidőbe nem számít bele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8.</w:t>
        <w:tab/>
        <w:t>Amennyiben a Kedvezményezett(ek) – 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</w:t>
      </w:r>
      <w:r>
        <w:rPr>
          <w:rFonts w:eastAsia="Calibri" w:cs="Calibri" w:ascii="Garamond" w:hAnsi="Garamond"/>
          <w:sz w:val="24"/>
          <w:szCs w:val="24"/>
        </w:rPr>
        <w:t>a Konzorciumvezető útján – a záróbeszámolót a 6.6. pontban meghatározott határidőre nem nyújtotta (nyújtották) be és a benyújtási határidő módosításának kezdeményezésére nem került sor, a Lebonyolító a záróbeszámoló benyújtására nyitva álló határidő lejártát követő 30 napon belül írásban felszólítja a Kedvezményezettet (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a </w:t>
      </w:r>
      <w:r>
        <w:rPr>
          <w:rFonts w:eastAsia="Calibri" w:cs="Calibri" w:ascii="Garamond" w:hAnsi="Garamond"/>
          <w:sz w:val="24"/>
          <w:szCs w:val="24"/>
        </w:rPr>
        <w:t xml:space="preserve">Konzorciumvezetőt) a beszámolási kötelezettségnek a felszólítás kézhezvételétől számított 15 napon belül történő hiánytalan teljesítésére. Amennyiben a Kedvezményezett (konzorciumi együttműködés keretében megvalósuló Projekt esetén a Konzorciumvezető) a hiánypótlási felszólítást nem teljesíti, a Lebonyolító újabb 15 napos hiánypótlási felszólítást küld. A második hiánypótlási felszólítás határidejének eredménytelen eltelte esetén a Lebonyolító a Támogatói Okiratban és a vonatkozó jogszabályokban foglaltak szerint jár el. 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19.</w:t>
        <w:tab/>
        <w:t>Amennyiben a benyújtott záróbeszámoló hibás vagy hiányos, a Lebonyolító a  záróbeszámoló kézhezvételétől számított 60 napon belül felszólítja a Kedvezményezettet (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a </w:t>
      </w:r>
      <w:r>
        <w:rPr>
          <w:rFonts w:eastAsia="Calibri" w:cs="Calibri" w:ascii="Garamond" w:hAnsi="Garamond"/>
          <w:sz w:val="24"/>
          <w:szCs w:val="24"/>
        </w:rPr>
        <w:t>Konzorciumvezetőt) 15 napos határidővel a hibá(k) kijavítására vagy a hiány(ok) pótlására. Amennyiben a záróbeszámoló a továbbiakban is hibás vagy hiányos, a Lebonyolító újabb 15 napos hiánypótlási felszólítást küld. Ha a záróbeszámoló a második hiánypótlási felszólításban rögzített határidőt követően is hibás vagy hiányos, a Lebonyolító a rendelkezésre álló információk alapján dönt a záróbeszámoló elfogadásáról, kiegészítő kérdés feltevéséről vagy a záróbeszámoló elutasításáró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0.</w:t>
        <w:tab/>
        <w:t xml:space="preserve">A Lebonyolító a benyújtott záróbeszámolóról a beérkezéstől számított 90 napon belül dönt, amely határidőbe nem számít bele az esetleges hiánypótlások időtartama és a kifizetést érintő szerződésmódosítás időtartama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1.</w:t>
        <w:tab/>
        <w:t>A záróbeszámoló elfogadása esetén az elfogadást követően azonnal, a záróbeszámoló elutasításáról és esetlegesen a jogosulatlanul igénybe vett támogatás visszafizetésének kötelezettségéről a Lebonyolító záróbeszámolóról szóló döntését követő 15 napon belül értesíti a Kedvezményezettet (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a </w:t>
      </w:r>
      <w:r>
        <w:rPr>
          <w:rFonts w:eastAsia="Calibri" w:cs="Calibri" w:ascii="Garamond" w:hAnsi="Garamond"/>
          <w:sz w:val="24"/>
          <w:szCs w:val="24"/>
        </w:rPr>
        <w:t>Konzorciumvezetőt).</w:t>
      </w:r>
      <w:r>
        <w:rPr/>
        <w:t xml:space="preserve"> </w:t>
      </w:r>
      <w:r>
        <w:rPr>
          <w:rFonts w:eastAsia="Calibri" w:cs="Calibri" w:ascii="Garamond" w:hAnsi="Garamond"/>
          <w:sz w:val="24"/>
          <w:szCs w:val="24"/>
        </w:rPr>
        <w:t>A Lebonyolító a záróbeszámoló elutasítása esetén a 10. pontban foglaltak szerint jár e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2.</w:t>
        <w:tab/>
        <w:t>A Lebonyolító a záróbeszámolón és a fenntartási jelentéseken kívül is bármikor jogosult a Kedvezményezett(ek)től a Projektre vonatkozóan bármilyen információt, dokumentumot kérni, a Kedvezményezett(ek) pedig köteles(ek) azt megad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3.</w:t>
        <w:tab/>
        <w:t>A Projekt akkor tekinthető befejezettnek, ha az Ávr. 102/B. § (1) bekezdésében foglalt feltételek teljesültek. A Projekt akkor tekinthető lezártnak, ha az Ávr. 102/B. § (2) bekezdésében foglalt feltételek teljesülte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6.24.</w:t>
        <w:tab/>
        <w:t xml:space="preserve">A Kedvezményezett(ek) – </w:t>
      </w:r>
      <w:r>
        <w:rPr>
          <w:rFonts w:ascii="Garamond" w:hAnsi="Garamond"/>
          <w:sz w:val="24"/>
          <w:szCs w:val="24"/>
        </w:rPr>
        <w:t xml:space="preserve">konzorciumi együttműködés keretében megvalósuló Projekt esetén </w:t>
      </w:r>
      <w:r>
        <w:rPr>
          <w:rFonts w:eastAsia="Calibri" w:cs="Calibri" w:ascii="Garamond" w:hAnsi="Garamond"/>
          <w:sz w:val="24"/>
          <w:szCs w:val="24"/>
        </w:rPr>
        <w:t>a Konzorciumvezető útján – a Projekt befejezését követően évente köteles(ek) fenntartási jelentéseket benyújtani a Lebonyolítónak. A fenntartási jelentésben a Kedvezményezett(ek) köteles(ek) számot adni a fenntartási időszak céljának megvalósulásáról, a kötelező vállalások teljesítésének aktuális állásáról a 2. számú mellékletben foglaltak szerint. A fenntartási jelentés benyújtására, értékelésére és elfogadására a záróbeszámolóra vonatkozó rendelkezéseket kell megfelelően alkalmaz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7. A Projekt megvalósítását és a támogatás nyújtását érintő változások bejelentés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7.1.</w:t>
        <w:tab/>
        <w:t>A Kedvezményezett(ek)et bejelentési kötelezettség terheli, amennyiben a Projekt megvalósításával vagy a támogatás nyújtásának feltételeivel kapcsolatos körülményei(k)ben változás következik be, így különösen az alábbi esetekben: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nek a Támogatói Okiratban és mellékleteiben rögzített lényeges adataiban változás következett be (különösen név, székhely, telephely, fióktelep, kézbesítési cím/értesítési cím, e-mail cím, adószám, statisztikai szám, cégjegyzék- vagy más nyilvántartási szám, képviseletre, aláírásra jogosult, kapcsolattartó, projektvezető személyének változása, a támogatás folyósítására kijelölt fizetési számla változása, bejelentett fizetési számla megszűnése, új fizetési számla nyitása, tulajdonosi körben bekövetkezett változás)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Projekt megvalósításának helyszíne változik, illetve további megvalósítási helyszín esetén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a Projekt összköltsége a tervezetthez képest csökken;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dólevonási jogosultságában változás következik be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z Ávr. 81. §-ában meghatározott valamely körülmény bekövetkezik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Projekt megvalósítása meghiúsul vagy tartós akadályba ütközik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Projekt megvalósítása a Projekt EPTK-rendszerben rögzített kezdő időpontjához képest 3 hónapon belül nem kezdődik meg, illetve az ütemezéshez képest egy hónapos késedelmet szenved vagy a Projekt befejezése az EPTK-rendszerben rögzített időponthoz képest nem tartható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a záróbeszámoló vagy a fenntartási jelentés benyújtása előre láthatóan késik;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z 1. számú mellékletben foglalt nyilatkozatai bármelyikét visszavonja vagy azokban változás következik be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személyében változás várható vagy k</w:t>
      </w:r>
      <w:r>
        <w:rPr>
          <w:rFonts w:ascii="Garamond" w:hAnsi="Garamond"/>
          <w:sz w:val="24"/>
          <w:szCs w:val="24"/>
        </w:rPr>
        <w:t>onzorciumi együttműködés keretében megvalósuló Projekt esetében valamely Kedvezményezett a konzorciumból kilép</w:t>
      </w:r>
      <w:r>
        <w:rPr>
          <w:rFonts w:eastAsia="Calibri" w:cs="Calibri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el szemben jogerős végzéssel elrendelt felszámolási, végelszámolási eljárás, csődeljárás, a megszüntetésére irányuló, jogszabályban meghatározott egyéb eljárás vagy végrehajtási eljárás indult;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Projekt szakmai tartalmának módosítása szükséges vagy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előreláthatólag a Támogatói Okirat 1. számú mellékletében rögzített kötelező vállalások nem teljesülnek.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7.2.</w:t>
        <w:tab/>
        <w:t xml:space="preserve"> A Kedvezményezett(ek) a 7.1. pontban foglalt bejelentési kötelezettséget a tudomásra jutástól számított 8 napon belül írásban köteles(ek) teljesíteni a Lebonyolító irányába. </w:t>
      </w:r>
      <w:r>
        <w:rPr>
          <w:rFonts w:ascii="Garamond" w:hAnsi="Garamond"/>
          <w:sz w:val="24"/>
          <w:szCs w:val="24"/>
        </w:rPr>
        <w:t>Konzorciumi együttműködés keretében megvalósuló Projekt esetén a</w:t>
      </w:r>
      <w:r>
        <w:rPr>
          <w:rFonts w:eastAsia="Calibri" w:cs="Calibri" w:ascii="Garamond" w:hAnsi="Garamond"/>
          <w:sz w:val="24"/>
          <w:szCs w:val="24"/>
        </w:rPr>
        <w:t xml:space="preserve"> bejelentési kötelezettség teljesítése – a 7.3. pontban foglalt kivétellel – a Konzorciumvezető útján történik. 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7.3.</w:t>
        <w:tab/>
        <w:t>Konzorciumi együttműködés keretében megvalósuló Projekt esetén a 7.1. a) pontban meghatározott bejelentési kötelezettségüket a Kedvezményezettek közvetlenül teljesítik a Lebonyolító felé.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7.4.</w:t>
        <w:tab/>
        <w:t>A Lebonyolító a bejelentés alapján a bejelentés kézhezvételét követő 60 napon belül megteszi az Ávr. 97. § (2)-(4) bekezdése szerinti intézkedéseke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8. A Támogatói Okirat módosítása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1.</w:t>
        <w:tab/>
        <w:t>A Támogatói Okirat és mellékleteinek módosítására az Ávr. 95. §-ában foglalt feltételek fennállása esetén, kizárólag írásban kerülhet sor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2.</w:t>
        <w:tab/>
        <w:t>A Támogatói Okirat módosítása iránti kérelmek benyújtása az EPTK-rendszeren keresztül történik a 2. számú mellékletben rögzítettek szerin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3.</w:t>
        <w:tab/>
        <w:t xml:space="preserve">A Kedvezményezett(ek)nek a Támogatói Okirat módosítása iránti kérelmet a 8.2. pont alapján, megfelelő, részletes indoklással ellátva kell előterjeszteni a Lebonyolító felé, </w:t>
      </w:r>
      <w:r>
        <w:rPr>
          <w:rFonts w:ascii="Garamond" w:hAnsi="Garamond"/>
          <w:sz w:val="24"/>
          <w:szCs w:val="24"/>
        </w:rPr>
        <w:t>a támogatásra vonatkozó felhasználási véghatáridő leteltét megelőzően. Kedvezményezett kizárólag olyan indokkal kezdeményezhet támogatói okirat-módosítást, amely a támogatás megítélésének körülményeit utólag nem változtatja meg. Támogatói okirat-módosítás keretében sor kerülhet különösen a támogatási cél megvalósulását nem veszélyeztető határidő-módosítás, a feladat költségvetésének módosulása, valamint a Kedvezményezett adólevonási jogosultságában bekövetkezett változás miatt, amely módosítást a Kedvezményezett az eredeti vagy a korábban módosított támogatói okiratban a támogatás felhasználására meghatározott véghatáridő leteltéig írásban kezdeményezheti. A támogatás felhasználásáról történő beszámolás határidejének módosítása szintén írásban kezdeményezhető az eredeti vagy a korábban módosított támogatói okiratban meghatározott beszámolási határidő leteltéig.</w:t>
      </w:r>
      <w:r>
        <w:rPr>
          <w:rFonts w:eastAsia="Calibri" w:cs="Calibri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onzorciumi együttműködés keretében megvalósuló Projekt esetén a szerződésmódosítás iránti kérelem előterjesztése – a 7.3. pont szerinti eset kivételével – a Konzorciumvezető útján történi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</w:t>
      </w:r>
      <w:r>
        <w:rPr>
          <w:rFonts w:ascii="Garamond" w:hAnsi="Garamond"/>
          <w:sz w:val="24"/>
          <w:szCs w:val="24"/>
        </w:rPr>
        <w:t>.4.</w:t>
        <w:tab/>
        <w:t xml:space="preserve">A Lebonyolító köteles a benyújtott Támogatói Okirat módosítás iránti kérelem elfogadásáról vagy elutasításáról a kérelem Lebonyolítóhoz történő beérkezését követő 60 napon belül dönteni. Amennyiben a Támogatói Okirat módosítása iránti kérelem hiányos, a Lebonyolító határidő megjelölésével hiánypótlásra szólítja fel a Kedvezményezettet. Konzorciumi együttműködés keretében megvalósuló Projekt esetén a Lebonyolító – a 7.3. pont szerinti eset kivételével – a Konzorciumvezető részére küldi meg a hiánypótlási felszólítást. A 7.3. pont szerinti esetben a hiánypótlási felszólítás az érintett Kedvezményezett részére kerül megküldésre. A Lebonyolító rendelkezésére álló határidőbe nem számít bele az esetleges hiánypótlás időtartama. A Támogatói Okirat módosításának hatályba lépéséig a Lebonyolító jogosult a támogatás folyósítását felfüggeszteni. 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8.5. A Lebonyolító a Kedvezményezett nem kellően megalapozott támogatói okirat-módosítási kérelmét elutasítja. Amennyiben a módosítás szükségessége a Kedvezményezettnek felróható okból ered, úgy az eset összes körülményeit mérlegelve a Támogató Lebonyolító javaslatára választ a támogatói okirat-módosítás és szerződésszegés esetén alkalmazható jogkövetkezmények (támogatói okirat visszavonása) között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6.</w:t>
        <w:tab/>
        <w:t>Amennyiben a támogatott tevékenység összköltsége a tervezetthez képest csökken, a támogatás összegét az összköltség csökkenésének arányában csökkenteni kell. Ebben az esetben a Lebonyolító a támogatás azon elemének költségét csökkenti, amely a költségcsökkenéssel érintett tevékenységhez kapcsolódik.</w:t>
      </w:r>
    </w:p>
    <w:p>
      <w:pPr>
        <w:pStyle w:val="Normal"/>
        <w:spacing w:lineRule="exact" w:line="360" w:before="0" w:after="20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7.</w:t>
        <w:tab/>
        <w:t>A Támogatói Okirat módosítása nem eredményezheti a Pályázati Kiírásban vagy a támogatási döntésben meghatározott elszámolható költségek mértékére és arányára vonatkozó korlátok túllépésé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8.8.</w:t>
        <w:tab/>
        <w:t xml:space="preserve">A Lebonyolító jogosult a Támogatói Okirattal létrejött támogatási jogviszonyt egyoldalú nyilatkozatával, a Kedvezményezett(ek) javára módosítani. A jelen pont vonatkozásában a Lebonyolító nyilatkozatának minősül a Lebonyolítónak a módosuló szerződéses feltétel(eke)t egyértelműen meghatározó, a </w:t>
      </w:r>
      <w:r>
        <w:rPr>
          <w:rFonts w:eastAsia="Calibri" w:cs="Calibri" w:ascii="Garamond" w:hAnsi="Garamond"/>
          <w:color w:val="2E74B5" w:themeColor="accent1" w:themeShade="bf"/>
          <w:sz w:val="24"/>
          <w:szCs w:val="24"/>
        </w:rPr>
        <w:t xml:space="preserve">http://nkfih.gov.hu </w:t>
      </w:r>
      <w:r>
        <w:rPr>
          <w:rFonts w:eastAsia="Calibri" w:cs="Calibri" w:ascii="Garamond" w:hAnsi="Garamond"/>
          <w:sz w:val="24"/>
          <w:szCs w:val="24"/>
        </w:rPr>
        <w:t>honlapon közzétett közleménye is a Kedvezményezett(ek) külön értesítése nélkül, amely esetben a közlemény az abban meghatározott időponttól kezdődően módosítja a Támogatói Okirato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9. A Támogatás folyósításának felfüggesztése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9.1.</w:t>
        <w:tab/>
        <w:t>A Lebonyolító a jogszabályban vagy a jelen Támogatói Okiratban foglaltak fennállása esetén köteles, illetve jogosult a támogatás folyósítását felfüggeszte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9.2.</w:t>
        <w:tab/>
        <w:t xml:space="preserve">A Lebonyolító felfüggeszti a támogatás folyósítását, ha 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el szemben a Lebonyolítónak a támogatási jogviszonyból eredően, szabálytalan támogatás felhasználásból származó követelése áll fenn vagy amennyiben a Lebonyolító a visszafizetésre részletfizetést engedélyezett, az erről szóló megállapodásban foglaltak szerint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Kedvezményezett(ek) a beszámolási kötelezettség(ük)nek – ideértve a 6.5. pont szerinti adatszolgáltatási kötelezettséget is – a hiánypótlásra rendelkezésre álló határidő leteltéig nem vagy nem megfelelően tesz(nek) eleget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Kedvezményezett(ek) által elvégzett tevékenység a Támogatói Okiratban rögzített céltól eltér vagy a Támogatói Okiratban meghatározott célhoz mért előrehaladás nem kielégítő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Lebonyolító a Kedvezményezett(ek) záróbeszámolóját elutasítja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amennyiben a Projekt szerinti tevékenység hatósági engedélyhez kötött és a Kedvezményezett(ek) az Ávr. 75. § (6b) bekezdése szerinti esetben nem teljesíti(k) az ott meghatározott igazolási kötelezettséget; 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helyszíni ellenőrzésről készült jegyzőkönyv megállapításai alapján ez indokolt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Kedvezményezett(ek) által benyújtott, a Támogatói Okirat módosítására irányuló kérelem a támogatás kifizetését vagy a kifizetéssel kapcsolatos adatokat érint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olyan körülményről szerez tudomást, amely a 10.1.-10.2. vagy 10.10. pont szerint a Támogatói Okirat visszavonását teheti szükségessé;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134" w:hanging="425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 Pályázati Felhívás 6. pontjában a „</w:t>
      </w:r>
      <w:r>
        <w:rPr>
          <w:rFonts w:cs="Arial" w:ascii="Garamond" w:hAnsi="Garamond"/>
          <w:bCs/>
          <w:color w:val="000000"/>
          <w:sz w:val="24"/>
        </w:rPr>
        <w:t>Monitoring mutatókra vonatkozó adatszolgáltatási kötelezettség”</w:t>
      </w:r>
      <w:r>
        <w:rPr>
          <w:rFonts w:eastAsia="Calibri" w:cs="Calibri" w:ascii="Garamond" w:hAnsi="Garamond"/>
          <w:sz w:val="24"/>
          <w:szCs w:val="24"/>
        </w:rPr>
        <w:t xml:space="preserve"> cím alatt meghatározott hivatalos statisztikai adatszolgáltatási kötelezettségét a vonatkozó jogszabályokban foglaltak szerint nem teljesít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9.3.</w:t>
        <w:tab/>
        <w:t xml:space="preserve">A Lebonyolító felfüggesztheti a támogatás folyósítását 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Kedvezményezett(ek)nél lefolytatott helyszíni ellenőrzés ideje alatt (az elrendelésétől kezdve a lezárásáig);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ha a (valamely) Kedvezményezett olyan bejelentést tesz, amely a Támogatói Okirat módosítását teszi szükségessé vagy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ha olyan körülményről szerez tudomást, amely befolyásolhatja a Projekt Támogatói Okiratban rögzített céljának elérését vagy a jogszabályokban, valamint a Támogatói Okiratban foglaltak szerinti megvalósítását vagy ellenőrzését, beleértve azt az esetet is, ha a Kedvezményezettel (ideértve a Kedvezményezett tulajdonosát, vezető tisztségviselőjét, cégvezetőjét is) összefüggésben közfinanszírozású támogatás felhasználásával kapcsolatos bűncselekmény alapos gyanúja merül fe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9.4.</w:t>
        <w:tab/>
        <w:t>A Lebonyolító a támogatás folyósításának felfüggesztéséről és annak indokáról az EPTK rendszeren keresztül tájékoztatja a felfüggesztéssel érintett Kedvezményezettet és – 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– a </w:t>
      </w:r>
      <w:r>
        <w:rPr>
          <w:rFonts w:eastAsia="Calibri" w:cs="Calibri" w:ascii="Garamond" w:hAnsi="Garamond"/>
          <w:sz w:val="24"/>
          <w:szCs w:val="24"/>
        </w:rPr>
        <w:t xml:space="preserve">Konzorciumvezetőt. Amennyiben a Kedvezményezett(ek) a támogatás folyósításának felfüggesztésére okot adó körülményt a Lebonyolító által kitűzött határidőn belül nem szünteti(k) meg, a Lebonyolító a Kedvezményezett(ek) szerződésszegésére vonatkozó szabályok szerint járhat el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9.5.</w:t>
        <w:tab/>
        <w:t>A támogatás folyósításának felfüggesztése esetén a Kedvezményezett(ek)et kártalanítás, kártérítés, illetve késedelmi kamat nem illeti meg. A Kedvezményezett(ek)et a vele (velük) szemben alkalmazott intézkedések és jogkövetkezmények nem mentesítik a jogszabályokban, valamint a Támogatói Okiratban foglalt kötelezettsége(ik) teljesítése alól. A támogatás folyósításának felfüggesztése nem jelenti azt, hogy a Lebonyolító lemond a Támogatói Okirat visszavonásának jogáró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 xml:space="preserve">10. A szerződésszegés és jogkövetkezményei, a Támogatói Okirat visszavonása, a Támogatói Okirat visszavonása a Kedvezményezett(ek) kérelmére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1.</w:t>
        <w:tab/>
        <w:t>Amennyiben a (valamely) Kedvezményezett a jelen Támogatói Okiratban, vagy a támogatási jogviszonyra vagy a Projekt megvalósítására vonatkozó jogszabályokban foglalt lényeges kötelezettségét nem vagy nem a Támogatói Okiratban vagy a vonatkozó jogszabályokban foglaltaknak megfelelően teljesíti (szerződésszegés), a Lebonyolító jogosult a Támogatói Okiratot visszavonni, így különösen ha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Projekt EPTK rendszerben rögzített kezdő időpontjától számított 6 hónapon belül a támogatott tevékenység nem kezdődik meg, vagy a (valamely) Kedvezményezett a támogatás igénybevételét neki felróható okból a kezdő időponttól számított 6 hónapon belül nem kezdeményezi és késedelmét ezen idő alatt írásban nem menti ki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hitelt érdemlően bebizonyosodik, hogy a (valamely) Kedvezményezett a támogatási döntést érdemben befolyásoló valótlan, hamis adatot szolgáltatott a támogatási igény benyújtásakor, továbbá a Támogatói Okirat kibocsátásakor, a beszámolókban, az ellenőrzések során vagy a Projekt megvalósítása és – ha az a jelen Támogatói Okiratban kikötésre került – a fenntartási időszak során bármikor valótlan vagy hamis adatot szolgáltatott vagy valótlan nyilatkozatot tett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támogatási jogviszonyra vonatkozó bármely ellenőrzés eredményeként megállapításra kerül, hogy a (valamely) Kedvezményezett nem volt jogosult a támogatás igénybevételére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z Ávr. 81. §-ában foglalt valamely körülmény a támogatási döntés meghozatalát követően következik be vagy jut a Lebonyolító tudomására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támogatott tevékenység megvalósítása meghiúsul, tartós akadályba ütközik vagy a Támogatói Okiratban rögzített ütemezéshez képest jelentős késedelmet szenved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neki felróható okból megszegi a jogszabályban vagy a Támogatói Okiratban foglalt kötelezettségét, így különösen nem tesz eleget ellenőrzéstűrési kötelezettségének, és ennek következtében a támogatás szabályszerű felhasználását nem lehet ellenőrizni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4"/>
          <w:szCs w:val="24"/>
        </w:rPr>
        <w:t>a helyszíni ellenőrzés során a Támogatás felhasználását alátámasztó dokumentáció olyan mértékben hiányos, hibás vagy ellentmondásokat tartalmaz, amelynek eredményeként a helyszíni ellenőrzés során a Támogatás szabályszerű felhasználásáról nem lehet megbizonyosodni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z 1. számú mellékletben foglalt nyilatkozatai bármelyikét visszavonja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Kedvezményezett(ek) a záróbeszámoló vonatkozásában a beszámolási, és adatszolgáltatási kötelezettségnek nem vagy nem megfelelően tesz(nek) eleget a 6.14.-6.16. pontokban meghatározott, hiánypótlásra rendelkezésre álló határidőkre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 támogatott tevékenységhez szükséges hatósági engedéllyel nem rendelkezik, figyelembe véve az Ávr. 75. § (6b) bekezdésében foglalt rendelkezéseket is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a támogatást részben vagy egészben a Támogatói Okiratban meghatározottól eltérő célra vagy nem rendeltetésszerűen használja fel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jogszabályban vagy a 7. pontban előírt bejelentési kötelezettségének teljesítésével egy hónapon túli késedelembe esik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összeférhetetlenség áll fenn a Projekt megvalósítása során, azaz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 w:before="0" w:after="0"/>
        <w:ind w:left="1418" w:hanging="709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ma)</w:t>
        <w:tab/>
        <w:t>ha a (valamely) Kedvezményezettel a szolgáltatás nyújtására vagy befektetett eszköz beszerzésére szerződéses jogviszonyban álló fél a szolgáltatás nyújtására vagy az eszköz beszerzésére irányuló szerződés megkötésekor, a szerződéskötést megelőző 3 éven belül, illetve a szerződéses jogviszony fennállása alatt a Kedvezményezettel (Kedvezményezettekkel) munkaviszonyban, közalkalmazotti, kormányzati szolgálati, közszolgálati jogviszonyban vagy munkavégzésre irányuló egyéb jogviszonyban áll(t), illetve aki a Kedvezményezett cégben döntési, felügyeleti, irányítói jogkört gyakorol(t), valamint ha a Kedvezményezett(ek) vállalkozásában felügyeleti, irányítói jogkört gyakorló személynek a Ptk. 8:1. § (1) bekezdés 1. pontja szerinti közeli hozzátartozójának minősül(t) vagy</w:t>
      </w:r>
    </w:p>
    <w:p>
      <w:pPr>
        <w:pStyle w:val="Normal"/>
        <w:spacing w:lineRule="exact" w:line="360" w:before="0" w:after="0"/>
        <w:ind w:left="1414" w:hanging="705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mb)</w:t>
        <w:tab/>
        <w:t>ha a (valamely) Kedvezményezett szolgáltatást vagy a befektetett eszközt tőle nem független féltől vesz igénybe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– amennyiben annak szolgáltatására köteles – saját forrást nem vagy nem a Támogatói Okiratban meghatározott mértékben használ fel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a (valamely) Kedvezményezett az 1. számú melléklet szerinti kötelező vállalásokat nem teljesíti(k) a Pályázati Felhívás 6. pontjában foglaltak szerint, tekintettel a 10.11. pontban foglaltakra is; 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onzorciumi együttműködés keretében megvalósuló Projekt esetén – </w:t>
      </w:r>
      <w:r>
        <w:rPr>
          <w:rFonts w:eastAsia="Calibri" w:cs="Calibri" w:ascii="Garamond" w:hAnsi="Garamond"/>
          <w:sz w:val="24"/>
          <w:szCs w:val="24"/>
        </w:rPr>
        <w:t>a 10.11. pont rendelkezéseinek figyelembevételével – amennyiben valamely Kedvezményezett a kutatási konzorciumban való részvételét megszünteti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a (valamely) Kedvezményezett a Támogatói Okiratban előírt fenntartási kötelezettségét nem teljesíti vagy a Kedvezményezett nem nyújtja be a fenntartási jelentését a 6.21. és 6.14-6.16. pontokban meghatározott hiánypótlásra rendelkezésre álló határidőre; 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megszegi a közbeszerzésre vonatkozó 12.3. pont szerinti kötelezettségét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(valamely) Kedvezményezett által a támogatott tevékenység megvalósítására kötött szerződésben részes olyan fél, aki a támogatási jogviszony teljesítésében közvetlen módon közreműködik, az ellenőrző szerv munkáját ellehetetleníti;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a Lebonyolító a Kedvezményezett(ek) – az általa (általuk) benyújtott rész, vagy záróbeszámolóban ismertetett, a támogatott tevékenység megvalósításával kapcsolatos – teljesítését nem fogadja el a Támogatói Okiratban meghatározott hiánypótlási eljárást követően sem, vagy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megállapítást nyer, hogy a (valamely) Kedvezményezett a projektben elszámolt költséget más támogatási jogviszony keretében is elszámolta (kettős finanszírozás),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valamely Kedvezményezett az előírt biztosítékot az Ávr. 85. § (3) bekezdésében meghatározott határidőben nem, vagy nem megfelelően nyújtotta be,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502" w:hanging="36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valamely Kedvezményezett teljesítését biztosító bankgarancia -annak lejárta előtt legalább 45 nappal - nem kerül meghosszabbításra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2.</w:t>
        <w:tab/>
        <w:t xml:space="preserve">A Lebonyolító visszavonhatja a Támogatói Okiratot, ha a Projekt jellegében, időzítésében vagy megvalósításában, a (valamely) Kedvezményezett tulajdonosi szerkezetében olyan változás következik be, amelynek eredményeként a Projekt már nem felel meg a Pályázati Kiírásban foglalt feltételeknek vagy céloknak, és a Támogatói Okirat módosítására nincs lehetőség. 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3.</w:t>
        <w:tab/>
        <w:t>A 10.1. mb) pont vonatkozásában a szolgáltatást vagy a befektetett eszközt nyújtó fél és a Kedvezményezett nem tekinthető egymástól függetlennek, ha a szolgáltatás nyújtására vagy az eszköz beszerzésére irányuló szerződés megkötésekor, a szerződéskötést megelőző 3 éven belül vagy a szerződéses jogviszony fennállása alatt</w:t>
      </w:r>
    </w:p>
    <w:p>
      <w:pPr>
        <w:pStyle w:val="Normal"/>
        <w:numPr>
          <w:ilvl w:val="0"/>
          <w:numId w:val="20"/>
        </w:numPr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 Kedvezményezett és a szolgáltatást vagy a befektetett eszközt nyújtó fél között tulajdonosi vagy tagsági jogviszony áll(t) fenn;</w:t>
      </w:r>
    </w:p>
    <w:p>
      <w:pPr>
        <w:pStyle w:val="Normal"/>
        <w:numPr>
          <w:ilvl w:val="0"/>
          <w:numId w:val="7"/>
        </w:numPr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a Kedvezményezett tagja, tulajdonosa, vezető tisztségviselője, felügyelőbizottsági tagja a szolgáltatást vagy a befektetett eszközt nyújtó fél tagja, tulajdonosa, vezető tisztségviselője, felügyelőbizottsági tagja (volt); </w:t>
      </w:r>
    </w:p>
    <w:p>
      <w:pPr>
        <w:pStyle w:val="Normal"/>
        <w:numPr>
          <w:ilvl w:val="0"/>
          <w:numId w:val="7"/>
        </w:numPr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 szolgáltatást vagy a befektetett eszközt nyújtó fél tagja, tulajdonosa, vezető tisztségviselője, felügyelőbizottsági tagja a Kedvezményezett tagja, tulajdonosa, vezető tisztségviselője, felügyelőbizottsági tagja (volt) vagy</w:t>
      </w:r>
    </w:p>
    <w:p>
      <w:pPr>
        <w:pStyle w:val="Normal"/>
        <w:numPr>
          <w:ilvl w:val="0"/>
          <w:numId w:val="7"/>
        </w:numPr>
        <w:spacing w:lineRule="exact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 Kedvezményezett tagjának, tulajdonosának, vezető tisztségviselőjének, felügyelőbizottsági tagjának közeli hozzátartozója a szolgáltatást vagy a befektetett eszközt nyújtó fél tagja, tulajdonosa, vezető tisztségviselője, felügyelőbizottsági tagja (volt) vagy a szolgáltatást nyújtó fél tagjának, tulajdonosának, vezető tisztségviselőjének, felügyelőbizottsági tagjának közeli hozzátartozója a Kedvezményezett tagja, tulajdonosa, vezető tisztségviselője, felügyelőbizottsági tagja (volt)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4.</w:t>
        <w:tab/>
        <w:t xml:space="preserve">Amennyiben a Lebonyolító a Támogatói Okiratot visszavonja, a Kedvezményezett(ek) köteles(ek) a jogosulatlanul igénybe vett támogatás összegét a – visszaköveteléssel érintett naptári félév első napján érvényes – jegybanki alapkamat kétszeresének megfelelő mértékű ügyleti kamattal növelten visszafizetni a Lebonyolítónak. Amennyiben a Kedvezményezett(ek) a visszafizetési kötelezettségének teljesítésével késedelembe esik (esnek), késedelmi kamatot is köteles(ek) fizetni, amelynek mértéke a késedelemmel érintett naptári félév első napján érvényes jegybanki alapkama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  <w:lang w:eastAsia="hu-HU"/>
        </w:rPr>
        <w:t xml:space="preserve">A visszafizetés </w:t>
      </w:r>
      <w:r>
        <w:rPr>
          <w:rFonts w:ascii="Garamond" w:hAnsi="Garamond"/>
          <w:sz w:val="24"/>
          <w:szCs w:val="24"/>
        </w:rPr>
        <w:t xml:space="preserve">a Lebonyolító által kezelt pályázati költségvetési lebonyolítási számlára (10032000-00290737-50000108) visszautalással történik a Támogatói Okirat száma feltüntetésével. </w:t>
      </w:r>
      <w:r>
        <w:rPr>
          <w:rFonts w:ascii="Garamond" w:hAnsi="Garamond"/>
          <w:color w:val="000000"/>
          <w:sz w:val="24"/>
          <w:szCs w:val="24"/>
        </w:rPr>
        <w:t>A Támogató a támogatói okirat visszavonása során figyelembe veszi különösen az eltelt időt, a megvalósult feladat mértékét és a Kedvezményezett magatartásának felróhatóságát.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5.</w:t>
        <w:tab/>
        <w:t>Az ügyleti és késedelmi kamat számítására az Ávr. 98. § (3)-(4) bekezdését megfelelően alkalmazni kel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6.</w:t>
        <w:tab/>
        <w:t>Amennyiben a Támogatói Okirat visszavonására alapot adó, 10.1.-10.2. pontban meghatározott valamely körülmény bekövetkezik, a Kedvezményezett(ek) a tudomására jutásától számított 8 napon belül köteles(ek) azt bejelenteni a Lebonyolítóna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7.</w:t>
        <w:tab/>
        <w:t>Ha a Kedvezményezett olyan nyilatkozatot tesz, vagy a Lebonyolító vagy a Támogató olyan körülményről szerez tudomást, amely a jelen támogatói okirat visszavonását megalapozza, a Lebonyolító felfüggeszti a támogatás folyósítását, és erről legkésőbb a támogatói okirat visszavonását, a támogatás folyósításának felfüggesztését megalapozó körülmény tudomására jutástól számított 5 napon belül a Lebonyolító a Kedvezményezettet írásban tájékoztatja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Calibri" w:ascii="Garamond" w:hAnsi="Garamond"/>
          <w:sz w:val="24"/>
          <w:szCs w:val="24"/>
        </w:rPr>
        <w:t>10.8. A Lebonyolító a Támogatói Okirat visszavonása nélkül is elrendelheti a támogatás részleges, a jogszabálysértéssel, illetve a nem rendeltetésszerű vagy szerződésellenes felhasználással arányos mértékű, valamint a Felhívás 6. pont „kötelező vállalások teljesítésével kapcsolatos további információk” alcímében meghatározottak szerinti visszafizetését. Ebben az esetben a Kedvezményezett(ek) a jogosulatlanul igénybe vett támogatás összegét a 10.4.-10.5. pontban meghatározott kamattal növelten köteles(ek) visszafizetni.</w:t>
      </w:r>
      <w:r>
        <w:rPr/>
        <w:t xml:space="preserve">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8.</w:t>
        <w:tab/>
        <w:t>A 9.2. i) pont szerinti esetben, amennyiben valamely Kedvezményezett a 9.4. pont szerinti határidőre adatszolgáltatási kötelezettségét nem teljesíti, e Kedvezményezett részére megítélt támogatás 20%-kal csökkentésre kerü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9.</w:t>
        <w:tab/>
      </w:r>
      <w:r>
        <w:rPr>
          <w:rFonts w:ascii="Garamond" w:hAnsi="Garamond"/>
          <w:sz w:val="24"/>
          <w:szCs w:val="24"/>
        </w:rPr>
        <w:t xml:space="preserve">Konzorciumi együttműködés keretében megvalósuló Projekt esetén </w:t>
      </w:r>
      <w:r>
        <w:rPr>
          <w:rFonts w:eastAsia="Calibri" w:cs="Calibri" w:ascii="Garamond" w:hAnsi="Garamond"/>
          <w:sz w:val="24"/>
          <w:szCs w:val="24"/>
        </w:rPr>
        <w:t>amennyiben a 10.1-10.2. pontokban foglalt esetek valamelyike egy vagy több, de nem az összes Kedvezményezett vonatkozásában következik be és emiatt a Lebonyolító a Támogatói Okiratot visszavonja, a szerződésszegést el nem követett Kedvezményezettek esetében a Lebonyolító mérlegeli a Projektben végzett feladataik időarányos teljesítését, annak színvonalát, a Projekt folytatásának lehetőségét, továbbá a Projektben elért (rész)eredmények önmagukban történő hasznosíthatóságát, és e mérlegelés alapján határoz a szerződésszegést el nem követett Kedvezményezettek vonatkozásában a Támogatói Okirat visszavonásáról vagy a Projekt folytathatóságáró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10.</w:t>
        <w:tab/>
        <w:t>A Támogatói Okirat visszavonására a Kedvezményezett(ek) kérelmére is sor kerülhet,</w:t>
      </w:r>
      <w:r>
        <w:rPr/>
        <w:t xml:space="preserve"> </w:t>
      </w:r>
      <w:r>
        <w:rPr>
          <w:rFonts w:eastAsia="Calibri" w:cs="Calibri" w:ascii="Garamond" w:hAnsi="Garamond"/>
          <w:sz w:val="24"/>
          <w:szCs w:val="24"/>
        </w:rPr>
        <w:t xml:space="preserve"> amennyiben a  Kedvezményezett(ek) a projekt végrehajtása során a Támogatói Okirat rendelkezéseinek megfelelően teljesített(ek), azonban a Projekt megvalósítása rajta (rajtuk) kívülálló ok vagy különösen indokolt esetben egyéb ok miatt nem folytatható. Amennyiben a Támogatói Okirat visszavonására a Kedvezményezett(ek) kérelmére kerül sor a Kedvezményezett(ek) köteles(ek) az addig folyósított Támogatás összegével a Támogatói Okiratban foglaltak szerint elszámolni (rendkívüli beszámoló), valamint a fel nem használt előleg összegét a Lebonyolító részére visszafizetni. A Lebonyolító csak a rendkívüli beszámoló elfogadása és a fel nem használt előleg összegének visszautalása után dönt a támogatási jogviszony ilyen módon történő megszüntetéséről. Amennyiben a Kedvezményezett elszámolási és visszafizetési kötelezettségét határidőre nem teljesíti, a Lebonyolító jogosult a már kiutalt teljes támogatás összegét visszakövetelni.</w:t>
      </w:r>
      <w:r>
        <w:rPr/>
        <w:t xml:space="preserve"> </w:t>
      </w:r>
      <w:r>
        <w:rPr>
          <w:rFonts w:eastAsia="Calibri" w:cs="Calibri" w:ascii="Garamond" w:hAnsi="Garamond"/>
          <w:sz w:val="24"/>
          <w:szCs w:val="24"/>
        </w:rPr>
        <w:t>Ebben az esetben a Kedvezményezett(ek) a Támogatás összegét a 10.4.-10.5. pontban meghatározott kamattal növelten köteles(ek) visszafizet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13.</w:t>
        <w:tab/>
        <w:t>A Támogatói Okirat visszavonása esetén is fennáll a Kedvezményezett(ek) ellenőrzéstűrési, valamint dokumentum-megőrzési kötelezettsége az esetlegesen őt (őket) terhelő – jogszabályon vagy a Támogatói Okiraton alapuló – további kötelezettségen kívül.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14. A Kedvezményezett tudomásul veszi, hogy amennyiben a támogatott tevékenység összköltsége a költségtervben foglaltakhoz képest csökken, a támogatás összegét az összköltség csökkenésének arányában, több támogatási forrás esetén az eredeti támogatási arányoknak megfelelően szükséges csökkenteni. A támogatott tevékenység összköltségének csökkenéséről a Lebonyolító támogatói okirat módosítás keretében rendelkezi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ascii="Garamond" w:hAnsi="Garamond"/>
          <w:sz w:val="24"/>
          <w:szCs w:val="24"/>
        </w:rPr>
        <w:t>10.15.</w:t>
      </w:r>
      <w:r>
        <w:rPr>
          <w:sz w:val="24"/>
          <w:szCs w:val="24"/>
        </w:rPr>
        <w:t xml:space="preserve"> </w:t>
      </w:r>
      <w:r>
        <w:rPr>
          <w:rFonts w:eastAsia="Calibri" w:cs="Calibri" w:ascii="Garamond" w:hAnsi="Garamond"/>
          <w:sz w:val="24"/>
          <w:szCs w:val="24"/>
        </w:rPr>
        <w:t>Amennyiben a támogatásból fel nem használt összeg maradt vissza, úgy annak összegét a Kedvezményezett köteles a Lebonyolító felé haladéktalanul, de legkésőbb a szakmai beszámoló és pénzügyi elszámolás benyújtásával egyidejűleg jelezni. Kedvezményezett a fel nem használt támogatási összeget a Lebonyolító külön fizetési felszólítását követően, egy összegben – jogosulatlan igénybevétel megállapítása esetén az Ávr. 98. § szerinti kamattal – köteles visszafizetni.</w:t>
      </w:r>
    </w:p>
    <w:p>
      <w:pPr>
        <w:pStyle w:val="Header"/>
        <w:tabs>
          <w:tab w:val="clear" w:pos="4536"/>
          <w:tab w:val="clear" w:pos="9072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0.16. A Kedvezményezett tudomásul veszi, hogy amennyiben a Támogatási Kérelemhez csatolt nyilatkozata ellenére a támogatás felhasználása során a fizetendő adójából rá áthárított vagy az általa megállapított adót levonta, vagy a keletkező adóterhet másra áthárította, a levonásba helyezett vagy áthárított és a Támogató által is támogatott adó összegének megfelelő támogatást  30 napon belül visszafizet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 xml:space="preserve">11. A támogatás felhasználásának ellenőrzése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1.1.</w:t>
        <w:tab/>
        <w:t>A Lebonyolító, a Támogató, az általuk meghatalmazott személy vagy szervezet, továbbá a Pályázati Kiírás és a jogszabályok alapján erre feljogosított szervek jogosultak a támogatási igény jogosságát, a Projekt megvalósítását, a támogatás és - amennyiben a (valamely) Kedvezményezett annak biztosítására köteles – a saját forrás felhasználását, a szerződésszerű teljesítést ellenőrizni. Az ellenőrzés lefolytatására a Projekt időtartama alatt, a Projekt befejezésekor, valamint lezárásakor, továbbá a Projekt zárását követő 5 évig kerülhet sor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1.2.</w:t>
        <w:tab/>
        <w:t xml:space="preserve">A támogatás felhasználásának ellenőrzése keretében az ellenőrzést végző szervezet vagy személy jogosult helyszíni ellenőrzést tartani, a Támogatói Okirat teljesítésével összefüggő dokumentumokat, számlákat, a megvalósítást igazoló okmányokat, bizonylatokat ellenőrizni, megvizsgálni, továbbá szemlét tartani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1.3.</w:t>
        <w:tab/>
        <w:t xml:space="preserve">A Kedvezményezett(ek) köteles(ek) a Lebonyolítóvel és a támogatás ellenőrzését végző szervezetekkel és személyekkel együttműködni, az ellenőrzéshez szükséges adatokat, dokumentumokat, számlákat, a megvalósítást igazoló okmányokat, bizonylatokat, valamint az azokra vonatkozó kiegészítő információkat és egyéb nyilatkozatokat az ellenőrzést végző szervezet vagy személy részére rendelkezésre bocsátani, illetve a helyszíni ellenőrzés gyakorlásának feltételeit biztosítani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1.4.</w:t>
        <w:tab/>
        <w:t>Az ellenőrzés kiterjedhet a (bármely) Kedvezményezett által a támogatott tevékenység megvalósítására kötött szerződésben részes olyan felekre is, akik a támogatási jogviszony teljesítésében közvetlen módon közreműködnek vagy közreműködtek (a továbbiakban: Közreműködők). Ennek érdekében a(z érintett) Kedvezményezett a Közreműködőkkel kötött szerződésben köteles előírni a Közreműködők 11.1.-11.3. pont szerinti együttműködési kötelezettségét és a Projekt megvalósításával kapcsolatos iratok 12.2. pont szerinti megőrzésének kötelezettségét. A Kedvezményezett(ek) az ellenőrzés során a Közreműködőkkel kötött szerződéseit is köteles(ek) az ellenőrzést végző szervezet vagy személy részére átadni, az ezekkel kapcsolatos további információkat és nyilatkozatait rendelkezésre bocsátani. A Kedvezményezett(ek) köteles(ek) az ellenőrzés munkáját elősegíteni a Közreműködők ellenőrzése vonatkozásában is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12. Egyéb rendelkezések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.</w:t>
        <w:tab/>
        <w:t>A Kedvezményezett(ek) köteles(ek) a támogatással kapcsolatos valamennyi dokumentumot, okiratot, valamint a támogatás felhasználását alátámasztó bizonylatokat a fenntartási jelentés Lebonyolító általi jóváhagyásától számított 10 éven keresztül hiánytalanul megőriz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2.</w:t>
        <w:tab/>
        <w:t>A Kedvezményezett(ek), ha ennek a vonatkozó jogszabályok szerinti feltételei fennállnak, köteles(ek) a támogatás felhasználása során közbeszerzési eljárást lefolytatni. Kedvezményezett vizsgálni köteles továbbá, hogy a 162/2020. (IV. 30.) Korm. rendelet 2. § (1) bekezdése alapján, a 162/2020. (IV. 30.) Korm. rendelet alanyi hatálya alá tartozó szervezetnek minősül-e. Amennyiben igen, a Kedvezményezett tudomásul veszi, hogy a támogatás keretében megvalósítani tervezett, a hivatkozott kormányrendelet tárgyi hatálya alá tartozó beszerzései megvalósítására az NKOH előzetes jóváhagyását követően kerülhet sor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3.</w:t>
        <w:tab/>
        <w:t>A Kedvezményezett(ek) köteles(ek) a Pályázati Felhívás 6. pontjában az „Egyéb adatszolgáltatási kötelezettség” cím alatt meghatározott hivatalos statisztikai adatszolgáltatási kötelezettséget a vonatkozó jogszabályokban foglaltak szerint teljesíte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4.</w:t>
        <w:tab/>
        <w:t>A Projekt megvalósítása során a Kedvezményezett(ek) jogosult(ak) Közreműködők bevonására a Pályázati Kiírásban és a Támogatói Okirat 1. számú mellékletében foglaltak szerint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5.</w:t>
        <w:tab/>
        <w:t>Ha a támogatott tevékenység beruházás, a Kedvezményezett(ek) a beruházással létrehozott vagyont – ha a Kedvezményezett(ek) tulajdonába vagy vagyonkezelésébe kerül – a Projekt zárásáig csak a Lebonyolító előzetes jóváhagyásával és a foglalkoztatási, a szolgáltatási és az egyéb kötelezettségek átvállalásával, átruházásával idegenítheti el, adhatja bérbe vagy más használatába, illetve terhelheti meg az Ávr. 102. §-ának figyelembevételéve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6.</w:t>
        <w:tab/>
        <w:t>Az állami vagyonnal való gazdálkodásról szóló 254/2007. (X.4.) Korm. rendelet, és az állami beruházások központi nyilvántartásáról és ellenőrzéséről, az állami vagyonnal való gazdálkodásról szóló 254/2007. (X.4.) Korm. rendelet módosításáról szóló 469/2016. (XII.23.) Korm. rendelet alapján a Kedvezményezett(ek) által részben vagy egészben központi költségvetési forrásból megvalósított építési engedély köteles, valamint a bruttó 20 millió forintos bekerülési értéket meghaladó nem építési engedély köteles építési beruházások- ide nem értve a minősített adat védelméről szóló 2009. évi CLV. törvény szerinti minősített adatot tartalmazó, továbbá a honvédelmi, katonai, valamint nemzetbiztonság célú és rendeltetésű építményeket tartalmazó beruházások – szabályozott módon történő nyilvántartása és ellenőrzése szükséges a Központi Állami Beruházás Ellenőrzési Rendszeren keresztül. A Kedvezményezett(ek) a 469/2016. (XII.23.) Korm. rendeletben foglaltak szerint köteles(ek) a Központi Állami Beruházás Ellenőrzési Rendszer által igényelt adatszolgáltatást – az e célra rendelkezésre bocsátott, egyedi azonosítást lehetővé tevő elektronikus felületen teljesíte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7. A gazdasági társaság Kedvezményezett az állami vagyon növekedését eredményező beruházást, felújítást a saját nevében, az állam javára végzi azzal, hogy a megvalósult beruházás, felújítás az állam tulajdonába kerül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8.</w:t>
        <w:tab/>
        <w:t>A Kedvezményezett(ek) a támogatási jogviszony eredményeként létrejött műben, írott vagy elektronikus alkotásban, rendezvényen és az ahhoz kapcsolódó kiadványokon, továbbá a támogatott tevékenységéhez kapcsolódó egyéb tájékoztatásban köteles(ek) feltüntetni, hogy a Projekt az Energiaügyi Minisztérium támogatásával, a Nemzeti Kutatási, Fejlesztési és Innovációs Hivatal által kibocsátott támogatói okirat alapján valósult meg. A Kedvezményezett(ek) köteles(ek) a Lebonyolító részére benyújtott záróbeszámolóban számot adni a tájékoztatással és nyilvánossággal kapcsolatos intézkedései(k)ről az ezt igazoló dokumentumok egyidejű csatolása mellett. A tájékoztatásra és nyilvánosságra vonatkozó további kommunikációs és arculati követelményeket a Lebonyolító honlapján elérhető az „</w:t>
      </w:r>
      <w:r>
        <w:rPr>
          <w:rFonts w:eastAsia="Calibri" w:cs="Calibri" w:ascii="Garamond" w:hAnsi="Garamond"/>
          <w:i/>
          <w:sz w:val="24"/>
          <w:szCs w:val="24"/>
        </w:rPr>
        <w:t>NKFI Alap: Tájékoztatási és nyilvánossági szempontrendszer – arculati kézikönyv</w:t>
      </w:r>
      <w:r>
        <w:rPr>
          <w:rFonts w:eastAsia="Calibri" w:cs="Calibri" w:ascii="Garamond" w:hAnsi="Garamond"/>
          <w:sz w:val="24"/>
          <w:szCs w:val="24"/>
        </w:rPr>
        <w:t xml:space="preserve">” tárgyú aloldal és az onnan letölthető dokumentumok tartalmazzák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9.</w:t>
        <w:tab/>
        <w:t>A Kedvezményezettek köteles(ek) a Projekt záróbeszámolójának benyújtásával egyidejűleg – illetve a Lebonyolító kérésére a Projekt megvalósulása során bármikor – a nyilvánosság számára magyar nyelven összefoglalót benyújtani elektronikus formában a Projekt eredményeiről és a Projekt hosszú távú gazdasági és társadalmi hasznosulásának lehetőségéről. A jelen pontban körülírt beszámolót a Támogató és a Lebonyolító jogosult honlapján, saját kiadványaiban, az írott és elektronikus sajtóban vagy egyéb formában közzétenni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0.</w:t>
        <w:tab/>
        <w:t>A támogatási jogviszonnyal kapcsolatos hivatalos kommunikáció az alábbi kapcsolattartókon keresztül valósul meg: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 xml:space="preserve">Lebonyolító részéről: </w:t>
      </w:r>
      <w:r>
        <w:rPr>
          <w:rFonts w:eastAsia="Calibri" w:cs="Calibri" w:ascii="Garamond" w:hAnsi="Garamond"/>
          <w:sz w:val="24"/>
          <w:szCs w:val="24"/>
        </w:rPr>
        <w:t>a Lebonyolító ügyfélszolgálata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426" w:hanging="0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  <w:sz w:val="24"/>
          <w:szCs w:val="24"/>
        </w:rPr>
        <w:t>cím: 1077 Budapest, Kéthly Anna tér 1.; 2. emelet</w:t>
      </w:r>
    </w:p>
    <w:p>
      <w:pPr>
        <w:pStyle w:val="Normal"/>
        <w:spacing w:lineRule="exact" w:line="360" w:before="0" w:after="0"/>
        <w:ind w:left="426" w:hanging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e-mail: </w:t>
      </w:r>
      <w:hyperlink r:id="rId4">
        <w:r>
          <w:rPr>
            <w:rFonts w:eastAsia="Calibri" w:cs="Calibri" w:ascii="Garamond" w:hAnsi="Garamond"/>
            <w:sz w:val="24"/>
            <w:szCs w:val="24"/>
          </w:rPr>
          <w:t>nkfialap@nkfih.gov.hu</w:t>
        </w:r>
      </w:hyperlink>
      <w:r>
        <w:rPr>
          <w:rFonts w:eastAsia="Calibri" w:cs="Calibri" w:ascii="Garamond" w:hAnsi="Garamond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426" w:hanging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telefon: +36 (1) 795 9500</w:t>
      </w:r>
    </w:p>
    <w:p>
      <w:pPr>
        <w:pStyle w:val="Normal"/>
        <w:spacing w:lineRule="exact" w:line="360" w:before="0" w:after="0"/>
        <w:ind w:left="426" w:hanging="0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  <w:sz w:val="24"/>
          <w:szCs w:val="24"/>
        </w:rPr>
        <w:t>személyes ügyfélszolgálat (kizárólag előzetes egyeztetés alapján)</w:t>
      </w:r>
    </w:p>
    <w:p>
      <w:pPr>
        <w:pStyle w:val="Normal"/>
        <w:spacing w:lineRule="exact" w:line="360" w:before="0" w:after="0"/>
        <w:ind w:left="426" w:hanging="0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  <w:sz w:val="24"/>
          <w:szCs w:val="24"/>
        </w:rPr>
        <w:t>a személyes és telefonos ügyfélfogadási idő megtalálható a Lebonyolító www.nkfih.gov.hu honlapján;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Kedvezményezett részéről: a támogatást igénylő kapcsolattartója,</w:t>
      </w:r>
      <w:r>
        <w:rPr>
          <w:rFonts w:eastAsia="Calibri" w:cs="Calibri" w:ascii="Garamond" w:hAnsi="Garamond"/>
          <w:sz w:val="24"/>
          <w:szCs w:val="24"/>
        </w:rPr>
        <w:t xml:space="preserve"> akinek elérhetőségi adatait az 1. számú melléklet tartalmazza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1.</w:t>
        <w:tab/>
        <w:t>A kapcsolattartásban és az elérhetőségekben történt változásról a Lebonyolító és a Kedvezményezett (k</w:t>
      </w:r>
      <w:r>
        <w:rPr>
          <w:rFonts w:ascii="Garamond" w:hAnsi="Garamond"/>
          <w:sz w:val="24"/>
          <w:szCs w:val="24"/>
        </w:rPr>
        <w:t>onzorciumi együttműködés keretében megvalósuló Projekt esetén a</w:t>
      </w:r>
      <w:r>
        <w:rPr>
          <w:rFonts w:eastAsia="Calibri" w:cs="Calibri" w:ascii="Garamond" w:hAnsi="Garamond"/>
          <w:sz w:val="24"/>
          <w:szCs w:val="24"/>
        </w:rPr>
        <w:t xml:space="preserve"> Konzorciumvezető) haladéktalanul, de legkésőbb 8 napon belül írásban értesíti egymást. A kapcsolattartók személyében bekövetkezett változás a másik félhez szerződésszerűen megküldött értesítéssel lép hatályba. A Lebonyolító részéről szerződésszerűen megküldött értesítésnek minősül a kapcsolattartás változásáról szóló közlemény a </w:t>
      </w:r>
      <w:r>
        <w:rPr>
          <w:rFonts w:eastAsia="Calibri" w:cs="Calibri" w:ascii="Garamond" w:hAnsi="Garamond"/>
          <w:color w:val="2E74B5" w:themeColor="accent1" w:themeShade="bf"/>
          <w:sz w:val="24"/>
          <w:szCs w:val="24"/>
        </w:rPr>
        <w:t xml:space="preserve">www.nkfih.gov.hu </w:t>
      </w:r>
      <w:r>
        <w:rPr>
          <w:rFonts w:eastAsia="Calibri" w:cs="Calibri" w:ascii="Garamond" w:hAnsi="Garamond"/>
          <w:sz w:val="24"/>
          <w:szCs w:val="24"/>
        </w:rPr>
        <w:t>honlapon történő megjelentetése.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2.</w:t>
        <w:tab/>
        <w:t>A Lebonyolítónek és a Kedvezményezett(ek)nek a támogatási jogviszonyhoz kapcsolódó, egymás irányában tett értesítéseire, felszólításaira (a továbbiakban jelen pont alkalmazásában: értesítés), továbbá a Lebonyolító és a Kedvezményezett(ek) egymás irányába történő nyilatkozatai megtételére és a rendelkezésre álló határidők számítására az Ávr. 102/C. § (2)-(10) bekezdésében foglaltakat kell alkalmazni. A Lebonyolítónek és a Kedvezményezett(ek)nek egymás között minden nyilatkozatot vagy egyéb értesítést írásban az EPTK rendszeren keresztül kell megküldeniük. Amennyiben az EPTK rendszer az adott értesítés megküldésére vagy nyilatkozat megtételére nem biztosít lehetőséget, azt e-mailben vagy postai úton kell megküldeni, amely esetben az értesítés akkor tekinthető szabályszerűnek, ha azt a Lebonyolító a Támogatói Okiratban meghatározott kapcsolattartók, a Kedvezményezett(ek), illetve –  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– </w:t>
      </w:r>
      <w:r>
        <w:rPr>
          <w:rFonts w:eastAsia="Calibri" w:cs="Calibri" w:ascii="Garamond" w:hAnsi="Garamond"/>
          <w:sz w:val="24"/>
          <w:szCs w:val="24"/>
        </w:rPr>
        <w:t xml:space="preserve"> Konzorciumvezető hivatalos képviselője részére kézbesítették. A Kedvezményezettek részére megállapított határidőkbe nem számít bele az az időtartam, amikor az EPTK rendszer meghibásodás miatt nem érhető el.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3.</w:t>
        <w:tab/>
        <w:t xml:space="preserve">A postai úton küldött nyilatkozat esetén a postára adás, elektronikus úton előterjesztett nyilatkozat esetén az elküldés napját kell a nyilatkozat megtételének napjaként tekinteni. Az ezzel kapcsolatos válasz megtételére rendelkezésre álló határidő ilyen esetben a postai úton küldött nyilatkozat esetén azon a napon kezdődik, amely napon azt a részére kézbesítettnek kell tekinteni. Elektronikus úton előterjesztett nyilatkozat esetén a válaszra rendelkezésre álló határidő a következő munkanapon kezdődik. </w:t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4.</w:t>
        <w:tab/>
        <w:t xml:space="preserve">A Lebonyolító és a Kedvezményezett(ek) köteles(ek) mindent megtenni annak érdekében, hogy közvetlen tárgyalások útján rendezzenek minden olyan nézeteltérést vagy vitát, amely közöttük a Támogatói Okirattal kapcsolatosan felmerült. </w:t>
      </w:r>
    </w:p>
    <w:p>
      <w:pPr>
        <w:pStyle w:val="ListParagraph"/>
        <w:spacing w:lineRule="exact" w:line="360"/>
        <w:ind w:left="0" w:hanging="0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5.</w:t>
        <w:tab/>
        <w:t>A jelen Támogatói Okiratban nem szabályozott kérdések tekintetében a magyar jog szabályai, így különösen a Polgári Törvénykönyvről szóló 2013. évi V. törvény, a tudományos kutatásról, fejlesztésről és innovációról szóló 2014. évi LXXVI. törvény, az államháztartásról szóló 2011. évi CXCV. törvény, a számvitelről szóló 2000. évi C. törvény az államháztartásról szóló törvény végrehajtásáról szóló 368/2011. (XII. 31.) Korm. rendelet, a Nemzeti Kutatási, Fejlesztési és Innovációs Hivatal által a Nemzeti Kutatási, Fejlesztési és Innovációs Alapból finanszírozott kutatás-fejlesztési és innovációs programok és projektek értékelésének részletes szabályairól szóló 433/2016. (XII. 15.) Korm. rendelet, illetve a közbeszerzésekre vonatkozó jogszabályok rendelkezései irányadó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exact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6.</w:t>
        <w:tab/>
        <w:t>A támogatási jogviszonyt érintő jogszabály változása esetén az új, illetve módosult jogszabályi rendelkezés – annak hatályba lépésével – a Támogatói Okirat részévé váli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7.</w:t>
        <w:tab/>
        <w:t xml:space="preserve">A Támogatói Okirat valamennyi melléklete, továbbá a Pályázati Kiírás a Támogatói Okirat elválaszthatatlan részét képezik függetlenül attól, hogy azok a Támogatói Okirathoz ténylegesen csatolásra kerültek-e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8.</w:t>
        <w:tab/>
        <w:t>Amennyiben a Projekt megvalósításában egy Kedvezményezett vesz részt, a Támogatói Okirat – a 12.19. pontban foglalt kivétellel – a Kedvezményezettel való közlésével lép hatályba. Amennyiben a Projekt k</w:t>
      </w:r>
      <w:r>
        <w:rPr>
          <w:rFonts w:ascii="Garamond" w:hAnsi="Garamond"/>
          <w:sz w:val="24"/>
          <w:szCs w:val="24"/>
        </w:rPr>
        <w:t xml:space="preserve">onzorciumi együttműködés keretében valósul meg – a Támogatói Okirat </w:t>
      </w:r>
      <w:r>
        <w:rPr>
          <w:rFonts w:eastAsia="Calibri" w:cs="Calibri" w:ascii="Garamond" w:hAnsi="Garamond"/>
          <w:sz w:val="24"/>
          <w:szCs w:val="24"/>
        </w:rPr>
        <w:t>a 12.19. pontban foglalt kivétellel – a Konzorciumvezetővel való közlésével lép hatályba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12.19.</w:t>
        <w:tab/>
        <w:t>Amennyiben a Támogatói Okiratban meghatározott feltétel(ek) eltér(nek) a Kedvezményezett által benyújtott Támogatási Kérelemtől, a Támogatói Okirat hatályba lépésének feltétele a Támogatói Okirat Kedvezményezett által történő elfogadása. A Támogatói Okirat kifejezett elfogadása esetén a Támogatói Okirat hatályba lépésének napja a Támogatói Okirat elfogadására</w:t>
      </w:r>
      <w:r>
        <w:rPr/>
        <w:t xml:space="preserve"> </w:t>
      </w:r>
      <w:r>
        <w:rPr>
          <w:rFonts w:eastAsia="Calibri" w:cs="Calibri" w:ascii="Garamond" w:hAnsi="Garamond"/>
          <w:sz w:val="24"/>
          <w:szCs w:val="24"/>
        </w:rPr>
        <w:t>vonatkozó nyilatkozat megtételének napja, amely nyilatkozattételre a kifogás benyújtására nyitva álló,</w:t>
      </w:r>
      <w:r>
        <w:rPr/>
        <w:t xml:space="preserve"> </w:t>
      </w:r>
      <w:r>
        <w:rPr>
          <w:rFonts w:eastAsia="Calibri" w:cs="Calibri" w:ascii="Garamond" w:hAnsi="Garamond"/>
          <w:sz w:val="24"/>
          <w:szCs w:val="24"/>
        </w:rPr>
        <w:t>az Ávr. 102/D. § (3) bekezdése szerinti határidőn belül kerülhet sor. Konzorciumi együttműködés keretében megvalósuló Projekt esetén az elfogadó nyilatkozatot a Kedvezményezettek nevében a Konzorciumvezető jogosult megtenni. Elfogadásnak kell tekinteni azt is, ha a Kedvezményezett (k</w:t>
      </w:r>
      <w:r>
        <w:rPr>
          <w:rFonts w:ascii="Garamond" w:hAnsi="Garamond"/>
          <w:sz w:val="24"/>
          <w:szCs w:val="24"/>
        </w:rPr>
        <w:t xml:space="preserve">onzorciumi együttműködés keretében megvalósuló Projekt esetén a Konzorciumvezető) </w:t>
      </w:r>
      <w:r>
        <w:rPr>
          <w:rFonts w:eastAsia="Calibri" w:cs="Calibri" w:ascii="Garamond" w:hAnsi="Garamond"/>
          <w:sz w:val="24"/>
          <w:szCs w:val="24"/>
        </w:rPr>
        <w:t xml:space="preserve">a kifogás benyújtására nyitva álló határidőn belül nem tesz nyilatkozatot, amely esetben a Támogatói Okirat hatályba lépésének napja a kifogás benyújtására nyitva álló határidő utolsó napját követő nap. 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ascii="Garamond" w:hAnsi="Garamond"/>
          <w:sz w:val="24"/>
          <w:szCs w:val="24"/>
        </w:rPr>
        <w:t>12.20.</w:t>
        <w:tab/>
        <w:t>Konzorciumi együttműködés keretében megvalósuló Projekt esetén a Konzorciumvezető köteles biztosítani, hogy a Támogatói Okiratot és annak valamennyi mellékletét a Kedvezményezettek haladéktalanul megismerhessék.</w:t>
      </w:r>
    </w:p>
    <w:p>
      <w:pPr>
        <w:pStyle w:val="Normal"/>
        <w:spacing w:lineRule="exact" w:line="360" w:before="0" w:after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Támogatói Okirat elektronikus aláírásokkal ellátva kerül kibocsátásra (a Lebonyolító arra jogosult pénzügyi ellenjegyzője részéről pénzügyi ellenjegyzésre és a Lebonyolító arra jogosult képviselője részéről aláírásra) és elektronikus úton kerül megküldésre a Kedvezményezett (konzorciumi együttműködés keretében megvalósuló Projekt esetén a Konzorciumvezető) részére az EPTK rendszeren keresztül. </w:t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Mellékletek:</w:t>
      </w:r>
    </w:p>
    <w:p>
      <w:pPr>
        <w:pStyle w:val="ListParagraph"/>
        <w:spacing w:lineRule="exact" w:line="360" w:before="0" w:after="0"/>
        <w:ind w:left="705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705" w:hanging="421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ámogatási kérelem mindenkor hatályos, az Elektronikus Pályázó Tájékoztató és Kommunikációs Rendszerben fellelhető változata</w:t>
      </w:r>
    </w:p>
    <w:p>
      <w:pPr>
        <w:pStyle w:val="ListParagraph"/>
        <w:numPr>
          <w:ilvl w:val="1"/>
          <w:numId w:val="2"/>
        </w:numPr>
        <w:spacing w:lineRule="exact" w:line="360" w:before="0" w:after="0"/>
        <w:ind w:left="705" w:hanging="421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szakmai és pénzügyi beszámolók és a szerződésmódosítások eljárásrendje (Mindenkor hatályos változata a Lebonyolító honlapján található: </w:t>
      </w:r>
      <w:hyperlink r:id="rId5">
        <w:r>
          <w:rPr>
            <w:rStyle w:val="InternetLink"/>
            <w:rFonts w:ascii="Garamond" w:hAnsi="Garamond"/>
            <w:sz w:val="24"/>
            <w:szCs w:val="24"/>
          </w:rPr>
          <w:t>http://nkfih.gov.hu/</w:t>
        </w:r>
      </w:hyperlink>
      <w:r>
        <w:rPr>
          <w:rFonts w:ascii="Garamond" w:hAnsi="Garamond"/>
          <w:sz w:val="24"/>
          <w:szCs w:val="24"/>
        </w:rPr>
        <w:t>)</w:t>
      </w:r>
    </w:p>
    <w:p>
      <w:pPr>
        <w:pStyle w:val="ListParagraph"/>
        <w:spacing w:lineRule="exact" w:line="360" w:before="0" w:after="0"/>
        <w:ind w:left="709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exact" w:line="360" w:before="0" w:after="0"/>
        <w:ind w:left="709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Times New Roman"/>
          <w:i/>
          <w:i/>
          <w:iCs/>
        </w:rPr>
      </w:pPr>
      <w:r>
        <w:rPr>
          <w:rFonts w:eastAsia="Calibri" w:cs="Times New Roman" w:ascii="Garamond" w:hAnsi="Garamond"/>
          <w:i/>
          <w:iCs/>
        </w:rPr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270098"/>
    </w:sdtPr>
    <w:sdtContent>
      <w:p>
        <w:pPr>
          <w:pStyle w:val="Footer"/>
          <w:jc w:val="center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39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mc:AlternateContent>
        <mc:Choice Requires="wps">
          <w:drawing>
            <wp:anchor behindDoc="1" distT="0" distB="31115" distL="0" distR="31750" simplePos="0" locked="0" layoutInCell="0" allowOverlap="1" relativeHeight="42" wp14:anchorId="23B24EED">
              <wp:simplePos x="0" y="0"/>
              <wp:positionH relativeFrom="margin">
                <wp:align>right</wp:align>
              </wp:positionH>
              <wp:positionV relativeFrom="paragraph">
                <wp:posOffset>241935</wp:posOffset>
              </wp:positionV>
              <wp:extent cx="5759450" cy="6985"/>
              <wp:effectExtent l="635" t="3810" r="0" b="3175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6840"/>
                      </a:xfrm>
                      <a:prstGeom prst="line">
                        <a:avLst/>
                      </a:prstGeom>
                      <a:ln>
                        <a:solidFill>
                          <a:srgbClr val="b6d37b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9.05pt" to="450.9pt,19.55pt" ID="Egyenes összekötő 3" stroked="t" o:allowincell="f" style="position:absolute;flip:y;mso-position-horizontal:right;mso-position-horizontal-relative:margin" wp14:anchorId="23B24EED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2225" simplePos="0" locked="0" layoutInCell="0" allowOverlap="1" relativeHeight="43" wp14:anchorId="23B24EED">
              <wp:simplePos x="0" y="0"/>
              <wp:positionH relativeFrom="column">
                <wp:posOffset>7414895</wp:posOffset>
              </wp:positionH>
              <wp:positionV relativeFrom="paragraph">
                <wp:posOffset>180975</wp:posOffset>
              </wp:positionV>
              <wp:extent cx="1177925" cy="95250"/>
              <wp:effectExtent l="635" t="3175" r="635" b="3175"/>
              <wp:wrapNone/>
              <wp:docPr id="4" name="Egyenes összekötő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920" cy="95400"/>
                      </a:xfrm>
                      <a:prstGeom prst="line">
                        <a:avLst/>
                      </a:prstGeom>
                      <a:ln>
                        <a:solidFill>
                          <a:srgbClr val="b6d37b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3.85pt,14.25pt" to="676.55pt,21.7pt" ID="Egyenes összekötő 9" stroked="t" o:allowincell="f" style="position:absolute" wp14:anchorId="23B24EED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Garamond" w:hAnsi="Garamond"/>
        <w:sz w:val="16"/>
        <w:szCs w:val="16"/>
        <w:lang w:val="en-US"/>
      </w:rPr>
      <w:t xml:space="preserve">1077 Budapest, Kéthly Anna tér 1. </w:t>
    </w:r>
    <w:r>
      <w:rPr>
        <w:rFonts w:ascii="Garamond" w:hAnsi="Garamond"/>
        <w:b/>
        <w:color w:val="92D050"/>
        <w:sz w:val="16"/>
        <w:szCs w:val="16"/>
        <w:lang w:val="en-US"/>
      </w:rPr>
      <w:t>/</w:t>
    </w:r>
    <w:r>
      <w:rPr>
        <w:rFonts w:ascii="Garamond" w:hAnsi="Garamond"/>
        <w:sz w:val="16"/>
        <w:szCs w:val="16"/>
        <w:lang w:val="en-US"/>
      </w:rPr>
      <w:t xml:space="preserve"> Postacím: 1438 Budapest, Pf. 438.</w:t>
    </w:r>
  </w:p>
  <w:p>
    <w:pPr>
      <w:pStyle w:val="Normal"/>
      <w:tabs>
        <w:tab w:val="clear" w:pos="708"/>
        <w:tab w:val="left" w:pos="1875" w:leader="none"/>
        <w:tab w:val="center" w:pos="4535" w:leader="none"/>
      </w:tabs>
      <w:spacing w:lineRule="exact" w:line="300" w:before="0" w:after="160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700" simplePos="0" locked="0" layoutInCell="0" allowOverlap="1" relativeHeight="41" wp14:anchorId="0376CEC6">
              <wp:simplePos x="0" y="0"/>
              <wp:positionH relativeFrom="margin">
                <wp:posOffset>97155</wp:posOffset>
              </wp:positionH>
              <wp:positionV relativeFrom="page">
                <wp:posOffset>11602085</wp:posOffset>
              </wp:positionV>
              <wp:extent cx="5759450" cy="6985"/>
              <wp:effectExtent l="635" t="3810" r="635" b="3175"/>
              <wp:wrapNone/>
              <wp:docPr id="5" name="Egyenes összekötő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6840"/>
                      </a:xfrm>
                      <a:prstGeom prst="line">
                        <a:avLst/>
                      </a:prstGeom>
                      <a:ln>
                        <a:solidFill>
                          <a:srgbClr val="b6d37b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913.55pt" to="461.1pt,914.05pt" ID="Egyenes összekötő 5" stroked="t" o:allowincell="f" style="position:absolute;flip:y;mso-position-horizontal-relative:margin;mso-position-vertical-relative:page" wp14:anchorId="0376CEC6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Garamond" w:hAnsi="Garamond"/>
        <w:sz w:val="16"/>
        <w:szCs w:val="16"/>
        <w:lang w:val="en-US"/>
      </w:rPr>
      <w:tab/>
      <w:tab/>
      <w:t>E-mail: nkfialap@nkfih.gov.hu / www.nkfih.gov.hu / Telefon: +36 1 79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19430"/>
          <wp:effectExtent l="0" t="0" r="0" b="0"/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sz w:val="20"/>
        <w:szCs w:val="20"/>
      </w:rPr>
    </w:pPr>
    <w:r>
      <w:rPr/>
      <w:drawing>
        <wp:inline distT="0" distB="0" distL="0" distR="0">
          <wp:extent cx="5755005" cy="73787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b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6314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6314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13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440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761e3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61e3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61e3d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c86a1a"/>
    <w:rPr>
      <w:b/>
      <w:bCs/>
    </w:rPr>
  </w:style>
  <w:style w:type="character" w:styleId="Fckrbts" w:customStyle="1">
    <w:name w:val="fckrbts"/>
    <w:basedOn w:val="DefaultParagraphFont"/>
    <w:qFormat/>
    <w:rsid w:val="00c86a1a"/>
    <w:rPr/>
  </w:style>
  <w:style w:type="character" w:styleId="Emphasis">
    <w:name w:val="Emphasis"/>
    <w:basedOn w:val="DefaultParagraphFont"/>
    <w:uiPriority w:val="20"/>
    <w:qFormat/>
    <w:rsid w:val="00c86a1a"/>
    <w:rPr>
      <w:i/>
      <w:iCs/>
    </w:rPr>
  </w:style>
  <w:style w:type="character" w:styleId="DefaultTextChar" w:customStyle="1">
    <w:name w:val="Default Text Char"/>
    <w:link w:val="DefaultText"/>
    <w:uiPriority w:val="99"/>
    <w:qFormat/>
    <w:locked/>
    <w:rsid w:val="00e74758"/>
    <w:rPr>
      <w:sz w:val="24"/>
      <w:lang w:val="en-US" w:eastAsia="ar-SA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d866d6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a28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28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4b3a8b"/>
    <w:rPr/>
  </w:style>
  <w:style w:type="character" w:styleId="Szvegtrzs2Char" w:customStyle="1">
    <w:name w:val="Szövegtörzs 2 Char"/>
    <w:basedOn w:val="DefaultParagraphFont"/>
    <w:link w:val="BodyText2"/>
    <w:qFormat/>
    <w:rsid w:val="00856a87"/>
    <w:rPr>
      <w:rFonts w:ascii="Arial" w:hAnsi="Arial" w:eastAsia="Times New Roman" w:cs="Times New Roman"/>
      <w:sz w:val="20"/>
      <w:szCs w:val="24"/>
      <w:lang w:eastAsia="hu-HU"/>
    </w:rPr>
  </w:style>
  <w:style w:type="character" w:styleId="Required" w:customStyle="1">
    <w:name w:val="required"/>
    <w:basedOn w:val="DefaultParagraphFont"/>
    <w:qFormat/>
    <w:rsid w:val="00fe3c85"/>
    <w:rPr/>
  </w:style>
  <w:style w:type="character" w:styleId="VisitedInternetLink">
    <w:name w:val="FollowedHyperlink"/>
    <w:basedOn w:val="DefaultParagraphFont"/>
    <w:uiPriority w:val="99"/>
    <w:semiHidden/>
    <w:unhideWhenUsed/>
    <w:rsid w:val="0052673e"/>
    <w:rPr>
      <w:color w:val="954F72" w:themeColor="followedHyperlink"/>
      <w:u w:val="single"/>
    </w:rPr>
  </w:style>
  <w:style w:type="character" w:styleId="JegyzetszvegChar1" w:customStyle="1">
    <w:name w:val="Jegyzetszöveg Char1"/>
    <w:basedOn w:val="DefaultParagraphFont"/>
    <w:uiPriority w:val="99"/>
    <w:qFormat/>
    <w:rsid w:val="00cc26fa"/>
    <w:rPr>
      <w:rFonts w:ascii="Verdana" w:hAnsi="Verdana" w:eastAsia="Times New Roman" w:cs="Verdana"/>
      <w:sz w:val="20"/>
      <w:szCs w:val="20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71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3631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631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1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61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61e3d"/>
    <w:pPr/>
    <w:rPr>
      <w:b/>
      <w:bCs/>
    </w:rPr>
  </w:style>
  <w:style w:type="paragraph" w:styleId="ListParagraph">
    <w:name w:val="List Paragraph"/>
    <w:basedOn w:val="Normal"/>
    <w:link w:val="ListaszerbekezdsChar"/>
    <w:uiPriority w:val="34"/>
    <w:qFormat/>
    <w:rsid w:val="00c7556a"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6a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6106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e74758"/>
    <w:pPr>
      <w:widowControl w:val="false"/>
      <w:suppressAutoHyphens w:val="true"/>
      <w:spacing w:lineRule="auto" w:line="240" w:before="0" w:after="0"/>
    </w:pPr>
    <w:rPr>
      <w:sz w:val="24"/>
      <w:lang w:val="en-US" w:eastAsia="ar-SA"/>
    </w:rPr>
  </w:style>
  <w:style w:type="paragraph" w:styleId="Stlus1" w:customStyle="1">
    <w:name w:val="Stílus1"/>
    <w:basedOn w:val="ListParagraph"/>
    <w:uiPriority w:val="99"/>
    <w:qFormat/>
    <w:rsid w:val="00d866d6"/>
    <w:pPr>
      <w:numPr>
        <w:ilvl w:val="0"/>
        <w:numId w:val="9"/>
      </w:numPr>
      <w:spacing w:before="0" w:after="200"/>
      <w:contextualSpacing w:val="false"/>
    </w:pPr>
    <w:rPr>
      <w:rFonts w:ascii="Garamond" w:hAnsi="Garamond" w:eastAsia="Calibri" w:cs="Garamond"/>
      <w:b/>
      <w:bCs/>
    </w:rPr>
  </w:style>
  <w:style w:type="paragraph" w:styleId="Revision">
    <w:name w:val="Revision"/>
    <w:uiPriority w:val="99"/>
    <w:semiHidden/>
    <w:qFormat/>
    <w:rsid w:val="007202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7a2880"/>
    <w:pPr>
      <w:spacing w:lineRule="auto" w:line="240" w:before="0" w:after="0"/>
    </w:pPr>
    <w:rPr>
      <w:sz w:val="20"/>
      <w:szCs w:val="20"/>
    </w:rPr>
  </w:style>
  <w:style w:type="paragraph" w:styleId="Lblc" w:customStyle="1">
    <w:name w:val="lábléc"/>
    <w:basedOn w:val="Normal"/>
    <w:qFormat/>
    <w:rsid w:val="004b3a8b"/>
    <w:pPr>
      <w:widowControl w:val="false"/>
      <w:tabs>
        <w:tab w:val="clear" w:pos="708"/>
        <w:tab w:val="left" w:pos="227" w:leader="none"/>
        <w:tab w:val="left" w:pos="9469" w:leader="none"/>
      </w:tabs>
      <w:spacing w:lineRule="auto" w:line="288" w:before="0" w:after="0"/>
      <w:jc w:val="both"/>
      <w:textAlignment w:val="center"/>
    </w:pPr>
    <w:rPr>
      <w:rFonts w:ascii="Arial" w:hAnsi="Arial" w:cs="Arial-ItalicMT"/>
      <w:iCs/>
      <w:color w:val="404041"/>
      <w:spacing w:val="4"/>
      <w:sz w:val="20"/>
      <w:szCs w:val="20"/>
      <w:lang w:val="en-US"/>
    </w:rPr>
  </w:style>
  <w:style w:type="paragraph" w:styleId="Caption1">
    <w:name w:val="caption"/>
    <w:basedOn w:val="Normal"/>
    <w:next w:val="Normal"/>
    <w:qFormat/>
    <w:rsid w:val="004b3a8b"/>
    <w:pPr>
      <w:suppressAutoHyphens w:val="true"/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bCs/>
      <w:spacing w:val="20"/>
      <w:sz w:val="28"/>
      <w:szCs w:val="28"/>
      <w:lang w:eastAsia="ar-SA"/>
    </w:rPr>
  </w:style>
  <w:style w:type="paragraph" w:styleId="BodyText2">
    <w:name w:val="Body Text 2"/>
    <w:basedOn w:val="Normal"/>
    <w:link w:val="Szvegtrzs2Char"/>
    <w:qFormat/>
    <w:rsid w:val="00856a87"/>
    <w:pPr>
      <w:spacing w:lineRule="auto" w:line="480" w:before="0" w:after="120"/>
      <w:jc w:val="both"/>
    </w:pPr>
    <w:rPr>
      <w:rFonts w:ascii="Arial" w:hAnsi="Arial" w:eastAsia="Times New Roman" w:cs="Times New Roman"/>
      <w:sz w:val="20"/>
      <w:szCs w:val="24"/>
      <w:lang w:eastAsia="hu-HU"/>
    </w:rPr>
  </w:style>
  <w:style w:type="paragraph" w:styleId="Default" w:customStyle="1">
    <w:name w:val="Default"/>
    <w:basedOn w:val="Normal"/>
    <w:qFormat/>
    <w:rsid w:val="00856a87"/>
    <w:pPr>
      <w:spacing w:lineRule="auto" w:line="240" w:before="0" w:after="0"/>
    </w:pPr>
    <w:rPr>
      <w:rFonts w:ascii="Verdana" w:hAnsi="Verdana" w:cs="Times New Roman"/>
      <w:color w:val="000000"/>
      <w:sz w:val="24"/>
      <w:szCs w:val="24"/>
      <w:lang w:eastAsia="hu-HU"/>
    </w:rPr>
  </w:style>
  <w:style w:type="paragraph" w:styleId="Xmsonormal" w:customStyle="1">
    <w:name w:val="x_msonormal"/>
    <w:basedOn w:val="Normal"/>
    <w:qFormat/>
    <w:rsid w:val="00ca09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Xmsolistparagraph" w:customStyle="1">
    <w:name w:val="x_msolistparagraph"/>
    <w:basedOn w:val="Normal"/>
    <w:qFormat/>
    <w:rsid w:val="00ca09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d454ad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2199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d454ad"/>
    <w:pPr>
      <w:spacing w:after="0" w:line="240" w:lineRule="auto"/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fih.gov.hu/" TargetMode="External"/><Relationship Id="rId3" Type="http://schemas.openxmlformats.org/officeDocument/2006/relationships/hyperlink" Target="http://www.nkfih.gov.hu/" TargetMode="External"/><Relationship Id="rId4" Type="http://schemas.openxmlformats.org/officeDocument/2006/relationships/hyperlink" Target="mailto:nkfialap@nkfih.gov.hu" TargetMode="External"/><Relationship Id="rId5" Type="http://schemas.openxmlformats.org/officeDocument/2006/relationships/hyperlink" Target="http://nkfih.gov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E9579-0A48-4B5C-B867-F3FBC51D1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32</Pages>
  <Words>10548</Words>
  <Characters>72783</Characters>
  <CharactersWithSpaces>83165</CharactersWithSpaces>
  <Paragraphs>166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2:00Z</dcterms:created>
  <dc:creator>Tamás</dc:creator>
  <dc:description/>
  <dc:language>en-US</dc:language>
  <cp:lastModifiedBy>Führer Zsuzsanna</cp:lastModifiedBy>
  <cp:lastPrinted>2023-08-25T07:21:00Z</cp:lastPrinted>
  <dcterms:modified xsi:type="dcterms:W3CDTF">2025-08-21T1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