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 xml:space="preserve">Tájékoztató a Teljesítési feltételek tartalmáról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Tájékoztatjuk a Nemzeti Kutatási, Fejlesztési és Innovációs Alapból nyújtott költségvetési támogatások felhasználásnak feltételeit – a vonatkozó jogszabályokon, pályázati felhíváson és útmutatón túlmenően – az alábbi dokumentumok tartalmazzák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ási szerződés,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/>
      </w:pPr>
      <w:r>
        <w:rPr>
          <w:rFonts w:eastAsia="Calibri" w:cs="Garamond" w:ascii="Garamond" w:hAnsi="Garamond"/>
          <w:sz w:val="24"/>
          <w:lang w:eastAsia="en-US"/>
        </w:rPr>
        <w:t xml:space="preserve">a Teljesítési feltételek a 2019. január 1-jétől kezdődően megkötött támogatási szerződések alapján az Elektronikus Pályázó Tájékoztató és Kommunikációs Rendszeren keresztül rögzített, a Nemzeti Kutatási, Fejlesztési és Innovációs Alapból közfinanszírozású támogatásban részesülő innovációs projektek megvalósításához – egy kedvezményezett által önállóan megvalósítandó projektek esetére (a továbbiakban: Teljesítési feltételek) és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ási szerződésben felsorolt egyéb mellékletek.</w:t>
      </w:r>
    </w:p>
    <w:p>
      <w:pPr>
        <w:pStyle w:val="Normal"/>
        <w:spacing w:lineRule="exact" w:line="360" w:before="0" w:after="120"/>
        <w:ind w:left="720" w:hanging="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rPr/>
      </w:pPr>
      <w:r>
        <w:rPr>
          <w:rFonts w:eastAsia="Calibri" w:cs="Garamond" w:ascii="Garamond" w:hAnsi="Garamond"/>
          <w:sz w:val="24"/>
          <w:lang w:eastAsia="en-US"/>
        </w:rPr>
        <w:t>A Támogatási szerződés jelöli ki a támogatott projekt megvalósításának keretrendszerét. A költségvetési támogatás folyósításával, felhasználásával, a felhasználás ellenőrzésével kapcsolatos részletes szabályokat, valamint a szerződő felek jogait és kötelezettségeit a Teljesítési feltételek tartalmazza.</w:t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Felhívjuk a figyelmüket, hogy az Elektronikus Pályázó Tájékoztató Rendszeren (a továbbiakban: EPTK rendszer) keresztül benyújtott támogatási kérelmek esetén a dokumentumok benyújtásának rendje az alábbiak szerint került megállapításra a Teljesítési feltételekben: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</w:rPr>
        <w:t>2.2.2. pont: előleg az EPTK rendszerben rögzített adatlap benyújtásával kezdeményezhető;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</w:rPr>
        <w:t>2.2.5-2.2.6. pont: a beszámoló benyújtására és elfogadására, valamint a hiánypótlásra vonatkozó határidőket a Támogató EPTK rendszeren keresztül küldött automatikus visszaigazolásától kell számítani;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5.2. pont: a szerződésmódosítási kérelmeket az EPTK rendszeren keresztül kell benyújtani;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 xml:space="preserve">9.7. pont: módosultak a kézbesítéssel kapcsolatos rendelkezések. </w:t>
      </w:r>
    </w:p>
    <w:p>
      <w:pPr>
        <w:pStyle w:val="Normal"/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 xml:space="preserve">Kérjük, legyenek figyelemmel a Teljesítési feltételekben rögzített </w:t>
      </w:r>
      <w:r>
        <w:rPr>
          <w:rFonts w:eastAsia="Calibri" w:cs="Garamond" w:ascii="Garamond" w:hAnsi="Garamond"/>
          <w:sz w:val="24"/>
        </w:rPr>
        <w:t>alábbi</w:t>
      </w:r>
      <w:r>
        <w:rPr>
          <w:rFonts w:eastAsia="Calibri" w:cs="Garamond" w:ascii="Garamond" w:hAnsi="Garamond"/>
          <w:sz w:val="24"/>
          <w:lang w:eastAsia="en-US"/>
        </w:rPr>
        <w:t xml:space="preserve"> kötelezettségekre</w:t>
      </w:r>
      <w:r>
        <w:rPr>
          <w:rFonts w:eastAsia="Calibri" w:cs="Garamond" w:ascii="Garamond" w:hAnsi="Garamond"/>
          <w:sz w:val="24"/>
        </w:rPr>
        <w:t xml:space="preserve"> is</w:t>
      </w:r>
      <w:r>
        <w:rPr>
          <w:rFonts w:eastAsia="Calibri" w:cs="Garamond" w:ascii="Garamond" w:hAnsi="Garamond"/>
          <w:sz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2.2.5-2.2.6. pont: részbeszámoló hiánypótlására vonatkozó szabály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3. és 3.14. pont: számlaösszesítő táblázat benyújtására megállapított előírás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5. pont: beszámoló beadására vonatkozó szabály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4.1. pont: bejelentési kötelezettség eset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6.2-6.3. pont: a támogatási folyósítás felfüggesztésének eset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1. pont szerinti szerződésszegési esete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3. pont: a nem független felek meghatározása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8. pont: a vállalt indikátor nem teljesítésének jogkövetkezmény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9.5. pont: a tájékoztatással és nyilvánossággal kapcsolatos kötelezettségek.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rPr/>
      </w:pPr>
      <w:r>
        <w:rPr>
          <w:rFonts w:eastAsia="Calibri" w:cs="Garamond" w:ascii="Garamond" w:hAnsi="Garamond"/>
          <w:sz w:val="24"/>
          <w:lang w:eastAsia="en-US"/>
        </w:rPr>
        <w:t>Kiemelten kezeljék a Teljesítési feltételekben szabályozott határidőket is, kérjük, ezeket is gondosan tekintsék át (Teljesítési feltételek 2.2.3-2.2.7., 2.3.2., 3.1., 3.12., 3.14., 4.2., 4.4., 5.6-5.8., 6.4., 7.6. és 9.8. pontja).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Kérjük, hogy a Támogatási szerződést, a Teljesítési feltételeket és a rendelkezésre bocsátott további dokumentumokat figyelmesen olvassák el!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jc w:val="center"/>
        <w:rPr>
          <w:rFonts w:ascii="Garamond" w:hAnsi="Garamond" w:eastAsia="Calibri" w:cs="Garamond"/>
          <w:b/>
          <w:b/>
          <w:sz w:val="24"/>
          <w:lang w:eastAsia="en-US"/>
        </w:rPr>
      </w:pPr>
      <w:r>
        <w:rPr>
          <w:rFonts w:eastAsia="Calibri" w:cs="Garamond" w:ascii="Garamond" w:hAnsi="Garamond"/>
          <w:b/>
          <w:sz w:val="24"/>
          <w:lang w:eastAsia="en-US"/>
        </w:rPr>
        <w:t>A Kedvezményezett nyilatkozata</w:t>
      </w:r>
    </w:p>
    <w:p>
      <w:pPr>
        <w:pStyle w:val="Normal"/>
        <w:spacing w:lineRule="exact" w:line="360" w:before="0" w:after="120"/>
        <w:rPr/>
      </w:pPr>
      <w:r>
        <w:rPr/>
        <w:t>A jelen tájékoztatást elolvastam, megértettem. A Teljesítési feltételek fent megjelölt pontjait elfogadom.</w:t>
      </w:r>
    </w:p>
    <w:tbl>
      <w:tblPr>
        <w:tblW w:w="916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11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left="-120" w:hanging="0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  <w:t>Kelt: …………, ..... év …… hó ... nap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lang w:eastAsia="ar-SA"/>
              </w:rPr>
              <w:t>..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b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Kedvezményezett cégszerű aláírás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neve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törvényes képviselőjének neve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törvényes képviselőjének beosztása&gt;</w:t>
            </w:r>
          </w:p>
        </w:tc>
      </w:tr>
    </w:tbl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68" w:top="232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Web"/>
                            <w:spacing w:lineRule="auto" w:line="360" w:before="57" w:after="57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1077 Budapest, Kéthly Anna tér 1.</w:t>
                          </w:r>
                          <w:r>
                            <w:rPr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92D050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NormlWeb"/>
                            <w:spacing w:lineRule="auto" w:line="360" w:before="113" w:after="113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nkfialap@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www.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>Telefon: +36 1 795 95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39.25pt;mso-wrap-distance-left:9.05pt;mso-wrap-distance-right:9.05pt;mso-wrap-distance-top:3.6pt;mso-wrap-distance-bottom:3.6pt;margin-top:0.7pt;mso-position-vertical-relative:text;margin-left:3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lWeb"/>
                      <w:spacing w:lineRule="auto" w:line="360" w:before="57" w:after="57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1077 Budapest, Kéthly Anna tér 1.</w:t>
                    </w:r>
                    <w:r>
                      <w:rPr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bCs/>
                        <w:color w:val="92D050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NormlWeb"/>
                      <w:spacing w:lineRule="auto" w:line="360" w:before="113" w:after="113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E-mail: nkfialap@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www.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>Telefon: +36 1 795 95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90805</wp:posOffset>
              </wp:positionH>
              <wp:positionV relativeFrom="page">
                <wp:posOffset>9972040</wp:posOffset>
              </wp:positionV>
              <wp:extent cx="5760085" cy="6985"/>
              <wp:effectExtent l="635" t="3175" r="635" b="3175"/>
              <wp:wrapNone/>
              <wp:docPr id="4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785.2pt" to="460.65pt,785.7pt" ID="Egyenes összekötő 10" stroked="t" o:allowincell="f" style="position:absolute;flip:y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(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Web"/>
                            <w:spacing w:lineRule="auto" w:line="360" w:before="57" w:after="57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1077 Budapest, Kéthly Anna tér 1.</w:t>
                          </w:r>
                          <w:r>
                            <w:rPr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NormlWeb"/>
                            <w:spacing w:lineRule="auto" w:line="360" w:before="113" w:after="113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nkfialap@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www.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>Telefon: +36 1 795 95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39.25pt;mso-wrap-distance-left:9.05pt;mso-wrap-distance-right:9.05pt;mso-wrap-distance-top:3.6pt;mso-wrap-distance-bottom:3.6pt;margin-top:0.7pt;mso-position-vertical-relative:text;margin-left:3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lWeb"/>
                      <w:spacing w:lineRule="auto" w:line="360" w:before="57" w:after="57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1077 Budapest, Kéthly Anna tér 1.</w:t>
                    </w:r>
                    <w:r>
                      <w:rPr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NormlWeb"/>
                      <w:spacing w:lineRule="auto" w:line="360" w:before="113" w:after="113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E-mail: nkfialap@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www.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>Telefon: +36 1 795 95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0805</wp:posOffset>
              </wp:positionH>
              <wp:positionV relativeFrom="page">
                <wp:posOffset>9972040</wp:posOffset>
              </wp:positionV>
              <wp:extent cx="5760085" cy="6985"/>
              <wp:effectExtent l="635" t="3175" r="635" b="3175"/>
              <wp:wrapNone/>
              <wp:docPr id="6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785.2pt" to="460.65pt,785.7pt" ID="Egyenes összekötő 10" stroked="t" o:allowincell="f" style="position:absolute;flip:y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1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(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75</wp:posOffset>
          </wp:positionH>
          <wp:positionV relativeFrom="page">
            <wp:posOffset>456565</wp:posOffset>
          </wp:positionV>
          <wp:extent cx="5760085" cy="51816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Szöve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4605</wp:posOffset>
          </wp:positionH>
          <wp:positionV relativeFrom="page">
            <wp:posOffset>528955</wp:posOffset>
          </wp:positionV>
          <wp:extent cx="5753100" cy="695325"/>
          <wp:effectExtent l="0" t="0" r="0" b="0"/>
          <wp:wrapNone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Emailstlus17">
    <w:name w:val="e-mailstlus17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sertih">
    <w:name w:val="csertih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Kalot">
    <w:name w:val="kalo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character" w:styleId="LfejChar">
    <w:name w:val="Élőfej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palrs">
    <w:name w:val="Képaláírás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Felsorols">
    <w:name w:val="Felsorolás"/>
    <w:basedOn w:val="Normal"/>
    <w:qFormat/>
    <w:pPr>
      <w:suppressAutoHyphens w:val="true"/>
      <w:overflowPunct w:val="false"/>
      <w:autoSpaceDE w:val="false"/>
      <w:textAlignment w:val="baseline"/>
    </w:pPr>
    <w:rPr>
      <w:rFonts w:ascii="Bookman Old Style" w:hAnsi="Bookman Old Style" w:cs="Bookman Old Style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88" w:before="280" w:after="142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4:00Z</dcterms:created>
  <dc:creator>Rendszergazda</dc:creator>
  <dc:description/>
  <cp:keywords/>
  <dc:language>en-US</dc:language>
  <cp:lastModifiedBy>Kiss-Láncz Adrienn</cp:lastModifiedBy>
  <cp:lastPrinted>2019-02-22T07:58:00Z</cp:lastPrinted>
  <dcterms:modified xsi:type="dcterms:W3CDTF">2019-03-14T10:09:00Z</dcterms:modified>
  <cp:revision>16</cp:revision>
  <dc:subject/>
  <dc:title>név</dc:title>
</cp:coreProperties>
</file>