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Tájékoztató a Teljesítési feltételek tartalmáról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Tájékoztatjuk a Nemzeti Kutatási, Fejlesztési és Innovációs Alapból nyújtott költségvetési támogatások felhasználásnak feltételeit – a vonatkozó jogszabályokon, pályázati felhíváson és útmutatón túlmenően – az alábbi dokumentumok tartalmazzák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,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 xml:space="preserve">a Teljesítési feltételek a 2018. február 15-étől kezdődően megkötött támogatási szerződések alapján az Elektronikus Pályázó Tájékoztató és Kommunikációs Rendszeren keresztül rögzített, a Nemzeti Kutatási, Fejlesztési és Innovációs Alapból közfinanszírozású támogatásban részesülő innovációs projektek megvalósításához – egy kedvezményezett által önállóan megvalósítandó projektek esetére (a továbbiakban: Teljesítési feltételek) és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ben felsorolt egyéb mellékletek.</w:t>
      </w:r>
    </w:p>
    <w:p>
      <w:pPr>
        <w:pStyle w:val="Normal"/>
        <w:spacing w:lineRule="exact" w:line="360" w:before="0" w:after="120"/>
        <w:ind w:left="720" w:hanging="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A Támogatási szerződés jelöli ki a támogatott projekt megvalósításának keretrendszerét. A költségvetési támogatás folyósításával, felhasználásával, a felhasználás ellenőrzésével kapcsolatos részletes szabályokat, valamint a szerződő felek jogait és kötelezettségeit a Teljesítési feltételek tartalmazza.</w:t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Felhívjuk a figyelmüket, hogy az Elektronikus Pályázó Tájékoztató Rendszeren (a továbbiakban: EPTK rendszer) keresztül benyújtott támogatási kérelmek esetén a dokumentumok benyújtásának rendje az alábbiak szerint került megállapításra a Teljesítési feltételekben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2. pont: előleg az EPTK rendszerben rögzített adatlap benyújtásával kezdeményezhető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5-2.2.6. pont: a beszámoló benyújtására és elfogadására, valamint a hiánypótlásra vonatkozó határidőket a Támogató EPTK rendszeren keresztül küldött automatikus visszaigazolásától kell számítani;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5.2. pont: a szerződésmódosítási kérelmeket az EPTK rendszeren keresztül kell benyújtani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9.7. pont: módosultak a kézbesítéssel kapcsolatos rendelkezések. </w:t>
      </w:r>
    </w:p>
    <w:p>
      <w:pPr>
        <w:pStyle w:val="Normal"/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 xml:space="preserve">Kérjük, legyenek figyelemmel a Teljesítési feltételekben rögzített </w:t>
      </w:r>
      <w:r>
        <w:rPr>
          <w:rFonts w:eastAsia="Calibri" w:cs="Garamond" w:ascii="Garamond" w:hAnsi="Garamond"/>
          <w:sz w:val="24"/>
        </w:rPr>
        <w:t>alábbi</w:t>
      </w:r>
      <w:r>
        <w:rPr>
          <w:rFonts w:eastAsia="Calibri" w:cs="Garamond" w:ascii="Garamond" w:hAnsi="Garamond"/>
          <w:sz w:val="24"/>
          <w:lang w:eastAsia="en-US"/>
        </w:rPr>
        <w:t xml:space="preserve"> kötelezettségekre</w:t>
      </w:r>
      <w:r>
        <w:rPr>
          <w:rFonts w:eastAsia="Calibri" w:cs="Garamond" w:ascii="Garamond" w:hAnsi="Garamond"/>
          <w:sz w:val="24"/>
        </w:rPr>
        <w:t xml:space="preserve"> is</w:t>
      </w:r>
      <w:r>
        <w:rPr>
          <w:rFonts w:eastAsia="Calibri" w:cs="Garamond" w:ascii="Garamond" w:hAnsi="Garamond"/>
          <w:sz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2.2.5-2.2.6. pont: részbeszámoló hiánypótl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3. és 3.14. pont: számlaösszesítő táblázat benyújtására megállapított előírás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5. pont: beszámoló bead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4.1. pont: bejelentési kötelezettség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6.2-6.3. pont: a támogatási folyósítás felfüggesztésének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1. pont szerinti szerződésszegési esete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3. pont: a nem független felek meghatározása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8. pont: a vállalt indikátor nem teljesítésének jogkövetkezmény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9.5. pont: a tájékoztatással és nyilvánossággal kapcsolatos kötelezettségek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Kiemelten kezeljék a Teljesítési feltételekben szabályozott határidőket is, kérjük, ezeket is gondosan tekintsék át (Teljesítési feltételek 2.2.3-2.2.7., 2.3.2., 3.1., 3.12., 3.14., 4.2., 4.4., 5.6-5.8., 6.4., 7.6. és 9.8. pontja)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Kérjük, hogy a Támogatási szerződést, a Teljesítési feltételeket és a rendelkezésre bocsátott további dokumentumokat figyelmesen olvassák el!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jc w:val="center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  <w:t>A Kedvezményezett nyilatkozata</w:t>
      </w:r>
    </w:p>
    <w:p>
      <w:pPr>
        <w:pStyle w:val="Normal"/>
        <w:spacing w:lineRule="exact" w:line="360" w:before="0" w:after="120"/>
        <w:rPr/>
      </w:pPr>
      <w:r>
        <w:rPr/>
        <w:t>A jelen tájékoztatást elolvastam, megértettem. A Teljesítési feltételek fent megjelölt pontjait elfogadom.</w:t>
      </w:r>
    </w:p>
    <w:tbl>
      <w:tblPr>
        <w:tblW w:w="91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11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-120" w:hanging="0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Kelt: …………, ..... év …… hó ... nap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lang w:eastAsia="ar-SA"/>
              </w:rPr>
              <w:t>..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b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Kedvezményezett cégszerű aláír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beosztása&gt;</w:t>
            </w:r>
          </w:p>
        </w:tc>
      </w:tr>
    </w:tbl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68" w:top="232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lineRule="auto" w:line="360" w:before="57" w:after="57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1077 Budapest, Kéthly Anna tér 1.</w:t>
                          </w:r>
                          <w:r>
                            <w:rPr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NormlWeb"/>
                            <w:spacing w:lineRule="auto" w:line="360" w:before="113" w:after="11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Telefon: +36 1 795 95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lineRule="auto" w:line="360" w:before="57" w:after="57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1077 Budapest, Kéthly Anna tér 1.</w:t>
                    </w:r>
                    <w:r>
                      <w:rPr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NormlWeb"/>
                      <w:spacing w:lineRule="auto" w:line="360" w:before="113" w:after="11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Telefon: +36 1 795 95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5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lineRule="auto" w:line="360" w:before="57" w:after="57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1077 Budapest, Kéthly Anna tér 1.</w:t>
                          </w:r>
                          <w:r>
                            <w:rPr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NormlWeb"/>
                            <w:spacing w:lineRule="auto" w:line="360" w:before="113" w:after="11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Telefon: +36 1 795 95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lineRule="auto" w:line="360" w:before="57" w:after="57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1077 Budapest, Kéthly Anna tér 1.</w:t>
                    </w:r>
                    <w:r>
                      <w:rPr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NormlWeb"/>
                      <w:spacing w:lineRule="auto" w:line="360" w:before="113" w:after="11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Telefon: +36 1 795 95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7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1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ge">
            <wp:posOffset>504190</wp:posOffset>
          </wp:positionV>
          <wp:extent cx="5760085" cy="51816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Szöve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ge">
            <wp:posOffset>471805</wp:posOffset>
          </wp:positionV>
          <wp:extent cx="5753100" cy="75247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89535</wp:posOffset>
              </wp:positionH>
              <wp:positionV relativeFrom="page">
                <wp:posOffset>1242060</wp:posOffset>
              </wp:positionV>
              <wp:extent cx="5767070" cy="1765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946" w:leader="none"/>
                              <w:tab w:val="right" w:pos="9072" w:leader="none"/>
                            </w:tabs>
                            <w:rPr>
                              <w:rFonts w:ascii="Garamond" w:hAnsi="Garamond" w:cs="Garamond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2"/>
                              <w:szCs w:val="12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13.9pt;mso-wrap-distance-left:9.05pt;mso-wrap-distance-right:9.05pt;mso-wrap-distance-top:0pt;mso-wrap-distance-bottom:0pt;margin-top:97.8pt;mso-position-vertical-relative:page;margin-left:7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946" w:leader="none"/>
                        <w:tab w:val="right" w:pos="9072" w:leader="none"/>
                      </w:tabs>
                      <w:rPr>
                        <w:rFonts w:ascii="Garamond" w:hAnsi="Garamond" w:cs="Garamond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2"/>
                        <w:szCs w:val="12"/>
                        <w:lang w:val="en-US" w:eastAsia="en-US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Emailstlus17">
    <w:name w:val="e-mailstlus17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sertih">
    <w:name w:val="csertih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lot">
    <w:name w:val="kalo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88" w:before="280" w:after="142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4:00Z</dcterms:created>
  <dc:creator>Rendszergazda</dc:creator>
  <dc:description/>
  <cp:keywords/>
  <dc:language>en-US</dc:language>
  <cp:lastModifiedBy>Kiss-Láncz Adrienn</cp:lastModifiedBy>
  <cp:lastPrinted>2016-10-19T14:19:00Z</cp:lastPrinted>
  <dcterms:modified xsi:type="dcterms:W3CDTF">2018-11-09T13:42:00Z</dcterms:modified>
  <cp:revision>11</cp:revision>
  <dc:subject/>
  <dc:title>név</dc:title>
</cp:coreProperties>
</file>