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18"/>
        </w:rPr>
        <w:t xml:space="preserve">(Az igénylő tölti ki)       </w:t>
      </w:r>
      <w:r>
        <w:rPr>
          <w:b/>
          <w:sz w:val="18"/>
        </w:rPr>
        <w:t>I.</w:t>
      </w:r>
    </w:p>
    <w:p>
      <w:pPr>
        <w:pStyle w:val="Heading3"/>
        <w:rPr>
          <w:sz w:val="26"/>
        </w:rPr>
      </w:pPr>
      <w:r>
        <w:rPr>
          <w:sz w:val="26"/>
        </w:rPr>
        <w:t>Adatlap - a támogatási döntésről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rPr/>
      </w:pPr>
      <w:r>
        <w:rPr/>
        <w:t>I/1. Az igénylő  azonosító adatai</w:t>
      </w:r>
      <w:ins w:id="0" w:author="kincstar" w:date="2002-10-29T10:35:00Z">
        <w:r>
          <w:rPr>
            <w:b w:val="false"/>
            <w:sz w:val="16"/>
            <w:u w:val="none"/>
          </w:rPr>
          <w:t xml:space="preserve">                         A pályázat egyedi azono</w:t>
        </w:r>
      </w:ins>
      <w:ins w:id="1" w:author="kincstar" w:date="2002-11-13T09:54:00Z">
        <w:r>
          <w:rPr>
            <w:b w:val="false"/>
            <w:sz w:val="16"/>
            <w:u w:val="none"/>
          </w:rPr>
          <w:t>sítója</w:t>
        </w:r>
      </w:ins>
      <w:ins w:id="2" w:author="kincstar" w:date="2002-10-29T10:35:00Z">
        <w:r>
          <w:rPr>
            <w:b w:val="false"/>
            <w:sz w:val="16"/>
            <w:u w:val="none"/>
          </w:rPr>
          <w:t xml:space="preserve"> (a </w:t>
        </w:r>
      </w:ins>
      <w:ins w:id="3" w:author="kincstar" w:date="2002-11-12T14:23:00Z">
        <w:r>
          <w:rPr>
            <w:b w:val="false"/>
            <w:sz w:val="16"/>
            <w:u w:val="none"/>
          </w:rPr>
          <w:t xml:space="preserve">kezelő szervezet </w:t>
        </w:r>
      </w:ins>
      <w:ins w:id="4" w:author="kincstar" w:date="2002-10-29T10:35:00Z">
        <w:r>
          <w:rPr>
            <w:b w:val="false"/>
            <w:sz w:val="16"/>
            <w:u w:val="none"/>
          </w:rPr>
          <w:t>tölti ki): …………………………</w:t>
        </w:r>
      </w:ins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sz w:val="16"/>
        </w:rPr>
      </w:pPr>
      <w:ins w:id="5" w:author="kincstar" w:date="2002-10-29T10:20:00Z">
        <w:r>
          <w:rPr>
            <w:b/>
            <w:i/>
            <w:sz w:val="16"/>
          </w:rPr>
          <w:tab/>
          <w:tab/>
          <w:tab/>
          <w:t xml:space="preserve"> </w:t>
          <w:rPrChange w:id="0" w:author="kincstar" w:date="2002-10-29T10:23:00Z"/>
        </w:r>
      </w:ins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54"/>
        <w:gridCol w:w="283"/>
        <w:gridCol w:w="3686"/>
      </w:tblGrid>
      <w:tr>
        <w:trPr/>
        <w:tc>
          <w:tcPr>
            <w:tcW w:w="595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24"/>
              </w:rPr>
              <w:t>Az igénylő minősítési kódja</w:t>
            </w:r>
            <w:r>
              <w:rPr>
                <w:i/>
                <w:sz w:val="18"/>
              </w:rPr>
              <w:t xml:space="preserve"> (kérjük a megfelelő számot beírni)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ind w:left="71" w:hanging="0"/>
              <w:jc w:val="both"/>
              <w:rPr>
                <w:sz w:val="18"/>
              </w:rPr>
            </w:pPr>
            <w:r>
              <w:rPr>
                <w:sz w:val="24"/>
              </w:rPr>
              <w:t xml:space="preserve">Megnevezése: </w:t>
            </w:r>
            <w:r>
              <w:rPr>
                <w:sz w:val="18"/>
              </w:rPr>
              <w:t>..................................</w:t>
            </w:r>
            <w:del w:id="6" w:author="kincstar" w:date="2001-07-27T08:12:00Z">
              <w:r>
                <w:rPr>
                  <w:sz w:val="18"/>
                </w:rPr>
                <w:delText>..</w:delText>
              </w:r>
            </w:del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66"/>
      </w:tblGrid>
      <w:tr>
        <w:trPr>
          <w:trHeight w:val="187" w:hRule="atLeast"/>
        </w:trPr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55" w:hanging="355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 Belföldi természetes személy (magánszemély, max.250 eFt éves nettó árbevétellel rendelkező mezőgazdasági őstermelő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496" w:hanging="496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 Mikrovállalkozás* (10 főnél kevesebb foglalkoztatott, max.700 MFt/év nettó árbevétel vagy 500 MFt/év  mérlegfőösszeg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55" w:hanging="355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. Kis vállalkozás* (50 főnél kevesebb foglalkoztatott, max.700 MFt/év nettó árbevétel vagy 500 MFt/év  mérlegfőösszeg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55" w:hanging="355"/>
              <w:jc w:val="both"/>
              <w:rPr>
                <w:i/>
                <w:i/>
                <w:sz w:val="18"/>
                <w:del w:id="7" w:author="kincstar" w:date="2001-07-26T13:53:00Z"/>
              </w:rPr>
            </w:pPr>
            <w:r>
              <w:rPr>
                <w:i/>
                <w:sz w:val="18"/>
              </w:rPr>
              <w:t>4. Közép vállalkozás* (250 főnél kevesebb foglalkoztatott, max. 4000 MFt/év nettó árbevétel vagy 2700 MFt/év  mérlegfőösszeg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/>
                <w:i/>
                <w:sz w:val="18"/>
              </w:rPr>
            </w:pPr>
            <w:ins w:id="8" w:author="BANAI_P" w:date="2001-07-26T11:56:00Z">
              <w:del w:id="9" w:author="kincstar" w:date="2001-07-26T13:49:00Z">
                <w:r>
                  <w:rPr>
                    <w:i/>
                    <w:sz w:val="18"/>
                  </w:rPr>
                  <w:delText xml:space="preserve">5. </w:delText>
                </w:r>
              </w:del>
            </w:ins>
            <w:del w:id="10" w:author="kincstar" w:date="2001-07-26T13:49:00Z">
              <w:r>
                <w:rPr>
                  <w:i/>
                  <w:sz w:val="18"/>
                </w:rPr>
                <w:delText>Nagyvállalatnak nem minősülő és az 1-4 kategóriákba nem tartozó vállalkozás</w:delText>
              </w:r>
            </w:del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347" w:hanging="1347"/>
              <w:jc w:val="both"/>
              <w:rPr/>
            </w:pPr>
            <w:del w:id="11" w:author="BANAI_P" w:date="2001-07-26T11:56:00Z">
              <w:r>
                <w:rPr>
                  <w:i/>
                  <w:sz w:val="18"/>
                </w:rPr>
                <w:delText>5</w:delText>
              </w:r>
            </w:del>
            <w:ins w:id="12" w:author="kincstar" w:date="2001-07-26T13:57:00Z">
              <w:r>
                <w:rPr>
                  <w:i/>
                  <w:sz w:val="18"/>
                </w:rPr>
                <w:t>5</w:t>
              </w:r>
            </w:ins>
            <w:ins w:id="13" w:author="BANAI_P" w:date="2001-07-26T11:56:00Z">
              <w:del w:id="14" w:author="kincstar" w:date="2001-07-26T13:57:00Z">
                <w:r>
                  <w:rPr>
                    <w:i/>
                    <w:sz w:val="18"/>
                  </w:rPr>
                  <w:delText>6</w:delText>
                </w:r>
              </w:del>
            </w:ins>
            <w:r>
              <w:rPr>
                <w:i/>
                <w:sz w:val="18"/>
              </w:rPr>
              <w:t>. Nagyvállalat</w:t>
            </w:r>
            <w:r>
              <w:rPr>
                <w:i/>
                <w:sz w:val="16"/>
              </w:rPr>
              <w:t xml:space="preserve"> (250 fő feletti foglalkoztato</w:t>
            </w:r>
            <w:ins w:id="15" w:author="BANAI_P" w:date="2001-07-26T11:59:00Z">
              <w:r>
                <w:rPr>
                  <w:i/>
                  <w:sz w:val="16"/>
                </w:rPr>
                <w:t>t</w:t>
              </w:r>
            </w:ins>
            <w:r>
              <w:rPr>
                <w:i/>
                <w:sz w:val="16"/>
              </w:rPr>
              <w:t>t</w:t>
            </w:r>
            <w:ins w:id="16" w:author="kincstar" w:date="2001-07-26T14:17:00Z">
              <w:r>
                <w:rPr>
                  <w:i/>
                  <w:sz w:val="16"/>
                </w:rPr>
                <w:t xml:space="preserve"> és</w:t>
              </w:r>
            </w:ins>
            <w:ins w:id="17" w:author="BANAI_P" w:date="2001-07-26T11:59:00Z">
              <w:del w:id="18" w:author="kincstar" w:date="2001-07-26T14:17:00Z">
                <w:r>
                  <w:rPr>
                    <w:i/>
                    <w:sz w:val="16"/>
                  </w:rPr>
                  <w:delText>,</w:delText>
                </w:r>
              </w:del>
            </w:ins>
            <w:ins w:id="19" w:author="BANAI_P" w:date="2001-07-26T11:59:00Z">
              <w:r>
                <w:rPr>
                  <w:i/>
                  <w:sz w:val="16"/>
                </w:rPr>
                <w:t xml:space="preserve"> több, mint 10000 MFt/év nettó árbevétel vagy több, mint 6750 MFt/év mérlegfőösszeg</w:t>
              </w:r>
            </w:ins>
            <w:del w:id="20" w:author="BANAI_P" w:date="2001-07-26T11:59:00Z">
              <w:r>
                <w:rPr>
                  <w:i/>
                  <w:sz w:val="16"/>
                </w:rPr>
                <w:delText>t</w:delText>
              </w:r>
            </w:del>
            <w:r>
              <w:rPr>
                <w:i/>
                <w:sz w:val="16"/>
              </w:rPr>
              <w:t>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ins w:id="21" w:author="kincstar" w:date="2001-07-26T13:57:00Z">
              <w:r>
                <w:rPr>
                  <w:i/>
                  <w:sz w:val="18"/>
                </w:rPr>
                <w:t>6</w:t>
              </w:r>
            </w:ins>
            <w:ins w:id="22" w:author="BANAI_P" w:date="2001-07-26T11:56:00Z">
              <w:del w:id="23" w:author="kincstar" w:date="2001-07-26T13:57:00Z">
                <w:r>
                  <w:rPr>
                    <w:i/>
                    <w:sz w:val="18"/>
                  </w:rPr>
                  <w:delText>7</w:delText>
                </w:r>
              </w:del>
            </w:ins>
            <w:del w:id="24" w:author="BANAI_P" w:date="2001-07-26T11:56:00Z">
              <w:r>
                <w:rPr>
                  <w:i/>
                  <w:sz w:val="18"/>
                </w:rPr>
                <w:delText>6</w:delText>
              </w:r>
            </w:del>
            <w:r>
              <w:rPr>
                <w:i/>
                <w:sz w:val="18"/>
              </w:rPr>
              <w:t xml:space="preserve">. Nonprofit szervezet államháztartáson belül (pl. </w:t>
            </w:r>
            <w:del w:id="25" w:author="kincstar" w:date="2001-07-27T08:12:00Z">
              <w:r>
                <w:rPr>
                  <w:i/>
                  <w:sz w:val="18"/>
                </w:rPr>
                <w:delText>ö</w:delText>
              </w:r>
            </w:del>
            <w:ins w:id="26" w:author="kincstar" w:date="2001-07-27T08:13:00Z">
              <w:r>
                <w:rPr>
                  <w:i/>
                  <w:sz w:val="18"/>
                </w:rPr>
                <w:t>Ö</w:t>
              </w:r>
            </w:ins>
            <w:r>
              <w:rPr>
                <w:i/>
                <w:sz w:val="18"/>
              </w:rPr>
              <w:t>nkormányzat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del w:id="27" w:author="BANAI_P" w:date="2001-07-26T11:56:00Z">
              <w:r>
                <w:rPr>
                  <w:i/>
                  <w:sz w:val="18"/>
                </w:rPr>
                <w:delText>7</w:delText>
              </w:r>
            </w:del>
            <w:ins w:id="28" w:author="kincstar" w:date="2001-07-26T13:57:00Z">
              <w:r>
                <w:rPr>
                  <w:i/>
                  <w:sz w:val="18"/>
                </w:rPr>
                <w:t>7</w:t>
              </w:r>
            </w:ins>
            <w:ins w:id="29" w:author="BANAI_P" w:date="2001-07-26T11:56:00Z">
              <w:del w:id="30" w:author="kincstar" w:date="2001-07-26T13:57:00Z">
                <w:r>
                  <w:rPr>
                    <w:i/>
                    <w:sz w:val="18"/>
                  </w:rPr>
                  <w:delText>8</w:delText>
                </w:r>
              </w:del>
            </w:ins>
            <w:r>
              <w:rPr>
                <w:i/>
                <w:sz w:val="18"/>
              </w:rPr>
              <w:t>. Nonprofit szervezet államháztartáson kívül (pl. alapítvány, Kht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ins w:id="31" w:author="kincstar" w:date="2001-07-26T13:57:00Z">
              <w:r>
                <w:rPr>
                  <w:i/>
                  <w:sz w:val="18"/>
                </w:rPr>
                <w:t>8</w:t>
              </w:r>
            </w:ins>
            <w:ins w:id="32" w:author="kincstar" w:date="2001-07-26T13:46:00Z">
              <w:r>
                <w:rPr>
                  <w:i/>
                  <w:sz w:val="18"/>
                </w:rPr>
                <w:t xml:space="preserve">. </w:t>
              </w:r>
            </w:ins>
            <w:ins w:id="33" w:author="kincstar" w:date="2001-08-22T13:27:00Z">
              <w:r>
                <w:rPr>
                  <w:i/>
                  <w:sz w:val="18"/>
                </w:rPr>
                <w:t>Támogatási szempontból kedvezményezett és az 1-4 kategóriákba nem tartozó vállalkozás</w:t>
              </w:r>
            </w:ins>
          </w:p>
          <w:p>
            <w:pPr>
              <w:pStyle w:val="Normal"/>
              <w:jc w:val="both"/>
              <w:rPr>
                <w:sz w:val="18"/>
                <w:ins w:id="35" w:author="kincstar" w:date="2001-07-26T13:46:00Z"/>
              </w:rPr>
            </w:pPr>
            <w:ins w:id="34" w:author="kincstar" w:date="2001-07-26T13:46:00Z">
              <w:r>
                <w:rPr>
                  <w:sz w:val="18"/>
                </w:rPr>
              </w:r>
            </w:ins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gjegyzés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* A kis és középvállalatokról, fejlődésük támogatásáról szóló 1999. évi XCV. Tv. alapján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71" w:hanging="71"/>
              <w:jc w:val="both"/>
              <w:rPr/>
            </w:pPr>
            <w:r>
              <w:rPr>
                <w:sz w:val="18"/>
              </w:rPr>
              <w:t>- a 2,3,4</w:t>
            </w:r>
            <w:ins w:id="36" w:author="BANAI_P" w:date="2001-07-26T12:03:00Z">
              <w:r>
                <w:rPr>
                  <w:sz w:val="18"/>
                </w:rPr>
                <w:t>,</w:t>
              </w:r>
            </w:ins>
            <w:ins w:id="37" w:author="BANAI_P" w:date="2001-07-26T12:03:00Z">
              <w:del w:id="38" w:author="kincstar" w:date="2001-07-26T13:56:00Z">
                <w:r>
                  <w:rPr>
                    <w:sz w:val="18"/>
                  </w:rPr>
                  <w:delText xml:space="preserve"> </w:delText>
                </w:r>
              </w:del>
            </w:ins>
            <w:ins w:id="39" w:author="kincstar" w:date="2001-07-26T14:01:00Z">
              <w:r>
                <w:rPr>
                  <w:sz w:val="18"/>
                </w:rPr>
                <w:t>8</w:t>
              </w:r>
            </w:ins>
            <w:ins w:id="40" w:author="BANAI_P" w:date="2001-07-26T12:03:00Z">
              <w:del w:id="41" w:author="kincstar" w:date="2001-07-26T14:01:00Z">
                <w:r>
                  <w:rPr>
                    <w:sz w:val="18"/>
                  </w:rPr>
                  <w:delText>5</w:delText>
                </w:r>
              </w:del>
            </w:ins>
            <w:r>
              <w:rPr>
                <w:sz w:val="18"/>
              </w:rPr>
              <w:t xml:space="preserve"> vállalkozási formák esetén: az állami, az önkormányzati vagy 3. és 4. vállalkozási formákon kívüli vállalkozások tulajdoni részesedése - tőke vagy szavazati jog alapján külön-külön és együttesen sem haladhatja meg a 25%-ot, kivéve az intézményi befektetőket (pl.:bank, befektetési társaság, biztosító Rt., magánnyugdíjpénztár, stb);</w:t>
            </w:r>
          </w:p>
          <w:p>
            <w:pPr>
              <w:pStyle w:val="Normal"/>
              <w:ind w:left="71" w:hanging="71"/>
              <w:jc w:val="both"/>
              <w:rPr/>
            </w:pPr>
            <w:r>
              <w:rPr>
                <w:sz w:val="18"/>
              </w:rPr>
              <w:t>- a 2,3,4</w:t>
            </w:r>
            <w:ins w:id="42" w:author="BANAI_P" w:date="2001-07-26T12:03:00Z">
              <w:r>
                <w:rPr>
                  <w:sz w:val="18"/>
                </w:rPr>
                <w:t>,</w:t>
              </w:r>
            </w:ins>
            <w:ins w:id="43" w:author="BANAI_P" w:date="2001-07-26T12:03:00Z">
              <w:del w:id="44" w:author="kincstar" w:date="2001-07-26T13:56:00Z">
                <w:r>
                  <w:rPr>
                    <w:sz w:val="18"/>
                  </w:rPr>
                  <w:delText xml:space="preserve"> </w:delText>
                </w:r>
              </w:del>
            </w:ins>
            <w:ins w:id="45" w:author="kincstar" w:date="2001-07-26T14:01:00Z">
              <w:r>
                <w:rPr>
                  <w:sz w:val="18"/>
                </w:rPr>
                <w:t>8</w:t>
              </w:r>
            </w:ins>
            <w:ins w:id="46" w:author="BANAI_P" w:date="2001-07-26T12:03:00Z">
              <w:del w:id="47" w:author="kincstar" w:date="2001-07-26T14:01:00Z">
                <w:r>
                  <w:rPr>
                    <w:sz w:val="18"/>
                  </w:rPr>
                  <w:delText>5</w:delText>
                </w:r>
              </w:del>
            </w:ins>
            <w:r>
              <w:rPr>
                <w:sz w:val="18"/>
              </w:rPr>
              <w:t xml:space="preserve"> vállalkozási formák esetén: a mutatószámokat az utolsó éves beszámoló, újonnan alapított vállalkozás esetén a tárgyévre vonatkozó üzleti terv alapján kell meghatározni, vagy a már rendelkezésre álló gazdálkodási adatokat éves szintre kell vetíteni;</w:t>
            </w:r>
          </w:p>
          <w:p>
            <w:pPr>
              <w:pStyle w:val="Normal"/>
              <w:ind w:left="71" w:hanging="71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- egyéni vállalkozás esetén a mutatószámokat a Személyi Jövedelemadóról szóló Tv.-ben előírt nyilatkozat alapján kell meghatározni és a besorolást megjelölni;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sz w:val="18"/>
          <w:del w:id="49" w:author="kincstar" w:date="2001-07-27T08:16:00Z"/>
        </w:rPr>
      </w:pPr>
      <w:del w:id="48" w:author="kincstar" w:date="2001-07-27T08:16:00Z">
        <w:r>
          <w:rPr>
            <w:sz w:val="18"/>
          </w:rPr>
        </w:r>
      </w:del>
    </w:p>
    <w:p>
      <w:pPr>
        <w:pStyle w:val="Normal"/>
        <w:shd w:fill="F2F2F2" w:val="clear"/>
        <w:tabs>
          <w:tab w:val="clear" w:pos="708"/>
          <w:tab w:val="right" w:pos="9923" w:leader="none"/>
        </w:tabs>
        <w:jc w:val="both"/>
        <w:rPr/>
      </w:pPr>
      <w:r>
        <w:rPr>
          <w:sz w:val="24"/>
        </w:rPr>
        <w:t>Az igénylő neve</w:t>
      </w:r>
      <w:r>
        <w:rPr>
          <w:sz w:val="18"/>
        </w:rPr>
        <w:t>(M):</w:t>
      </w:r>
      <w:r>
        <w:rPr>
          <w:sz w:val="18"/>
          <w:u w:val="single"/>
        </w:rPr>
        <w:tab/>
        <w:t xml:space="preserve"> 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782"/>
      </w:tblGrid>
      <w:tr>
        <w:trPr/>
        <w:tc>
          <w:tcPr>
            <w:tcW w:w="300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4"/>
              </w:rPr>
              <w:t>Az igénylő székhelye, irszám</w:t>
            </w:r>
            <w:r>
              <w:rPr>
                <w:sz w:val="18"/>
              </w:rPr>
              <w:t>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település:...........................................................................................</w:t>
            </w:r>
            <w:r>
              <w:rPr>
                <w:sz w:val="18"/>
                <w:u w:val="single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shd w:fill="F2F2F2" w:val="clear"/>
        <w:tabs>
          <w:tab w:val="clear" w:pos="708"/>
          <w:tab w:val="left" w:pos="4111" w:leader="none"/>
          <w:tab w:val="left" w:pos="6237" w:leader="none"/>
          <w:tab w:val="left" w:pos="9498" w:leader="none"/>
        </w:tabs>
        <w:rPr/>
      </w:pPr>
      <w:r>
        <w:rPr>
          <w:sz w:val="18"/>
        </w:rPr>
        <w:t>cím:</w:t>
      </w:r>
      <w:r>
        <w:rPr>
          <w:sz w:val="18"/>
          <w:u w:val="single"/>
        </w:rPr>
        <w:tab/>
      </w:r>
      <w:r>
        <w:rPr>
          <w:sz w:val="18"/>
        </w:rPr>
        <w:t>utca</w:t>
      </w:r>
      <w:r>
        <w:rPr>
          <w:sz w:val="18"/>
          <w:u w:val="single"/>
        </w:rPr>
        <w:tab/>
      </w:r>
      <w:r>
        <w:rPr>
          <w:sz w:val="18"/>
        </w:rPr>
        <w:t>hsz</w:t>
      </w:r>
      <w:r>
        <w:rPr>
          <w:sz w:val="18"/>
          <w:u w:val="single"/>
        </w:rPr>
        <w:tab/>
      </w:r>
      <w:r>
        <w:rPr>
          <w:sz w:val="18"/>
        </w:rPr>
        <w:t>hrsz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782"/>
      </w:tblGrid>
      <w:tr>
        <w:trPr/>
        <w:tc>
          <w:tcPr>
            <w:tcW w:w="300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telephelye**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település: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shd w:fill="F2F2F2" w:val="clear"/>
        <w:tabs>
          <w:tab w:val="clear" w:pos="708"/>
          <w:tab w:val="left" w:pos="4111" w:leader="none"/>
          <w:tab w:val="left" w:pos="6237" w:leader="none"/>
          <w:tab w:val="left" w:pos="9498" w:leader="none"/>
        </w:tabs>
        <w:rPr/>
      </w:pPr>
      <w:r>
        <w:rPr>
          <w:sz w:val="18"/>
        </w:rPr>
        <w:t>cím:</w:t>
      </w:r>
      <w:r>
        <w:rPr>
          <w:sz w:val="18"/>
          <w:u w:val="single"/>
        </w:rPr>
        <w:tab/>
      </w:r>
      <w:r>
        <w:rPr>
          <w:sz w:val="18"/>
        </w:rPr>
        <w:t>utca</w:t>
      </w:r>
      <w:r>
        <w:rPr>
          <w:sz w:val="18"/>
          <w:u w:val="single"/>
        </w:rPr>
        <w:tab/>
      </w:r>
      <w:r>
        <w:rPr>
          <w:sz w:val="18"/>
        </w:rPr>
        <w:t>hsz</w:t>
      </w:r>
      <w:r>
        <w:rPr>
          <w:sz w:val="18"/>
          <w:u w:val="single"/>
        </w:rPr>
        <w:tab/>
      </w:r>
      <w:r>
        <w:rPr>
          <w:sz w:val="18"/>
        </w:rPr>
        <w:t>hrsz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782"/>
      </w:tblGrid>
      <w:tr>
        <w:trPr/>
        <w:tc>
          <w:tcPr>
            <w:tcW w:w="300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ind w:left="142" w:hanging="142"/>
              <w:jc w:val="both"/>
              <w:rPr>
                <w:sz w:val="18"/>
              </w:rPr>
            </w:pPr>
            <w:r>
              <w:rPr>
                <w:sz w:val="18"/>
              </w:rPr>
              <w:t>Az igénylő postai címe**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település: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shd w:fill="F2F2F2" w:val="clear"/>
        <w:tabs>
          <w:tab w:val="clear" w:pos="708"/>
          <w:tab w:val="left" w:pos="4111" w:leader="none"/>
          <w:tab w:val="left" w:pos="6237" w:leader="none"/>
        </w:tabs>
        <w:rPr/>
      </w:pPr>
      <w:r>
        <w:rPr>
          <w:sz w:val="18"/>
        </w:rPr>
        <w:t>cím:</w:t>
      </w:r>
      <w:r>
        <w:rPr>
          <w:sz w:val="18"/>
          <w:u w:val="single"/>
        </w:rPr>
        <w:tab/>
      </w:r>
      <w:r>
        <w:rPr>
          <w:sz w:val="18"/>
        </w:rPr>
        <w:t>utca</w:t>
      </w:r>
      <w:r>
        <w:rPr>
          <w:sz w:val="18"/>
          <w:u w:val="single"/>
        </w:rPr>
        <w:tab/>
      </w:r>
      <w:r>
        <w:rPr>
          <w:sz w:val="18"/>
        </w:rPr>
        <w:t>hsz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>
          <w:sz w:val="16"/>
          <w:del w:id="51" w:author="kincstar" w:date="2001-07-26T15:05:00Z"/>
        </w:rPr>
      </w:pPr>
      <w:del w:id="50" w:author="kincstar" w:date="2001-07-26T15:05:00Z">
        <w:r>
          <w:rPr>
            <w:sz w:val="16"/>
          </w:rPr>
        </w:r>
      </w:del>
    </w:p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>
          <w:i/>
          <w:sz w:val="18"/>
        </w:rPr>
        <w:t>**(A telephely és a postai cím csak abban az esetben töltendő ki, ha eltér a székhely címétől)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>
          <w:i/>
          <w:i/>
          <w:sz w:val="18"/>
        </w:rPr>
      </w:pPr>
      <w:r>
        <w:rPr>
          <w:i/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Telefonszám: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21"/>
      </w:tblGrid>
      <w:tr>
        <w:trPr/>
        <w:tc>
          <w:tcPr>
            <w:tcW w:w="6294" w:type="dxa"/>
            <w:vMerge w:val="restart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  <w:del w:id="58" w:author="kincstar" w:date="2001-10-26T11:39:00Z"/>
              </w:rPr>
            </w:pPr>
            <w:ins w:id="52" w:author="kincstar" w:date="2001-07-27T08:41:00Z">
              <w:r>
                <w:rPr>
                  <w:sz w:val="22"/>
                </w:rPr>
                <w:t>Az igénylő adószáma</w:t>
              </w:r>
            </w:ins>
            <w:ins w:id="53" w:author="kincstar" w:date="2001-07-27T08:41:00Z">
              <w:r>
                <w:rPr>
                  <w:sz w:val="18"/>
                </w:rPr>
                <w:t xml:space="preserve">(M) </w:t>
              </w:r>
            </w:ins>
            <w:ins w:id="54" w:author="kincstar" w:date="2001-07-27T08:41:00Z">
              <w:r>
                <w:rPr>
                  <w:i/>
                  <w:sz w:val="18"/>
                </w:rPr>
                <w:t>(2.3.4.5.6.7,8.</w:t>
              </w:r>
            </w:ins>
            <w:ins w:id="55" w:author="kincstar" w:date="2001-10-26T11:39:00Z">
              <w:r>
                <w:rPr>
                  <w:i/>
                  <w:sz w:val="18"/>
                </w:rPr>
                <w:t xml:space="preserve"> </w:t>
              </w:r>
            </w:ins>
            <w:ins w:id="56" w:author="kincstar" w:date="2001-07-27T08:41:00Z">
              <w:r>
                <w:rPr>
                  <w:i/>
                  <w:sz w:val="18"/>
                </w:rPr>
                <w:t>Minősítési kód esetén töltendő ki, 8+1+2</w:t>
              </w:r>
            </w:ins>
            <w:ins w:id="57" w:author="kincstar" w:date="2001-10-26T11:39:00Z">
              <w:r>
                <w:rPr>
                  <w:i/>
                  <w:sz w:val="18"/>
                </w:rPr>
                <w:t xml:space="preserve"> </w:t>
              </w:r>
            </w:ins>
          </w:p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22"/>
              </w:rPr>
            </w:pPr>
            <w:del w:id="59" w:author="kincstar" w:date="2001-07-27T08:41:00Z">
              <w:r>
                <w:rPr>
                  <w:sz w:val="18"/>
                </w:rPr>
                <w:delText xml:space="preserve">Az igénylő </w:delText>
              </w:r>
            </w:del>
            <w:del w:id="60" w:author="kincstar" w:date="2001-07-27T08:14:00Z">
              <w:r>
                <w:rPr>
                  <w:sz w:val="18"/>
                </w:rPr>
                <w:delText xml:space="preserve"> </w:delText>
              </w:r>
            </w:del>
            <w:del w:id="61" w:author="kincstar" w:date="2001-07-27T08:41:00Z">
              <w:r>
                <w:rPr>
                  <w:sz w:val="18"/>
                </w:rPr>
                <w:delText>adószáma(M)</w:delText>
              </w:r>
            </w:del>
            <w:del w:id="62" w:author="kincstar" w:date="2001-07-27T08:14:00Z">
              <w:r>
                <w:rPr>
                  <w:sz w:val="18"/>
                </w:rPr>
                <w:delText xml:space="preserve"> </w:delText>
              </w:r>
            </w:del>
            <w:del w:id="63" w:author="kincstar" w:date="2001-07-27T08:41:00Z">
              <w:r>
                <w:rPr>
                  <w:i/>
                  <w:sz w:val="18"/>
                </w:rPr>
                <w:delText>(2.</w:delText>
              </w:r>
            </w:del>
            <w:del w:id="64" w:author="kincstar" w:date="2001-07-27T08:34:00Z">
              <w:r>
                <w:rPr>
                  <w:i/>
                  <w:sz w:val="18"/>
                </w:rPr>
                <w:delText xml:space="preserve"> </w:delText>
              </w:r>
            </w:del>
            <w:del w:id="65" w:author="kincstar" w:date="2001-07-27T08:41:00Z">
              <w:r>
                <w:rPr>
                  <w:i/>
                  <w:sz w:val="18"/>
                </w:rPr>
                <w:delText>3.</w:delText>
              </w:r>
            </w:del>
            <w:del w:id="66" w:author="kincstar" w:date="2001-07-27T08:35:00Z">
              <w:r>
                <w:rPr>
                  <w:i/>
                  <w:sz w:val="18"/>
                </w:rPr>
                <w:delText xml:space="preserve"> </w:delText>
              </w:r>
            </w:del>
            <w:del w:id="67" w:author="kincstar" w:date="2001-07-27T08:41:00Z">
              <w:r>
                <w:rPr>
                  <w:i/>
                  <w:sz w:val="18"/>
                </w:rPr>
                <w:delText>4.</w:delText>
              </w:r>
            </w:del>
            <w:del w:id="68" w:author="kincstar" w:date="2001-07-27T08:35:00Z">
              <w:r>
                <w:rPr>
                  <w:i/>
                  <w:sz w:val="18"/>
                </w:rPr>
                <w:delText xml:space="preserve"> </w:delText>
              </w:r>
            </w:del>
            <w:del w:id="69" w:author="kincstar" w:date="2001-07-27T08:41:00Z">
              <w:r>
                <w:rPr>
                  <w:i/>
                  <w:sz w:val="18"/>
                </w:rPr>
                <w:delText>5.</w:delText>
              </w:r>
            </w:del>
            <w:del w:id="70" w:author="kincstar" w:date="2001-07-27T08:35:00Z">
              <w:r>
                <w:rPr>
                  <w:i/>
                  <w:sz w:val="18"/>
                </w:rPr>
                <w:delText xml:space="preserve"> </w:delText>
              </w:r>
            </w:del>
            <w:del w:id="71" w:author="kincstar" w:date="2001-07-27T08:41:00Z">
              <w:r>
                <w:rPr>
                  <w:i/>
                  <w:sz w:val="18"/>
                </w:rPr>
                <w:delText>6.</w:delText>
              </w:r>
            </w:del>
            <w:del w:id="72" w:author="kincstar" w:date="2001-07-27T08:35:00Z">
              <w:r>
                <w:rPr>
                  <w:i/>
                  <w:sz w:val="18"/>
                </w:rPr>
                <w:delText xml:space="preserve"> </w:delText>
              </w:r>
            </w:del>
            <w:del w:id="73" w:author="kincstar" w:date="2001-07-27T08:41:00Z">
              <w:r>
                <w:rPr>
                  <w:i/>
                  <w:sz w:val="18"/>
                </w:rPr>
                <w:delText>7. Minősítési kód esetén töltendő ki, 8+1+2</w:delText>
              </w:r>
            </w:del>
            <w:r>
              <w:rPr>
                <w:i/>
                <w:sz w:val="18"/>
              </w:rPr>
              <w:t xml:space="preserve"> formátummal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94" w:type="dxa"/>
            <w:vMerge w:val="continue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9" w:type="dxa"/>
            <w:gridSpan w:val="13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  <w:del w:id="75" w:author="kincstar" w:date="2001-07-27T09:13:00Z"/>
              </w:rPr>
            </w:pPr>
            <w:del w:id="74" w:author="kincstar" w:date="2001-07-27T09:13:00Z">
              <w:r>
                <w:rPr>
                  <w:sz w:val="18"/>
                </w:rPr>
                <w:delText>-</w:delText>
              </w:r>
            </w:del>
          </w:p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del w:id="76" w:author="kincstar" w:date="2001-07-27T09:13:00Z">
              <w:r>
                <w:rPr>
                  <w:sz w:val="18"/>
                </w:rPr>
                <w:delText>-</w:delText>
              </w:r>
            </w:del>
          </w:p>
        </w:tc>
      </w:tr>
    </w:tbl>
    <w:p>
      <w:pPr>
        <w:pStyle w:val="Normal"/>
        <w:shd w:fill="F2F2F2" w:val="clear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23"/>
      </w:tblGrid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22"/>
              </w:rPr>
              <w:t>Az igénylő adóazonosító jele(M)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(1. minősítési kód esetén töltendő ki, 10 hosszúságban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2F2F2" w:val="clear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Az igénylő egyéb azonosítói:</w:t>
            </w:r>
          </w:p>
        </w:tc>
      </w:tr>
    </w:tbl>
    <w:p>
      <w:pPr>
        <w:pStyle w:val="Normal"/>
        <w:shd w:fill="F2F2F2" w:val="clear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23"/>
      </w:tblGrid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Regisztrációs szám </w:t>
            </w:r>
            <w:r>
              <w:rPr>
                <w:i/>
                <w:sz w:val="18"/>
              </w:rPr>
              <w:t>(mezőgazdasági tevékenységet folytató igénylő esetén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2F2F2" w:val="clear"/>
        <w:rPr>
          <w:sz w:val="18"/>
        </w:rPr>
      </w:pPr>
      <w:r>
        <w:rPr>
          <w:sz w:val="18"/>
        </w:rPr>
      </w:r>
    </w:p>
    <w:tbl>
      <w:tblPr>
        <w:tblW w:w="99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Önkormányzati törzsszám </w:t>
            </w:r>
            <w:r>
              <w:rPr>
                <w:i/>
                <w:sz w:val="16"/>
              </w:rPr>
              <w:t>(önkormányzatok esetében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hd w:fill="F2F2F2" w:val="clear"/>
        <w:rPr>
          <w:sz w:val="18"/>
        </w:rPr>
      </w:pPr>
      <w:r>
        <w:rPr>
          <w:sz w:val="18"/>
        </w:rPr>
      </w:r>
    </w:p>
    <w:tbl>
      <w:tblPr>
        <w:tblW w:w="99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6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861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Társadalombiztosítási azonosító jel</w:t>
            </w:r>
            <w:r>
              <w:rPr>
                <w:i/>
                <w:sz w:val="18"/>
              </w:rPr>
              <w:t xml:space="preserve"> (1. minősítési kód esetén töltendő ki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tbl>
      <w:tblPr>
        <w:tblW w:w="99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08"/>
      </w:tblGrid>
      <w:tr>
        <w:trPr/>
        <w:tc>
          <w:tcPr>
            <w:tcW w:w="612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Társadalombiztosítási törzsszám </w:t>
            </w:r>
            <w:r>
              <w:rPr>
                <w:i/>
                <w:sz w:val="18"/>
              </w:rPr>
              <w:t>(2.</w:t>
            </w:r>
            <w:del w:id="77" w:author="kincstar" w:date="2001-07-27T08:27:00Z">
              <w:r>
                <w:rPr>
                  <w:i/>
                  <w:sz w:val="18"/>
                </w:rPr>
                <w:delText xml:space="preserve"> </w:delText>
              </w:r>
            </w:del>
            <w:r>
              <w:rPr>
                <w:i/>
                <w:sz w:val="18"/>
              </w:rPr>
              <w:t>3.</w:t>
            </w:r>
            <w:del w:id="78" w:author="kincstar" w:date="2001-07-27T08:27:00Z">
              <w:r>
                <w:rPr>
                  <w:i/>
                  <w:sz w:val="18"/>
                </w:rPr>
                <w:delText xml:space="preserve"> </w:delText>
              </w:r>
            </w:del>
            <w:r>
              <w:rPr>
                <w:i/>
                <w:sz w:val="18"/>
              </w:rPr>
              <w:t>4.</w:t>
            </w:r>
            <w:del w:id="79" w:author="kincstar" w:date="2001-07-27T08:27:00Z">
              <w:r>
                <w:rPr>
                  <w:i/>
                  <w:sz w:val="18"/>
                </w:rPr>
                <w:delText xml:space="preserve"> </w:delText>
              </w:r>
            </w:del>
            <w:r>
              <w:rPr>
                <w:i/>
                <w:sz w:val="18"/>
              </w:rPr>
              <w:t>5.</w:t>
            </w:r>
            <w:del w:id="80" w:author="kincstar" w:date="2001-07-27T08:27:00Z">
              <w:r>
                <w:rPr>
                  <w:i/>
                  <w:sz w:val="18"/>
                </w:rPr>
                <w:delText xml:space="preserve"> </w:delText>
              </w:r>
            </w:del>
            <w:r>
              <w:rPr>
                <w:i/>
                <w:sz w:val="18"/>
              </w:rPr>
              <w:t>6.</w:t>
            </w:r>
            <w:del w:id="81" w:author="kincstar" w:date="2001-07-27T08:27:00Z">
              <w:r>
                <w:rPr>
                  <w:i/>
                  <w:sz w:val="18"/>
                </w:rPr>
                <w:delText xml:space="preserve"> </w:delText>
              </w:r>
            </w:del>
            <w:r>
              <w:rPr>
                <w:i/>
                <w:sz w:val="18"/>
              </w:rPr>
              <w:t>7</w:t>
            </w:r>
            <w:ins w:id="82" w:author="kincstar" w:date="2001-10-26T11:43:00Z">
              <w:r>
                <w:rPr>
                  <w:i/>
                  <w:sz w:val="18"/>
                </w:rPr>
                <w:t xml:space="preserve"> 8</w:t>
              </w:r>
            </w:ins>
            <w:r>
              <w:rPr>
                <w:i/>
                <w:sz w:val="18"/>
              </w:rPr>
              <w:t>. minősítési kód esetén töltendő ki):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38"/>
      </w:tblGrid>
      <w:tr>
        <w:trPr/>
        <w:tc>
          <w:tcPr>
            <w:tcW w:w="612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Statisztikai szám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6"/>
              </w:rPr>
              <w:t>(2.</w:t>
            </w:r>
            <w:del w:id="83" w:author="kincstar" w:date="2001-07-27T08:27:00Z">
              <w:r>
                <w:rPr>
                  <w:i/>
                  <w:sz w:val="16"/>
                </w:rPr>
                <w:delText xml:space="preserve"> </w:delText>
              </w:r>
            </w:del>
            <w:r>
              <w:rPr>
                <w:i/>
                <w:sz w:val="16"/>
              </w:rPr>
              <w:t>3.</w:t>
            </w:r>
            <w:del w:id="84" w:author="kincstar" w:date="2001-07-27T08:28:00Z">
              <w:r>
                <w:rPr>
                  <w:i/>
                  <w:sz w:val="16"/>
                </w:rPr>
                <w:delText xml:space="preserve"> </w:delText>
              </w:r>
            </w:del>
            <w:r>
              <w:rPr>
                <w:i/>
                <w:sz w:val="16"/>
              </w:rPr>
              <w:t>4.</w:t>
            </w:r>
            <w:del w:id="85" w:author="kincstar" w:date="2001-07-27T08:28:00Z">
              <w:r>
                <w:rPr>
                  <w:i/>
                  <w:sz w:val="16"/>
                </w:rPr>
                <w:delText xml:space="preserve"> </w:delText>
              </w:r>
            </w:del>
            <w:r>
              <w:rPr>
                <w:i/>
                <w:sz w:val="16"/>
              </w:rPr>
              <w:t>5.</w:t>
            </w:r>
            <w:del w:id="86" w:author="kincstar" w:date="2001-07-27T08:28:00Z">
              <w:r>
                <w:rPr>
                  <w:i/>
                  <w:sz w:val="16"/>
                </w:rPr>
                <w:delText xml:space="preserve"> </w:delText>
              </w:r>
            </w:del>
            <w:r>
              <w:rPr>
                <w:i/>
                <w:sz w:val="16"/>
              </w:rPr>
              <w:t>6.</w:t>
            </w:r>
            <w:del w:id="87" w:author="kincstar" w:date="2001-07-27T08:28:00Z">
              <w:r>
                <w:rPr>
                  <w:i/>
                  <w:sz w:val="16"/>
                </w:rPr>
                <w:delText xml:space="preserve"> </w:delText>
              </w:r>
            </w:del>
            <w:r>
              <w:rPr>
                <w:i/>
                <w:sz w:val="16"/>
              </w:rPr>
              <w:t>7</w:t>
            </w:r>
            <w:ins w:id="88" w:author="kincstar" w:date="2001-10-26T11:43:00Z">
              <w:r>
                <w:rPr>
                  <w:i/>
                  <w:sz w:val="16"/>
                </w:rPr>
                <w:t xml:space="preserve">.8. </w:t>
              </w:r>
            </w:ins>
            <w:del w:id="89" w:author="kincstar" w:date="2001-10-26T11:44:00Z">
              <w:r>
                <w:rPr>
                  <w:i/>
                  <w:sz w:val="16"/>
                </w:rPr>
                <w:delText xml:space="preserve">. </w:delText>
              </w:r>
            </w:del>
            <w:r>
              <w:rPr>
                <w:i/>
                <w:sz w:val="16"/>
              </w:rPr>
              <w:t>minősítési kód esetén, teljes hosszúságban kitöltendő):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2F2F2" w:val="clear"/>
        <w:jc w:val="right"/>
        <w:rPr>
          <w:b/>
          <w:b/>
          <w:sz w:val="18"/>
          <w:u w:val="single"/>
        </w:rPr>
      </w:pPr>
      <w:r>
        <w:br w:type="page"/>
      </w:r>
      <w:r>
        <w:rPr>
          <w:sz w:val="18"/>
        </w:rPr>
        <w:t xml:space="preserve">( Az igénylő tölti ki)       </w:t>
      </w:r>
      <w:r>
        <w:rPr>
          <w:b/>
          <w:sz w:val="18"/>
        </w:rPr>
        <w:t>I.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18"/>
          <w:u w:val="single"/>
          <w:del w:id="91" w:author="kincstar" w:date="2001-07-26T15:06:00Z"/>
        </w:rPr>
      </w:pPr>
      <w:del w:id="90" w:author="kincstar" w:date="2001-07-26T15:06:00Z">
        <w:r>
          <w:rPr>
            <w:b/>
            <w:sz w:val="18"/>
            <w:u w:val="single"/>
          </w:rPr>
        </w:r>
      </w:del>
    </w:p>
    <w:p>
      <w:pPr>
        <w:pStyle w:val="Normal"/>
        <w:rPr>
          <w:sz w:val="22"/>
        </w:rPr>
      </w:pPr>
      <w:r>
        <w:rPr>
          <w:sz w:val="22"/>
        </w:rPr>
        <w:t xml:space="preserve">I/2. A vállalkozás gazdálkodási adatai 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/>
      </w:pPr>
      <w:r>
        <w:rPr>
          <w:i/>
          <w:sz w:val="18"/>
        </w:rPr>
        <w:t>(2. 3. 4. 5.</w:t>
      </w:r>
      <w:ins w:id="92" w:author="kincstar" w:date="2001-10-26T12:01:00Z">
        <w:r>
          <w:rPr>
            <w:i/>
            <w:sz w:val="18"/>
          </w:rPr>
          <w:t xml:space="preserve"> 8.</w:t>
        </w:r>
      </w:ins>
      <w:r>
        <w:rPr>
          <w:i/>
          <w:sz w:val="18"/>
        </w:rPr>
        <w:t xml:space="preserve"> minősítési kód esetén töltendő ki, a legutolsó éves mérlegbeszámoló alapján)</w:t>
      </w:r>
    </w:p>
    <w:p>
      <w:pPr>
        <w:pStyle w:val="Normal"/>
        <w:shd w:fill="F2F2F2" w:val="clear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75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Mérlegé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4" w:type="dxa"/>
            <w:gridSpan w:val="11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87" w:type="dxa"/>
            <w:gridSpan w:val="17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Nettó árbevétel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eFt</w:t>
            </w:r>
          </w:p>
        </w:tc>
      </w:tr>
    </w:tbl>
    <w:p>
      <w:pPr>
        <w:pStyle w:val="Normal"/>
        <w:shd w:fill="F2F2F2" w:val="clear"/>
        <w:rPr>
          <w:sz w:val="18"/>
        </w:rPr>
      </w:pPr>
      <w:r>
        <w:rPr>
          <w:sz w:val="18"/>
        </w:rPr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75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Mérleg szerinti eredmény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eFt</w:t>
            </w:r>
          </w:p>
        </w:tc>
      </w:tr>
    </w:tbl>
    <w:p>
      <w:pPr>
        <w:pStyle w:val="Normal"/>
        <w:shd w:fill="F2F2F2" w:val="clear"/>
        <w:rPr>
          <w:sz w:val="18"/>
        </w:rPr>
      </w:pPr>
      <w:r>
        <w:rPr>
          <w:sz w:val="18"/>
        </w:rPr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75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Saját tők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eFt</w:t>
            </w:r>
          </w:p>
        </w:tc>
      </w:tr>
    </w:tbl>
    <w:p>
      <w:pPr>
        <w:pStyle w:val="Normal"/>
        <w:shd w:fill="F2F2F2" w:val="clear"/>
        <w:rPr>
          <w:sz w:val="18"/>
        </w:rPr>
      </w:pPr>
      <w:r>
        <w:rPr>
          <w:sz w:val="18"/>
        </w:rPr>
      </w:r>
    </w:p>
    <w:tbl>
      <w:tblPr>
        <w:tblW w:w="99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284"/>
        <w:gridCol w:w="284"/>
        <w:gridCol w:w="284"/>
        <w:gridCol w:w="284"/>
        <w:gridCol w:w="284"/>
        <w:gridCol w:w="3686"/>
      </w:tblGrid>
      <w:tr>
        <w:trPr/>
        <w:tc>
          <w:tcPr>
            <w:tcW w:w="4891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Teljes munkaidős (statisztikai)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Fő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4"/>
        <w:rPr>
          <w:sz w:val="22"/>
        </w:rPr>
      </w:pPr>
      <w:r>
        <w:rPr>
          <w:sz w:val="22"/>
        </w:rPr>
        <w:t>I/3. A fejlesztés eredményei a pályázat benyújtását követő 5. évben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08"/>
      </w:tblGrid>
      <w:tr>
        <w:trPr/>
        <w:tc>
          <w:tcPr>
            <w:tcW w:w="311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Nettó árbevétel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eFt</w:t>
            </w:r>
          </w:p>
        </w:tc>
      </w:tr>
    </w:tbl>
    <w:p>
      <w:pPr>
        <w:pStyle w:val="Normal"/>
        <w:shd w:fill="F2F2F2" w:val="clear"/>
        <w:rPr>
          <w:sz w:val="18"/>
        </w:rPr>
      </w:pPr>
      <w:r>
        <w:rPr>
          <w:sz w:val="18"/>
        </w:rPr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08"/>
      </w:tblGrid>
      <w:tr>
        <w:trPr/>
        <w:tc>
          <w:tcPr>
            <w:tcW w:w="311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- ebből fejlesztés miatt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eFt</w:t>
            </w:r>
          </w:p>
        </w:tc>
      </w:tr>
    </w:tbl>
    <w:p>
      <w:pPr>
        <w:pStyle w:val="Normal"/>
        <w:shd w:fill="F2F2F2" w:val="clear"/>
        <w:rPr>
          <w:sz w:val="18"/>
        </w:rPr>
      </w:pPr>
      <w:r>
        <w:rPr>
          <w:sz w:val="18"/>
        </w:rPr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A megvalósításra kerülő projekt naturális adatai </w:t>
            </w:r>
            <w:r>
              <w:rPr>
                <w:i/>
                <w:sz w:val="18"/>
              </w:rPr>
              <w:t>(pl. állatlétszám, terület, stb):</w:t>
            </w:r>
          </w:p>
        </w:tc>
      </w:tr>
    </w:tbl>
    <w:p>
      <w:pPr>
        <w:pStyle w:val="Normal"/>
        <w:shd w:fill="F2F2F2" w:val="clear"/>
        <w:rPr>
          <w:sz w:val="18"/>
        </w:rPr>
      </w:pPr>
      <w:r>
        <w:rPr>
          <w:sz w:val="18"/>
        </w:rPr>
      </w:r>
    </w:p>
    <w:p>
      <w:pPr>
        <w:pStyle w:val="Normal"/>
        <w:shd w:fill="F2F2F2" w:val="clear"/>
        <w:rPr>
          <w:sz w:val="18"/>
        </w:rPr>
      </w:pPr>
      <w:r>
        <w:rPr>
          <w:sz w:val="18"/>
        </w:rPr>
      </w:r>
    </w:p>
    <w:p>
      <w:pPr>
        <w:pStyle w:val="Normal"/>
        <w:shd w:fill="F2F2F2" w:val="clear"/>
        <w:rPr>
          <w:sz w:val="18"/>
        </w:rPr>
      </w:pPr>
      <w:r>
        <w:rPr>
          <w:sz w:val="18"/>
        </w:rPr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- ebből a fejlesztést jellemző naturális adatok  </w:t>
            </w:r>
            <w:r>
              <w:rPr>
                <w:i/>
                <w:sz w:val="18"/>
              </w:rPr>
              <w:t>(pl. állatlétszám, területnövekedés, stb):</w:t>
            </w:r>
          </w:p>
        </w:tc>
      </w:tr>
    </w:tbl>
    <w:p>
      <w:pPr>
        <w:pStyle w:val="Normal"/>
        <w:shd w:fill="F2F2F2" w:val="clear"/>
        <w:rPr>
          <w:sz w:val="18"/>
        </w:rPr>
      </w:pPr>
      <w:r>
        <w:rPr>
          <w:sz w:val="18"/>
        </w:rPr>
      </w:r>
    </w:p>
    <w:p>
      <w:pPr>
        <w:pStyle w:val="Normal"/>
        <w:shd w:fill="F2F2F2" w:val="clear"/>
        <w:rPr>
          <w:sz w:val="18"/>
        </w:rPr>
      </w:pPr>
      <w:r>
        <w:rPr>
          <w:sz w:val="18"/>
        </w:rPr>
      </w:r>
    </w:p>
    <w:p>
      <w:pPr>
        <w:pStyle w:val="Normal"/>
        <w:shd w:fill="F2F2F2" w:val="clear"/>
        <w:rPr>
          <w:sz w:val="18"/>
        </w:rPr>
      </w:pPr>
      <w:r>
        <w:rPr>
          <w:sz w:val="18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284"/>
        <w:gridCol w:w="284"/>
        <w:gridCol w:w="284"/>
        <w:gridCol w:w="284"/>
        <w:gridCol w:w="402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18"/>
              </w:rPr>
              <w:t>Teljes munkaidős (statisztikai)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Fő</w:t>
            </w:r>
          </w:p>
        </w:tc>
      </w:tr>
    </w:tbl>
    <w:p>
      <w:pPr>
        <w:pStyle w:val="Normal"/>
        <w:shd w:fill="F2F2F2" w:val="clear"/>
        <w:rPr>
          <w:sz w:val="18"/>
        </w:rPr>
      </w:pPr>
      <w:r>
        <w:rPr>
          <w:sz w:val="18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284"/>
        <w:gridCol w:w="284"/>
        <w:gridCol w:w="284"/>
        <w:gridCol w:w="284"/>
        <w:gridCol w:w="402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- ebből fejlesztés miatt új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Fő</w:t>
            </w:r>
          </w:p>
        </w:tc>
      </w:tr>
    </w:tbl>
    <w:p>
      <w:pPr>
        <w:pStyle w:val="Normal"/>
        <w:shd w:fill="F2F2F2" w:val="clear"/>
        <w:rPr>
          <w:sz w:val="18"/>
        </w:rPr>
      </w:pPr>
      <w:r>
        <w:rPr>
          <w:sz w:val="18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284"/>
        <w:gridCol w:w="284"/>
        <w:gridCol w:w="284"/>
        <w:gridCol w:w="284"/>
        <w:gridCol w:w="402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- ebből fejlesztés miatt megtartott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Fő</w:t>
            </w:r>
          </w:p>
        </w:tc>
      </w:tr>
    </w:tbl>
    <w:p>
      <w:pPr>
        <w:pStyle w:val="Normal"/>
        <w:shd w:fill="F2F2F2" w:val="clear"/>
        <w:rPr>
          <w:sz w:val="18"/>
        </w:rPr>
      </w:pPr>
      <w:r>
        <w:rPr>
          <w:sz w:val="18"/>
        </w:rPr>
      </w:r>
    </w:p>
    <w:p>
      <w:pPr>
        <w:pStyle w:val="Normal"/>
        <w:shd w:fill="F2F2F2" w:val="clear"/>
        <w:rPr>
          <w:sz w:val="18"/>
        </w:rPr>
      </w:pPr>
      <w:r>
        <w:rPr>
          <w:sz w:val="18"/>
        </w:rPr>
      </w:r>
    </w:p>
    <w:p>
      <w:pPr>
        <w:pStyle w:val="Heading5"/>
        <w:rPr>
          <w:sz w:val="22"/>
        </w:rPr>
      </w:pPr>
      <w:r>
        <w:rPr>
          <w:sz w:val="22"/>
        </w:rPr>
        <w:t>I/4. A program/projekt azonosító adatai</w:t>
      </w:r>
    </w:p>
    <w:p>
      <w:pPr>
        <w:pStyle w:val="Normal"/>
        <w:shd w:fill="F2F2F2" w:val="clear"/>
        <w:rPr>
          <w:sz w:val="18"/>
        </w:rPr>
      </w:pPr>
      <w:r>
        <w:rPr>
          <w:sz w:val="18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</w:rPr>
              <w:t>A program/projekt céljának szöveges megnevezése(M):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sz w:val="18"/>
        </w:rPr>
      </w:pPr>
      <w:r>
        <w:rPr>
          <w:sz w:val="18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750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Igényelt össze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 Ft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sz w:val="18"/>
        </w:rPr>
      </w:pPr>
      <w:r>
        <w:rPr>
          <w:sz w:val="18"/>
        </w:rPr>
      </w:r>
    </w:p>
    <w:tbl>
      <w:tblPr>
        <w:tblW w:w="100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84"/>
        <w:gridCol w:w="283"/>
        <w:gridCol w:w="284"/>
        <w:gridCol w:w="283"/>
        <w:gridCol w:w="4863"/>
      </w:tblGrid>
      <w:tr>
        <w:trPr/>
        <w:tc>
          <w:tcPr>
            <w:tcW w:w="4040" w:type="dxa"/>
            <w:tcBorders/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A megvalósítási hely (M) pontos címe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3" w:type="dxa"/>
            <w:tcBorders/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ind w:left="61" w:hanging="0"/>
              <w:jc w:val="both"/>
              <w:rPr>
                <w:sz w:val="18"/>
              </w:rPr>
            </w:pPr>
            <w:r>
              <w:rPr>
                <w:sz w:val="18"/>
              </w:rPr>
              <w:t>település: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shd w:fill="F2F2F2" w:val="clear"/>
        <w:tabs>
          <w:tab w:val="clear" w:pos="708"/>
          <w:tab w:val="left" w:pos="4962" w:leader="none"/>
          <w:tab w:val="left" w:pos="6946" w:leader="none"/>
          <w:tab w:val="left" w:pos="9498" w:leader="none"/>
        </w:tabs>
        <w:rPr/>
      </w:pPr>
      <w:r>
        <w:rPr>
          <w:sz w:val="18"/>
        </w:rPr>
        <w:t>cím:</w:t>
      </w:r>
      <w:r>
        <w:rPr>
          <w:sz w:val="18"/>
          <w:u w:val="single"/>
        </w:rPr>
        <w:tab/>
      </w:r>
      <w:r>
        <w:rPr>
          <w:sz w:val="18"/>
        </w:rPr>
        <w:t>utca</w:t>
      </w:r>
      <w:r>
        <w:rPr>
          <w:sz w:val="18"/>
          <w:u w:val="single"/>
        </w:rPr>
        <w:tab/>
      </w:r>
      <w:r>
        <w:rPr>
          <w:sz w:val="18"/>
        </w:rPr>
        <w:t>hsz</w:t>
      </w:r>
      <w:r>
        <w:rPr>
          <w:sz w:val="18"/>
          <w:u w:val="single"/>
        </w:rPr>
        <w:tab/>
      </w:r>
      <w:r>
        <w:rPr>
          <w:sz w:val="18"/>
        </w:rPr>
        <w:t>hrsz</w:t>
      </w:r>
    </w:p>
    <w:p>
      <w:pPr>
        <w:pStyle w:val="Normal"/>
        <w:shd w:fill="F2F2F2" w:val="clear"/>
        <w:jc w:val="both"/>
        <w:rPr>
          <w:sz w:val="18"/>
        </w:rPr>
      </w:pPr>
      <w:r>
        <w:rPr>
          <w:sz w:val="18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támogatási konstrukció megnevezése(M):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*Több támogatási konstrukció együttes támogatására vonatkozó igény benyújtása esetén töltendő ki: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*A támogatási konstrukció megnevezése(M):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*A támogatási konstrukció megnevezése(M):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*A támogatási konstrukció megnevezése(M):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*A támogatási konstrukció megnevezése(M):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2F2F2" w:val="clear"/>
        <w:tabs>
          <w:tab w:val="clear" w:pos="708"/>
          <w:tab w:val="left" w:pos="5670" w:leader="none"/>
        </w:tabs>
        <w:rPr>
          <w:sz w:val="18"/>
        </w:rPr>
      </w:pPr>
      <w:r>
        <w:rPr>
          <w:sz w:val="18"/>
        </w:rPr>
        <w:t>........................................................................</w:t>
        <w:tab/>
        <w:t>............................................................</w:t>
      </w:r>
    </w:p>
    <w:p>
      <w:pPr>
        <w:pStyle w:val="Normal"/>
        <w:shd w:fill="F2F2F2" w:val="clear"/>
        <w:tabs>
          <w:tab w:val="clear" w:pos="708"/>
          <w:tab w:val="center" w:pos="1701" w:leader="none"/>
          <w:tab w:val="left" w:pos="4536" w:leader="none"/>
          <w:tab w:val="center" w:pos="7513" w:leader="none"/>
        </w:tabs>
        <w:jc w:val="both"/>
        <w:rPr>
          <w:sz w:val="18"/>
        </w:rPr>
      </w:pPr>
      <w:r>
        <w:rPr>
          <w:sz w:val="18"/>
        </w:rPr>
        <w:tab/>
        <w:t>dátum</w:t>
        <w:tab/>
        <w:t>PH.</w:t>
        <w:tab/>
        <w:t>az igénylő aláírása</w:t>
      </w:r>
      <w:r>
        <w:br w:type="page"/>
      </w:r>
    </w:p>
    <w:p>
      <w:pPr>
        <w:pStyle w:val="Normal"/>
        <w:jc w:val="right"/>
        <w:rPr>
          <w:del w:id="96" w:author="jarolie" w:date="2004-05-14T12:48:00Z"/>
        </w:rPr>
      </w:pPr>
      <w:del w:id="93" w:author="jarolie" w:date="2004-05-14T12:48:00Z">
        <w:r>
          <w:rPr>
            <w:sz w:val="18"/>
          </w:rPr>
          <w:delText xml:space="preserve"> </w:delText>
        </w:r>
      </w:del>
      <w:del w:id="94" w:author="jarolie" w:date="2004-05-14T12:48:00Z">
        <w:r>
          <w:rPr>
            <w:sz w:val="18"/>
          </w:rPr>
          <w:delText>(A döntéshozó tölti ki)</w:delText>
        </w:r>
      </w:del>
      <w:del w:id="95" w:author="jarolie" w:date="2004-05-14T12:48:00Z">
        <w:r>
          <w:rPr>
            <w:b/>
            <w:sz w:val="18"/>
          </w:rPr>
          <w:delText xml:space="preserve">     II.</w:delText>
        </w:r>
      </w:del>
    </w:p>
    <w:p>
      <w:pPr>
        <w:pStyle w:val="Normal"/>
        <w:jc w:val="both"/>
        <w:rPr>
          <w:b/>
          <w:b/>
          <w:sz w:val="18"/>
          <w:u w:val="single"/>
          <w:del w:id="98" w:author="jarolie" w:date="2004-05-14T12:41:00Z"/>
        </w:rPr>
      </w:pPr>
      <w:del w:id="97" w:author="jarolie" w:date="2004-05-14T12:41:00Z">
        <w:r>
          <w:rPr>
            <w:b/>
            <w:sz w:val="18"/>
            <w:u w:val="single"/>
          </w:rPr>
        </w:r>
      </w:del>
    </w:p>
    <w:p>
      <w:pPr>
        <w:pStyle w:val="Normal"/>
        <w:rPr>
          <w:sz w:val="24"/>
          <w:del w:id="105" w:author="jarolie" w:date="2004-05-14T12:41:00Z"/>
        </w:rPr>
      </w:pPr>
      <w:del w:id="99" w:author="jarolie" w:date="2004-05-14T12:41:00Z">
        <w:r>
          <w:rPr>
            <w:sz w:val="24"/>
          </w:rPr>
          <w:delText>II/1. A támogatási forrás adatai</w:delText>
        </w:r>
      </w:del>
      <w:ins w:id="100" w:author="kincstar" w:date="2002-10-29T10:29:00Z">
        <w:del w:id="101" w:author="jarolie" w:date="2004-05-14T12:41:00Z">
          <w:r>
            <w:rPr>
              <w:b w:val="false"/>
              <w:sz w:val="24"/>
              <w:u w:val="none"/>
            </w:rPr>
            <w:delText xml:space="preserve"> </w:delText>
          </w:r>
        </w:del>
      </w:ins>
      <w:ins w:id="102" w:author="kincstar" w:date="2002-11-13T13:09:00Z">
        <w:del w:id="103" w:author="jarolie" w:date="2004-05-14T12:41:00Z">
          <w:r>
            <w:rPr>
              <w:b w:val="false"/>
              <w:sz w:val="24"/>
              <w:u w:val="none"/>
            </w:rPr>
            <w:delText xml:space="preserve">          </w:delText>
          </w:r>
        </w:del>
      </w:ins>
      <w:del w:id="104" w:author="jarolie" w:date="2004-05-14T12:41:00Z">
        <w:r>
          <w:rPr>
            <w:b w:val="false"/>
            <w:sz w:val="16"/>
            <w:u w:val="none"/>
          </w:rPr>
          <w:delText xml:space="preserve">                  A pályázat egyedi azonosítója (a kezelő szervezet tölti ki): …………………………</w:delText>
        </w:r>
      </w:del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/>
        <w:tc>
          <w:tcPr>
            <w:tcW w:w="10005" w:type="dxa"/>
            <w:tcBorders/>
          </w:tcPr>
          <w:p>
            <w:pPr>
              <w:pStyle w:val="Normal"/>
              <w:rPr/>
            </w:pPr>
            <w:del w:id="106" w:author="jarolie" w:date="2004-05-14T12:41:00Z">
              <w:r>
                <w:rPr/>
                <w:delText>A támogatási konstrukció megnevezése: ...................................................................................................................................</w:delText>
              </w:r>
            </w:del>
            <w:del w:id="107" w:author="kincstar" w:date="2001-07-27T09:15:00Z">
              <w:r>
                <w:rPr/>
                <w:delText>.........</w:delText>
              </w:r>
            </w:del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44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84"/>
        <w:gridCol w:w="284"/>
        <w:gridCol w:w="284"/>
        <w:gridCol w:w="284"/>
        <w:gridCol w:w="2268"/>
      </w:tblGrid>
      <w:tr>
        <w:trPr/>
        <w:tc>
          <w:tcPr>
            <w:tcW w:w="4040" w:type="dxa"/>
            <w:tcBorders/>
          </w:tcPr>
          <w:p>
            <w:pPr>
              <w:pStyle w:val="Normal"/>
              <w:jc w:val="both"/>
              <w:rPr/>
            </w:pPr>
            <w:del w:id="108" w:author="jarolie" w:date="2004-05-14T12:41:00Z">
              <w:r>
                <w:rPr/>
                <w:delText>A támogatási konstrukció megjelenésének  éve: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00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4"/>
        <w:gridCol w:w="284"/>
        <w:gridCol w:w="284"/>
        <w:gridCol w:w="284"/>
        <w:gridCol w:w="227"/>
        <w:gridCol w:w="284"/>
        <w:gridCol w:w="284"/>
        <w:gridCol w:w="227"/>
        <w:gridCol w:w="284"/>
        <w:gridCol w:w="284"/>
        <w:gridCol w:w="5295"/>
      </w:tblGrid>
      <w:tr>
        <w:trPr/>
        <w:tc>
          <w:tcPr>
            <w:tcW w:w="10006" w:type="dxa"/>
            <w:gridSpan w:val="12"/>
            <w:tcBorders/>
          </w:tcPr>
          <w:p>
            <w:pPr>
              <w:pStyle w:val="Normal"/>
              <w:jc w:val="both"/>
              <w:rPr/>
            </w:pPr>
            <w:del w:id="109" w:author="jarolie" w:date="2004-05-14T12:41:00Z">
              <w:r>
                <w:rPr/>
                <w:delText>A döntéshozó megnevezése:.................................................................................................................................</w:delText>
              </w:r>
            </w:del>
          </w:p>
        </w:tc>
      </w:tr>
      <w:tr>
        <w:trPr/>
        <w:tc>
          <w:tcPr>
            <w:tcW w:w="10006" w:type="dxa"/>
            <w:gridSpan w:val="1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del w:id="110" w:author="jarolie" w:date="2004-05-14T12:41:00Z">
              <w:r>
                <w:rPr/>
                <w:delText>Döntés időpontja: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del w:id="111" w:author="jarolie" w:date="2004-05-14T12:41:00Z">
              <w:r>
                <w:rPr/>
                <w:delText>.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del w:id="112" w:author="jarolie" w:date="2004-05-14T12:41:00Z">
              <w:r>
                <w:rPr/>
                <w:delText>.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18"/>
          <w:u w:val="single"/>
          <w:del w:id="114" w:author="kincstar" w:date="2002-11-13T10:58:00Z"/>
        </w:rPr>
      </w:pPr>
      <w:del w:id="113" w:author="kincstar" w:date="2002-11-13T10:58:00Z">
        <w:r>
          <w:rPr>
            <w:b/>
            <w:sz w:val="18"/>
            <w:u w:val="single"/>
          </w:rPr>
        </w:r>
      </w:del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18"/>
          <w:u w:val="single"/>
          <w:del w:id="116" w:author="kincstar" w:date="2002-10-28T14:19:00Z"/>
        </w:rPr>
      </w:pPr>
      <w:del w:id="115" w:author="kincstar" w:date="2002-10-28T14:19:00Z">
        <w:r>
          <w:rPr>
            <w:b/>
            <w:sz w:val="18"/>
            <w:u w:val="single"/>
          </w:rPr>
        </w:r>
      </w:del>
    </w:p>
    <w:p>
      <w:pPr>
        <w:pStyle w:val="Normal"/>
        <w:tabs>
          <w:tab w:val="clear" w:pos="708"/>
          <w:tab w:val="left" w:pos="4253" w:leader="none"/>
        </w:tabs>
        <w:jc w:val="both"/>
        <w:rPr>
          <w:del w:id="118" w:author="jarolie" w:date="2004-05-14T12:41:00Z"/>
        </w:rPr>
      </w:pPr>
      <w:del w:id="117" w:author="jarolie" w:date="2004-05-14T12:41:00Z">
        <w:r>
          <w:rPr/>
        </w:r>
      </w:del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18"/>
          <w:u w:val="single"/>
          <w:del w:id="120" w:author="jarolie" w:date="2004-05-14T12:41:00Z"/>
        </w:rPr>
      </w:pPr>
      <w:del w:id="119" w:author="jarolie" w:date="2004-05-14T12:41:00Z">
        <w:r>
          <w:rPr>
            <w:b/>
            <w:sz w:val="18"/>
            <w:u w:val="single"/>
          </w:rPr>
        </w:r>
      </w:del>
    </w:p>
    <w:p>
      <w:pPr>
        <w:pStyle w:val="Heading2"/>
        <w:tabs>
          <w:tab w:val="clear" w:pos="708"/>
          <w:tab w:val="left" w:pos="4253" w:leader="none"/>
        </w:tabs>
        <w:rPr>
          <w:del w:id="122" w:author="jarolie" w:date="2004-05-14T12:41:00Z"/>
        </w:rPr>
      </w:pPr>
      <w:del w:id="121" w:author="jarolie" w:date="2004-05-14T12:41:00Z">
        <w:r>
          <w:rPr>
            <w:sz w:val="24"/>
          </w:rPr>
          <w:delText>II/2. A támogatott program, projekt  adatai</w:delText>
        </w:r>
      </w:del>
    </w:p>
    <w:p>
      <w:pPr>
        <w:pStyle w:val="Normal"/>
        <w:tabs>
          <w:tab w:val="clear" w:pos="708"/>
          <w:tab w:val="right" w:pos="9923" w:leader="none"/>
        </w:tabs>
        <w:rPr>
          <w:sz w:val="18"/>
          <w:del w:id="124" w:author="kincstar" w:date="2002-11-13T11:00:00Z"/>
        </w:rPr>
      </w:pPr>
      <w:del w:id="123" w:author="kincstar" w:date="2002-11-13T11:00:00Z">
        <w:r>
          <w:rPr>
            <w:sz w:val="18"/>
          </w:rPr>
        </w:r>
      </w:del>
    </w:p>
    <w:p>
      <w:pPr>
        <w:pStyle w:val="Normal"/>
        <w:tabs>
          <w:tab w:val="clear" w:pos="708"/>
          <w:tab w:val="right" w:pos="9923" w:leader="none"/>
        </w:tabs>
        <w:rPr>
          <w:sz w:val="18"/>
          <w:del w:id="126" w:author="jarolie" w:date="2004-05-14T12:41:00Z"/>
        </w:rPr>
      </w:pPr>
      <w:del w:id="125" w:author="jarolie" w:date="2004-05-14T12:41:00Z">
        <w:r>
          <w:rPr>
            <w:sz w:val="18"/>
          </w:rPr>
        </w:r>
      </w:del>
    </w:p>
    <w:p>
      <w:pPr>
        <w:pStyle w:val="Normal"/>
        <w:tabs>
          <w:tab w:val="clear" w:pos="708"/>
          <w:tab w:val="right" w:pos="9923" w:leader="none"/>
        </w:tabs>
        <w:jc w:val="both"/>
        <w:rPr>
          <w:del w:id="129" w:author="jarolie" w:date="2004-05-14T12:41:00Z"/>
        </w:rPr>
      </w:pPr>
      <w:del w:id="127" w:author="jarolie" w:date="2004-05-14T12:41:00Z">
        <w:r>
          <w:rPr/>
          <w:delText>Az igénylő neve (M):</w:delText>
        </w:r>
      </w:del>
      <w:del w:id="128" w:author="jarolie" w:date="2004-05-14T12:41:00Z">
        <w:r>
          <w:rPr>
            <w:u w:val="single"/>
          </w:rPr>
          <w:tab/>
        </w:r>
      </w:del>
    </w:p>
    <w:p>
      <w:pPr>
        <w:pStyle w:val="Normal"/>
        <w:tabs>
          <w:tab w:val="clear" w:pos="708"/>
          <w:tab w:val="right" w:pos="9923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782"/>
      </w:tblGrid>
      <w:tr>
        <w:trPr/>
        <w:tc>
          <w:tcPr>
            <w:tcW w:w="3005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/>
            </w:pPr>
            <w:del w:id="130" w:author="jarolie" w:date="2004-05-14T12:41:00Z">
              <w:r>
                <w:rPr/>
                <w:delText>Az igénylő székhelye, irszám: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bidi w:val="0"/>
              <w:snapToGrid w:val="tru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bidi w:val="0"/>
              <w:snapToGrid w:val="tru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bidi w:val="0"/>
              <w:snapToGrid w:val="tru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bidi w:val="0"/>
              <w:snapToGrid w:val="true"/>
              <w:jc w:val="both"/>
              <w:rPr/>
            </w:pPr>
            <w:r>
              <w:rPr/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bidi w:val="0"/>
              <w:jc w:val="both"/>
              <w:rPr/>
            </w:pPr>
            <w:del w:id="131" w:author="jarolie" w:date="2004-05-14T12:41:00Z">
              <w:r>
                <w:rPr/>
                <w:delText xml:space="preserve">település:...........................................................................................                                                                                             </w:delText>
              </w:r>
            </w:del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u w:val="single"/>
          <w:del w:id="133" w:author="jarolie" w:date="2004-05-14T12:41:00Z"/>
        </w:rPr>
      </w:pPr>
      <w:del w:id="132" w:author="jarolie" w:date="2004-05-14T12:41:00Z">
        <w:r>
          <w:rPr>
            <w:u w:val="single"/>
          </w:rPr>
        </w:r>
      </w:del>
    </w:p>
    <w:p>
      <w:pPr>
        <w:pStyle w:val="Normal"/>
        <w:tabs>
          <w:tab w:val="clear" w:pos="708"/>
          <w:tab w:val="left" w:pos="4111" w:leader="none"/>
          <w:tab w:val="right" w:pos="6804" w:leader="none"/>
          <w:tab w:val="right" w:pos="9923" w:leader="none"/>
        </w:tabs>
        <w:rPr>
          <w:del w:id="147" w:author="jarolie" w:date="2004-05-14T12:41:00Z"/>
        </w:rPr>
      </w:pPr>
      <w:ins w:id="134" w:author="kincstar" w:date="2002-10-28T14:38:00Z">
        <w:del w:id="135" w:author="jarolie" w:date="2004-05-14T12:41:00Z">
          <w:r>
            <w:rPr/>
            <w:delText>cím:</w:delText>
          </w:r>
        </w:del>
      </w:ins>
      <w:ins w:id="136" w:author="kincstar" w:date="2002-10-28T14:38:00Z">
        <w:del w:id="137" w:author="jarolie" w:date="2004-05-14T12:41:00Z">
          <w:r>
            <w:rPr>
              <w:u w:val="single"/>
            </w:rPr>
            <w:tab/>
          </w:r>
        </w:del>
      </w:ins>
      <w:ins w:id="138" w:author="kincstar" w:date="2002-10-28T14:38:00Z">
        <w:del w:id="139" w:author="jarolie" w:date="2004-05-14T12:41:00Z">
          <w:r>
            <w:rPr/>
            <w:delText>utca</w:delText>
          </w:r>
        </w:del>
      </w:ins>
      <w:ins w:id="140" w:author="kincstar" w:date="2002-10-28T14:38:00Z">
        <w:del w:id="141" w:author="jarolie" w:date="2004-05-14T12:41:00Z">
          <w:r>
            <w:rPr>
              <w:u w:val="single"/>
            </w:rPr>
            <w:tab/>
          </w:r>
        </w:del>
      </w:ins>
      <w:ins w:id="142" w:author="kincstar" w:date="2002-10-28T14:38:00Z">
        <w:del w:id="143" w:author="jarolie" w:date="2004-05-14T12:41:00Z">
          <w:r>
            <w:rPr/>
            <w:delText>hsz.</w:delText>
          </w:r>
        </w:del>
      </w:ins>
      <w:ins w:id="144" w:author="kincstar" w:date="2002-10-28T14:38:00Z">
        <w:del w:id="145" w:author="jarolie" w:date="2004-05-14T12:41:00Z">
          <w:r>
            <w:rPr>
              <w:u w:val="single"/>
            </w:rPr>
            <w:tab/>
          </w:r>
        </w:del>
      </w:ins>
      <w:del w:id="146" w:author="jarolie" w:date="2004-05-14T12:41:00Z">
        <w:r>
          <w:rPr/>
          <w:delText>hrsz.</w:delText>
        </w:r>
      </w:del>
    </w:p>
    <w:p>
      <w:pPr>
        <w:pStyle w:val="Normal"/>
        <w:tabs>
          <w:tab w:val="clear" w:pos="708"/>
          <w:tab w:val="right" w:pos="9923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100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7"/>
        <w:gridCol w:w="294"/>
        <w:gridCol w:w="294"/>
        <w:gridCol w:w="295"/>
        <w:gridCol w:w="94"/>
        <w:gridCol w:w="200"/>
        <w:gridCol w:w="84"/>
        <w:gridCol w:w="210"/>
        <w:gridCol w:w="74"/>
        <w:gridCol w:w="221"/>
        <w:gridCol w:w="63"/>
        <w:gridCol w:w="231"/>
        <w:gridCol w:w="53"/>
        <w:gridCol w:w="242"/>
        <w:gridCol w:w="42"/>
        <w:gridCol w:w="252"/>
        <w:gridCol w:w="32"/>
        <w:gridCol w:w="262"/>
        <w:gridCol w:w="22"/>
        <w:gridCol w:w="273"/>
        <w:gridCol w:w="11"/>
        <w:gridCol w:w="284"/>
        <w:gridCol w:w="284"/>
        <w:gridCol w:w="11"/>
        <w:gridCol w:w="12"/>
      </w:tblGrid>
      <w:tr>
        <w:trPr/>
        <w:tc>
          <w:tcPr>
            <w:tcW w:w="61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del w:id="148" w:author="jarolie" w:date="2004-05-14T12:41:00Z">
              <w:r>
                <w:rPr/>
                <w:delText xml:space="preserve">Az igénylő adószáma </w:delText>
              </w:r>
            </w:del>
            <w:del w:id="149" w:author="jarolie" w:date="2004-05-14T12:41:00Z">
              <w:r>
                <w:rPr>
                  <w:sz w:val="18"/>
                </w:rPr>
                <w:delText xml:space="preserve">(M) </w:delText>
              </w:r>
            </w:del>
            <w:del w:id="150" w:author="jarolie" w:date="2004-05-14T12:41:00Z">
              <w:r>
                <w:rPr>
                  <w:i/>
                  <w:sz w:val="18"/>
                </w:rPr>
                <w:delText xml:space="preserve">(2. 3. 4. 5. 6. 7. </w:delText>
              </w:r>
            </w:del>
            <w:ins w:id="151" w:author="kincstar" w:date="2001-10-26T12:01:00Z">
              <w:del w:id="152" w:author="jarolie" w:date="2004-05-14T12:41:00Z">
                <w:r>
                  <w:rPr>
                    <w:i/>
                    <w:sz w:val="18"/>
                  </w:rPr>
                  <w:delText xml:space="preserve">8. </w:delText>
                </w:r>
              </w:del>
            </w:ins>
            <w:del w:id="153" w:author="jarolie" w:date="2004-05-14T12:41:00Z">
              <w:r>
                <w:rPr>
                  <w:i/>
                  <w:sz w:val="18"/>
                </w:rPr>
                <w:delText>minősítési kód esetén töltendő ki,</w:delText>
              </w:r>
            </w:del>
            <w:del w:id="154" w:author="jarolie" w:date="2004-05-14T12:41:00Z">
              <w:r>
                <w:rPr>
                  <w:i/>
                </w:rPr>
                <w:delText xml:space="preserve"> </w:delText>
              </w:r>
            </w:del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bidi w:val="0"/>
              <w:snapToGrid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</w:rPr>
            </w:pPr>
            <w:del w:id="155" w:author="jarolie" w:date="2004-05-14T12:41:00Z">
              <w:r>
                <w:rPr>
                  <w:b/>
                </w:rPr>
                <w:delText>-</w:delText>
              </w:r>
            </w:del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</w:rPr>
            </w:pPr>
            <w:del w:id="156" w:author="jarolie" w:date="2004-05-14T12:41:00Z">
              <w:r>
                <w:rPr>
                  <w:b/>
                </w:rPr>
                <w:delText>-</w:delText>
              </w:r>
            </w:del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7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del w:id="157" w:author="jarolie" w:date="2004-05-14T12:41:00Z">
              <w:r>
                <w:rPr>
                  <w:i/>
                  <w:sz w:val="18"/>
                </w:rPr>
                <w:delText>8+1+2 formátummal):</w:delText>
              </w:r>
            </w:del>
          </w:p>
        </w:tc>
      </w:tr>
      <w:tr>
        <w:trPr/>
        <w:tc>
          <w:tcPr>
            <w:tcW w:w="10007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714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del w:id="158" w:author="jarolie" w:date="2004-05-14T12:41:00Z">
              <w:r>
                <w:rPr/>
                <w:delText xml:space="preserve">Az igénylő adóazonosító jele(M) </w:delText>
              </w:r>
            </w:del>
            <w:del w:id="159" w:author="jarolie" w:date="2004-05-14T12:41:00Z">
              <w:r>
                <w:rPr>
                  <w:i/>
                  <w:sz w:val="18"/>
                </w:rPr>
                <w:delText>(1. minősítési kód esetén töltendő ki, 10 hosszúságban):</w:delText>
              </w:r>
            </w:del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right" w:pos="6804" w:leader="none"/>
          <w:tab w:val="right" w:pos="9923" w:leader="none"/>
        </w:tabs>
        <w:rPr/>
      </w:pPr>
      <w:r>
        <w:rPr/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/>
        <w:tc>
          <w:tcPr>
            <w:tcW w:w="1000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A program /  projekt céljának szöveges </w:t>
            </w:r>
          </w:p>
        </w:tc>
      </w:tr>
      <w:tr>
        <w:trPr/>
        <w:tc>
          <w:tcPr>
            <w:tcW w:w="1000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megnevezése: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sz w:val="18"/>
        </w:rPr>
      </w:pPr>
      <w:r>
        <w:rPr>
          <w:sz w:val="18"/>
        </w:rPr>
      </w:r>
    </w:p>
    <w:tbl>
      <w:tblPr>
        <w:tblW w:w="100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284"/>
        <w:gridCol w:w="284"/>
        <w:gridCol w:w="284"/>
        <w:gridCol w:w="284"/>
        <w:gridCol w:w="5216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del w:id="160" w:author="jarolie" w:date="2004-05-14T12:41:00Z">
              <w:r>
                <w:rPr/>
                <w:delText>A megvalósítási hely pontos címe, ir.szám: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del w:id="161" w:author="jarolie" w:date="2004-05-14T12:41:00Z">
              <w:r>
                <w:rPr/>
                <w:delText>település:.................................................................................</w:delText>
              </w:r>
            </w:del>
          </w:p>
        </w:tc>
      </w:tr>
    </w:tbl>
    <w:p>
      <w:pPr>
        <w:pStyle w:val="Normal"/>
        <w:tabs>
          <w:tab w:val="clear" w:pos="708"/>
          <w:tab w:val="left" w:pos="4111" w:leader="none"/>
          <w:tab w:val="right" w:pos="6804" w:leader="none"/>
          <w:tab w:val="right" w:pos="9923" w:leader="none"/>
        </w:tabs>
        <w:rPr>
          <w:del w:id="168" w:author="jarolie" w:date="2004-05-14T12:41:00Z"/>
        </w:rPr>
      </w:pPr>
      <w:r>
        <w:rPr/>
        <w:t>cím:</w:t>
      </w:r>
      <w:del w:id="162" w:author="jarolie" w:date="2004-05-14T12:41:00Z">
        <w:r>
          <w:rPr>
            <w:u w:val="single"/>
          </w:rPr>
          <w:tab/>
        </w:r>
      </w:del>
      <w:del w:id="163" w:author="jarolie" w:date="2004-05-14T12:41:00Z">
        <w:r>
          <w:rPr/>
          <w:delText>utca</w:delText>
        </w:r>
      </w:del>
      <w:del w:id="164" w:author="jarolie" w:date="2004-05-14T12:41:00Z">
        <w:r>
          <w:rPr>
            <w:u w:val="single"/>
          </w:rPr>
          <w:tab/>
        </w:r>
      </w:del>
      <w:del w:id="165" w:author="jarolie" w:date="2004-05-14T12:41:00Z">
        <w:r>
          <w:rPr/>
          <w:delText>hsz.</w:delText>
        </w:r>
      </w:del>
      <w:del w:id="166" w:author="jarolie" w:date="2004-05-14T12:41:00Z">
        <w:r>
          <w:rPr>
            <w:u w:val="single"/>
          </w:rPr>
          <w:tab/>
        </w:r>
      </w:del>
      <w:del w:id="167" w:author="jarolie" w:date="2004-05-14T12:41:00Z">
        <w:r>
          <w:rPr/>
          <w:delText>hrsz.</w:delText>
        </w:r>
      </w:del>
    </w:p>
    <w:p>
      <w:pPr>
        <w:pStyle w:val="Normal"/>
        <w:widowControl/>
        <w:tabs>
          <w:tab w:val="clear" w:pos="708"/>
          <w:tab w:val="left" w:pos="4111" w:leader="none"/>
          <w:tab w:val="right" w:pos="6804" w:leader="none"/>
          <w:tab w:val="right" w:pos="9923" w:leader="none"/>
        </w:tabs>
        <w:bidi w:val="0"/>
        <w:rPr>
          <w:del w:id="170" w:author="jarolie" w:date="2004-05-14T12:41:00Z"/>
        </w:rPr>
      </w:pPr>
      <w:del w:id="169" w:author="jarolie" w:date="2004-05-14T12:41:00Z">
        <w:r>
          <w:rPr/>
        </w:r>
      </w:del>
    </w:p>
    <w:tbl>
      <w:tblPr>
        <w:tblW w:w="99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75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del w:id="172" w:author="jarolie" w:date="2004-05-14T12:41:00Z"/>
              </w:rPr>
            </w:pPr>
            <w:del w:id="171" w:author="jarolie" w:date="2004-05-14T12:41:00Z">
              <w:r>
                <w:rPr/>
                <w:delText>Projekt kezdete: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del w:id="174" w:author="jarolie" w:date="2004-05-14T12:41:00Z"/>
              </w:rPr>
            </w:pPr>
            <w:del w:id="173" w:author="jarolie" w:date="2004-05-14T12:41:00Z">
              <w:r>
                <w:rPr/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del w:id="176" w:author="jarolie" w:date="2004-05-14T12:41:00Z"/>
              </w:rPr>
            </w:pPr>
            <w:del w:id="175" w:author="jarolie" w:date="2004-05-14T12:41:00Z">
              <w:r>
                <w:rPr/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del w:id="178" w:author="jarolie" w:date="2004-05-14T12:41:00Z"/>
              </w:rPr>
            </w:pPr>
            <w:del w:id="177" w:author="jarolie" w:date="2004-05-14T12:41:00Z">
              <w:r>
                <w:rPr/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del w:id="180" w:author="jarolie" w:date="2004-05-14T12:41:00Z"/>
              </w:rPr>
            </w:pPr>
            <w:del w:id="179" w:author="jarolie" w:date="2004-05-14T12:41:00Z">
              <w:r>
                <w:rPr/>
              </w:r>
            </w:del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del w:id="182" w:author="jarolie" w:date="2004-05-14T12:41:00Z"/>
              </w:rPr>
            </w:pPr>
            <w:del w:id="181" w:author="jarolie" w:date="2004-05-14T12:41:00Z">
              <w:r>
                <w:rPr/>
                <w:delText>.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del w:id="184" w:author="jarolie" w:date="2004-05-14T12:41:00Z"/>
              </w:rPr>
            </w:pPr>
            <w:del w:id="183" w:author="jarolie" w:date="2004-05-14T12:41:00Z">
              <w:r>
                <w:rPr/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del w:id="186" w:author="jarolie" w:date="2004-05-14T12:41:00Z"/>
              </w:rPr>
            </w:pPr>
            <w:del w:id="185" w:author="jarolie" w:date="2004-05-14T12:41:00Z">
              <w:r>
                <w:rPr/>
              </w:r>
            </w:del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del w:id="188" w:author="jarolie" w:date="2004-05-14T12:41:00Z"/>
              </w:rPr>
            </w:pPr>
            <w:del w:id="187" w:author="jarolie" w:date="2004-05-14T12:41:00Z">
              <w:r>
                <w:rPr/>
                <w:delText>.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del w:id="190" w:author="jarolie" w:date="2004-05-14T12:41:00Z"/>
              </w:rPr>
            </w:pPr>
            <w:del w:id="189" w:author="jarolie" w:date="2004-05-14T12:41:00Z">
              <w:r>
                <w:rPr/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del w:id="192" w:author="jarolie" w:date="2004-05-14T12:41:00Z"/>
              </w:rPr>
            </w:pPr>
            <w:del w:id="191" w:author="jarolie" w:date="2004-05-14T12:41:00Z">
              <w:r>
                <w:rPr/>
              </w:r>
            </w:del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del w:id="194" w:author="jarolie" w:date="2004-05-14T12:41:00Z"/>
              </w:rPr>
            </w:pPr>
            <w:del w:id="193" w:author="jarolie" w:date="2004-05-14T12:41:00Z">
              <w:r>
                <w:rPr/>
              </w:r>
            </w:del>
          </w:p>
        </w:tc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del w:id="196" w:author="jarolie" w:date="2004-05-14T12:41:00Z"/>
              </w:rPr>
            </w:pPr>
            <w:del w:id="195" w:author="jarolie" w:date="2004-05-14T12:41:00Z">
              <w:r>
                <w:rPr/>
                <w:delText>befejezése: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del w:id="198" w:author="jarolie" w:date="2004-05-14T12:41:00Z"/>
              </w:rPr>
            </w:pPr>
            <w:del w:id="197" w:author="jarolie" w:date="2004-05-14T12:41:00Z">
              <w:r>
                <w:rPr/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del w:id="200" w:author="jarolie" w:date="2004-05-14T12:41:00Z"/>
              </w:rPr>
            </w:pPr>
            <w:del w:id="199" w:author="jarolie" w:date="2004-05-14T12:41:00Z">
              <w:r>
                <w:rPr/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del w:id="202" w:author="jarolie" w:date="2004-05-14T12:41:00Z"/>
              </w:rPr>
            </w:pPr>
            <w:del w:id="201" w:author="jarolie" w:date="2004-05-14T12:41:00Z">
              <w:r>
                <w:rPr/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del w:id="204" w:author="jarolie" w:date="2004-05-14T12:41:00Z"/>
              </w:rPr>
            </w:pPr>
            <w:del w:id="203" w:author="jarolie" w:date="2004-05-14T12:41:00Z">
              <w:r>
                <w:rPr/>
              </w:r>
            </w:del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del w:id="206" w:author="jarolie" w:date="2004-05-14T12:41:00Z"/>
              </w:rPr>
            </w:pPr>
            <w:del w:id="205" w:author="jarolie" w:date="2004-05-14T12:41:00Z">
              <w:r>
                <w:rPr/>
                <w:delText>.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del w:id="208" w:author="jarolie" w:date="2004-05-14T12:41:00Z"/>
              </w:rPr>
            </w:pPr>
            <w:del w:id="207" w:author="jarolie" w:date="2004-05-14T12:41:00Z">
              <w:r>
                <w:rPr/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del w:id="210" w:author="jarolie" w:date="2004-05-14T12:41:00Z"/>
              </w:rPr>
            </w:pPr>
            <w:del w:id="209" w:author="jarolie" w:date="2004-05-14T12:41:00Z">
              <w:r>
                <w:rPr/>
              </w:r>
            </w:del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del w:id="212" w:author="jarolie" w:date="2004-05-14T12:41:00Z"/>
              </w:rPr>
            </w:pPr>
            <w:del w:id="211" w:author="jarolie" w:date="2004-05-14T12:41:00Z">
              <w:r>
                <w:rPr/>
                <w:delText>.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del w:id="214" w:author="jarolie" w:date="2004-05-14T12:41:00Z"/>
              </w:rPr>
            </w:pPr>
            <w:del w:id="213" w:author="jarolie" w:date="2004-05-14T12:41:00Z">
              <w:r>
                <w:rPr/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del w:id="216" w:author="jarolie" w:date="2004-05-14T12:41:00Z"/>
              </w:rPr>
            </w:pPr>
            <w:del w:id="215" w:author="jarolie" w:date="2004-05-14T12:41:00Z">
              <w:r>
                <w:rPr/>
              </w:r>
            </w:del>
          </w:p>
        </w:tc>
      </w:tr>
    </w:tbl>
    <w:p>
      <w:pPr>
        <w:pStyle w:val="Normal"/>
        <w:widowControl/>
        <w:tabs>
          <w:tab w:val="clear" w:pos="708"/>
          <w:tab w:val="left" w:pos="4111" w:leader="none"/>
          <w:tab w:val="right" w:pos="6804" w:leader="none"/>
          <w:tab w:val="right" w:pos="9923" w:leader="none"/>
        </w:tabs>
        <w:bidi w:val="0"/>
        <w:rPr>
          <w:sz w:val="18"/>
        </w:rPr>
      </w:pPr>
      <w:r>
        <w:rPr>
          <w:sz w:val="1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del w:id="217" w:author="jarolie" w:date="2004-05-14T12:41:00Z">
              <w:r>
                <w:rPr/>
                <w:delText>Szerződéskötésről szóló értesítés esetén - a szerződéskötés időpontja:</w:delText>
              </w:r>
            </w:del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18" w:author="jarolie" w:date="2004-05-14T12:41:00Z">
              <w:r>
                <w:rPr/>
                <w:delText>.</w:delText>
              </w:r>
            </w:del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19" w:author="jarolie" w:date="2004-05-14T12:41:00Z">
              <w:r>
                <w:rPr/>
                <w:delText>.</w:delText>
              </w:r>
            </w:del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del w:id="221" w:author="jarolie" w:date="2004-05-14T12:41:00Z"/>
        </w:rPr>
      </w:pPr>
      <w:del w:id="220" w:author="jarolie" w:date="2004-05-14T12:41:00Z">
        <w:r>
          <w:rPr/>
          <w:delText xml:space="preserve"> </w:delText>
        </w:r>
      </w:del>
    </w:p>
    <w:p>
      <w:pPr>
        <w:pStyle w:val="Header"/>
        <w:rPr>
          <w:del w:id="227" w:author="jarolie" w:date="2004-05-14T12:41:00Z"/>
        </w:rPr>
      </w:pPr>
      <w:ins w:id="222" w:author="kincstar" w:date="2002-10-29T10:37:00Z">
        <w:del w:id="223" w:author="jarolie" w:date="2004-05-14T12:41:00Z">
          <w:r>
            <w:rPr>
              <w:sz w:val="18"/>
            </w:rPr>
            <w:tab/>
            <w:tab/>
            <w:tab/>
            <w:delText xml:space="preserve">                       -  </w:delText>
          </w:r>
        </w:del>
      </w:ins>
      <w:ins w:id="224" w:author="kincstar" w:date="2002-10-29T10:37:00Z">
        <w:del w:id="225" w:author="jarolie" w:date="2004-05-14T12:41:00Z">
          <w:r>
            <w:rPr/>
            <w:delText>a szerződés száma            :</w:delText>
          </w:r>
        </w:del>
      </w:ins>
      <w:del w:id="226" w:author="jarolie" w:date="2004-05-14T12:41:00Z">
        <w:r>
          <w:rPr/>
          <w:delText xml:space="preserve"> ……………………………</w:delText>
        </w:r>
      </w:del>
    </w:p>
    <w:p>
      <w:pPr>
        <w:pStyle w:val="Header"/>
        <w:rPr>
          <w:sz w:val="18"/>
          <w:del w:id="229" w:author="jarolie" w:date="2004-05-14T12:41:00Z"/>
        </w:rPr>
      </w:pPr>
      <w:del w:id="228" w:author="jarolie" w:date="2004-05-14T12:41:00Z">
        <w:r>
          <w:rPr>
            <w:sz w:val="18"/>
          </w:rPr>
        </w:r>
      </w:del>
    </w:p>
    <w:p>
      <w:pPr>
        <w:pStyle w:val="Header"/>
        <w:rPr>
          <w:sz w:val="24"/>
          <w:del w:id="231" w:author="kincstar" w:date="2001-07-27T09:17:00Z"/>
        </w:rPr>
      </w:pPr>
      <w:del w:id="230" w:author="kincstar" w:date="2001-07-27T09:17:00Z">
        <w:r>
          <w:rPr>
            <w:sz w:val="24"/>
          </w:rPr>
        </w:r>
      </w:del>
    </w:p>
    <w:p>
      <w:pPr>
        <w:pStyle w:val="Header"/>
        <w:rPr>
          <w:u w:val="single"/>
          <w:del w:id="233" w:author="jarolie" w:date="2004-05-14T12:41:00Z"/>
        </w:rPr>
      </w:pPr>
      <w:del w:id="232" w:author="jarolie" w:date="2004-05-14T12:41:00Z">
        <w:r>
          <w:rPr>
            <w:u w:val="single"/>
          </w:rPr>
          <w:delText>II/ 2.1. A támogatott projekt költségszerkezete</w:delText>
        </w:r>
      </w:del>
    </w:p>
    <w:p>
      <w:pPr>
        <w:pStyle w:val="Normal"/>
        <w:tabs>
          <w:tab w:val="clear" w:pos="708"/>
          <w:tab w:val="left" w:pos="1985" w:leader="none"/>
        </w:tabs>
        <w:rPr>
          <w:sz w:val="18"/>
          <w:u w:val="single"/>
          <w:del w:id="235" w:author="jarolie" w:date="2004-05-14T12:41:00Z"/>
        </w:rPr>
      </w:pPr>
      <w:del w:id="234" w:author="jarolie" w:date="2004-05-14T12:41:00Z">
        <w:r>
          <w:rPr>
            <w:sz w:val="18"/>
            <w:u w:val="single"/>
          </w:rPr>
        </w:r>
      </w:del>
    </w:p>
    <w:p>
      <w:pPr>
        <w:pStyle w:val="Header"/>
        <w:tabs>
          <w:tab w:val="clear" w:pos="708"/>
          <w:tab w:val="left" w:pos="1985" w:leader="none"/>
        </w:tabs>
        <w:rPr>
          <w:sz w:val="18"/>
        </w:rPr>
      </w:pPr>
      <w:r>
        <w:rPr>
          <w:sz w:val="1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9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680"/>
      </w:tblGrid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del w:id="236" w:author="jarolie" w:date="2004-05-14T12:41:00Z">
              <w:r>
                <w:rPr>
                  <w:b/>
                  <w:sz w:val="18"/>
                </w:rPr>
                <w:delText>1. A projekt jóváhagyott teljes költségigénye (1=2+3+4+7+8):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</w:rPr>
            </w:pPr>
            <w:del w:id="237" w:author="jarolie" w:date="2004-05-14T12:41:00Z">
              <w:r>
                <w:rPr>
                  <w:b/>
                  <w:sz w:val="18"/>
                </w:rPr>
                <w:delText>eFt</w:delText>
              </w:r>
            </w:del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del w:id="238" w:author="jarolie" w:date="2004-05-14T12:41:00Z">
              <w:r>
                <w:rPr>
                  <w:sz w:val="18"/>
                </w:rPr>
                <w:delText>2. A pályázó saját forrása: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del w:id="239" w:author="jarolie" w:date="2004-05-14T12:41:00Z">
              <w:r>
                <w:rPr>
                  <w:sz w:val="18"/>
                </w:rPr>
                <w:delText>eFt</w:delText>
              </w:r>
            </w:del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del w:id="240" w:author="jarolie" w:date="2004-05-14T12:41:00Z">
              <w:r>
                <w:rPr>
                  <w:sz w:val="18"/>
                </w:rPr>
                <w:delText>3. A bankhitel összege: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del w:id="241" w:author="jarolie" w:date="2004-05-14T12:41:00Z">
              <w:r>
                <w:rPr>
                  <w:sz w:val="18"/>
                </w:rPr>
                <w:delText>eFt</w:delText>
              </w:r>
            </w:del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  <w:sz w:val="18"/>
              </w:rPr>
            </w:pPr>
            <w:del w:id="242" w:author="jarolie" w:date="2004-05-14T12:41:00Z">
              <w:r>
                <w:rPr>
                  <w:b/>
                  <w:sz w:val="18"/>
                </w:rPr>
                <w:delText>4. A jóváhagyott támogatás mértéke összesen (5+6):</w:delText>
              </w:r>
            </w:del>
            <w:del w:id="243" w:author="jarolie" w:date="2004-05-14T12:41:00Z">
              <w:r>
                <w:rPr>
                  <w:rFonts w:eastAsia="Symbol" w:cs="Symbol" w:ascii="Symbol" w:hAnsi="Symbol"/>
                  <w:b/>
                  <w:sz w:val="18"/>
                </w:rPr>
                <w:delText>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  <w:sz w:val="18"/>
              </w:rPr>
            </w:pPr>
            <w:del w:id="244" w:author="jarolie" w:date="2004-05-14T12:41:00Z">
              <w:r>
                <w:rPr>
                  <w:b/>
                  <w:sz w:val="18"/>
                </w:rPr>
                <w:delText>eFt</w:delText>
              </w:r>
            </w:del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/>
                <w:i/>
                <w:sz w:val="18"/>
              </w:rPr>
            </w:pPr>
            <w:del w:id="245" w:author="jarolie" w:date="2004-05-14T12:41:00Z">
              <w:r>
                <w:rPr>
                  <w:i/>
                  <w:sz w:val="18"/>
                </w:rPr>
                <w:delText>5. Közösségi támogatási forrás:</w:delText>
              </w:r>
            </w:del>
            <w:del w:id="246" w:author="jarolie" w:date="2004-05-14T12:41:00Z">
              <w:r>
                <w:rPr>
                  <w:rFonts w:eastAsia="Symbol" w:cs="Symbol" w:ascii="Symbol" w:hAnsi="Symbol"/>
                  <w:sz w:val="18"/>
                </w:rPr>
                <w:delText></w:delText>
              </w:r>
            </w:del>
            <w:del w:id="247" w:author="jarolie" w:date="2004-05-14T12:41:00Z">
              <w:r>
                <w:rPr>
                  <w:sz w:val="18"/>
                </w:rPr>
                <w:delText xml:space="preserve"> </w:delText>
              </w:r>
            </w:del>
            <w:del w:id="248" w:author="jarolie" w:date="2004-05-14T12:41:00Z">
              <w:r>
                <w:rPr>
                  <w:rFonts w:eastAsia="Symbol" w:cs="Symbol" w:ascii="Symbol" w:hAnsi="Symbol"/>
                  <w:sz w:val="18"/>
                </w:rPr>
                <w:delText>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/>
                <w:i/>
                <w:sz w:val="18"/>
              </w:rPr>
            </w:pPr>
            <w:del w:id="249" w:author="jarolie" w:date="2004-05-14T12:41:00Z">
              <w:r>
                <w:rPr>
                  <w:i/>
                  <w:sz w:val="18"/>
                </w:rPr>
                <w:delText>eFt</w:delText>
              </w:r>
            </w:del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253" w:leader="none"/>
              </w:tabs>
              <w:jc w:val="both"/>
              <w:rPr>
                <w:i/>
                <w:i/>
                <w:sz w:val="18"/>
              </w:rPr>
            </w:pPr>
            <w:del w:id="250" w:author="jarolie" w:date="2004-05-14T12:41:00Z">
              <w:r>
                <w:rPr>
                  <w:i/>
                  <w:sz w:val="18"/>
                </w:rPr>
                <w:delText>6. Nemzeti támogatási forrás: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/>
                <w:i/>
                <w:sz w:val="18"/>
              </w:rPr>
            </w:pPr>
            <w:del w:id="251" w:author="jarolie" w:date="2004-05-14T12:41:00Z">
              <w:r>
                <w:rPr>
                  <w:i/>
                  <w:sz w:val="18"/>
                </w:rPr>
                <w:delText>eFt</w:delText>
              </w:r>
            </w:del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213" w:hanging="213"/>
              <w:jc w:val="both"/>
              <w:rPr>
                <w:sz w:val="18"/>
              </w:rPr>
            </w:pPr>
            <w:del w:id="252" w:author="jarolie" w:date="2004-05-14T12:41:00Z">
              <w:r>
                <w:rPr>
                  <w:sz w:val="18"/>
                </w:rPr>
                <w:delText>7.</w:delText>
              </w:r>
            </w:del>
            <w:ins w:id="253" w:author="kincstar" w:date="2001-07-27T08:20:00Z">
              <w:del w:id="254" w:author="jarolie" w:date="2004-05-14T12:41:00Z">
                <w:r>
                  <w:rPr>
                    <w:sz w:val="18"/>
                  </w:rPr>
                  <w:delText xml:space="preserve"> </w:delText>
                </w:r>
              </w:del>
            </w:ins>
            <w:del w:id="255" w:author="kincstar" w:date="2001-07-27T08:20:00Z">
              <w:r>
                <w:rPr>
                  <w:sz w:val="18"/>
                </w:rPr>
                <w:delText xml:space="preserve"> </w:delText>
              </w:r>
            </w:del>
            <w:del w:id="256" w:author="jarolie" w:date="2004-05-14T12:41:00Z">
              <w:r>
                <w:rPr>
                  <w:sz w:val="18"/>
                </w:rPr>
                <w:delText>Egyéb támogatási jellegű forrás</w:delText>
              </w:r>
            </w:del>
            <w:ins w:id="257" w:author="kincstar" w:date="2002-11-13T10:59:00Z">
              <w:del w:id="258" w:author="jarolie" w:date="2004-05-14T12:41:00Z">
                <w:r>
                  <w:rPr>
                    <w:sz w:val="16"/>
                  </w:rPr>
                  <w:delText>* * *</w:delText>
                </w:r>
              </w:del>
            </w:ins>
            <w:del w:id="259" w:author="kincstar" w:date="2002-11-13T10:59:00Z">
              <w:r>
                <w:rPr>
                  <w:sz w:val="18"/>
                </w:rPr>
                <w:delText xml:space="preserve"> </w:delText>
              </w:r>
            </w:del>
            <w:del w:id="260" w:author="kincstar" w:date="2002-11-13T10:59:00Z">
              <w:r>
                <w:rPr>
                  <w:sz w:val="16"/>
                </w:rPr>
                <w:delText>(pl: Önkormányzati hozzájárulás):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bidi w:val="0"/>
              <w:snapToGrid w:val="true"/>
              <w:ind w:left="213" w:hanging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del w:id="261" w:author="jarolie" w:date="2004-05-14T12:41:00Z">
              <w:r>
                <w:rPr>
                  <w:sz w:val="18"/>
                </w:rPr>
                <w:delText>eFt</w:delText>
              </w:r>
            </w:del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del w:id="262" w:author="jarolie" w:date="2004-05-14T12:41:00Z">
              <w:r>
                <w:rPr>
                  <w:sz w:val="18"/>
                </w:rPr>
                <w:delText>8. Nem támogatási forrás:</w:delText>
              </w:r>
            </w:del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del w:id="263" w:author="jarolie" w:date="2004-05-14T12:41:00Z">
              <w:r>
                <w:rPr>
                  <w:sz w:val="18"/>
                </w:rPr>
                <w:delText>eFt</w:delText>
              </w:r>
            </w:del>
          </w:p>
        </w:tc>
      </w:tr>
    </w:tbl>
    <w:p>
      <w:pPr>
        <w:pStyle w:val="Normal"/>
        <w:tabs>
          <w:tab w:val="clear" w:pos="708"/>
          <w:tab w:val="left" w:pos="1985" w:leader="none"/>
        </w:tabs>
        <w:ind w:left="709" w:hanging="0"/>
        <w:rPr>
          <w:sz w:val="18"/>
          <w:del w:id="265" w:author="kincstar" w:date="2002-10-28T14:20:00Z"/>
        </w:rPr>
      </w:pPr>
      <w:del w:id="264" w:author="kincstar" w:date="2002-10-28T14:20:00Z">
        <w:r>
          <w:rPr>
            <w:sz w:val="18"/>
          </w:rPr>
        </w:r>
      </w:del>
    </w:p>
    <w:p>
      <w:pPr>
        <w:pStyle w:val="Normal"/>
        <w:tabs>
          <w:tab w:val="clear" w:pos="708"/>
          <w:tab w:val="left" w:pos="1985" w:leader="none"/>
        </w:tabs>
        <w:rPr>
          <w:sz w:val="18"/>
          <w:del w:id="267" w:author="jarolie" w:date="2004-05-14T12:41:00Z"/>
        </w:rPr>
      </w:pPr>
      <w:del w:id="266" w:author="jarolie" w:date="2004-05-14T12:41:00Z">
        <w:r>
          <w:rPr>
            <w:sz w:val="18"/>
          </w:rPr>
        </w:r>
      </w:del>
    </w:p>
    <w:p>
      <w:pPr>
        <w:pStyle w:val="Normal"/>
        <w:tabs>
          <w:tab w:val="clear" w:pos="708"/>
          <w:tab w:val="left" w:pos="1985" w:leader="none"/>
        </w:tabs>
        <w:ind w:left="709" w:hanging="0"/>
        <w:rPr>
          <w:sz w:val="18"/>
          <w:del w:id="269" w:author="kincstar" w:date="2002-10-28T14:13:00Z"/>
        </w:rPr>
      </w:pPr>
      <w:del w:id="268" w:author="kincstar" w:date="2002-10-28T14:13:00Z">
        <w:r>
          <w:rPr>
            <w:sz w:val="18"/>
          </w:rPr>
        </w:r>
      </w:del>
    </w:p>
    <w:p>
      <w:pPr>
        <w:pStyle w:val="Normal"/>
        <w:rPr>
          <w:sz w:val="20"/>
          <w:del w:id="273" w:author="jarolie" w:date="2004-05-14T12:41:00Z"/>
        </w:rPr>
      </w:pPr>
      <w:del w:id="270" w:author="jarolie" w:date="2004-05-14T12:41:00Z">
        <w:r>
          <w:rPr>
            <w:rFonts w:eastAsia="Symbol" w:cs="Symbol" w:ascii="Symbol" w:hAnsi="Symbol"/>
            <w:sz w:val="20"/>
          </w:rPr>
          <w:delText></w:delText>
        </w:r>
      </w:del>
      <w:del w:id="271" w:author="jarolie" w:date="2004-05-14T12:41:00Z">
        <w:r>
          <w:rPr>
            <w:sz w:val="20"/>
          </w:rPr>
          <w:delText xml:space="preserve"> </w:delText>
        </w:r>
      </w:del>
      <w:del w:id="272" w:author="jarolie" w:date="2004-05-14T12:41:00Z">
        <w:r>
          <w:rPr>
            <w:sz w:val="20"/>
          </w:rPr>
          <w:delText>A jóváhagyott támogatás mértéke a vissza nem térítendő támogatás, kamatmentes visszatérítendő támogatás, kedvezményes kamattal visszatérítendő támogatás és a tőkebefektetés összege.</w:delText>
        </w:r>
      </w:del>
    </w:p>
    <w:p>
      <w:pPr>
        <w:pStyle w:val="Normal"/>
        <w:ind w:left="142" w:hanging="0"/>
        <w:rPr>
          <w:del w:id="278" w:author="jarolie" w:date="2004-05-14T12:41:00Z"/>
        </w:rPr>
      </w:pPr>
      <w:del w:id="274" w:author="kincstar" w:date="2001-07-26T15:08:00Z">
        <w:r>
          <w:rPr>
            <w:sz w:val="20"/>
          </w:rPr>
          <w:delText xml:space="preserve"> </w:delText>
        </w:r>
      </w:del>
      <w:del w:id="275" w:author="jarolie" w:date="2004-05-14T12:41:00Z">
        <w:r>
          <w:rPr>
            <w:sz w:val="20"/>
          </w:rPr>
          <w:delText xml:space="preserve">A jóváhagyott támogatás mértékének forrásonkénti részletezését kérjük </w:delText>
        </w:r>
      </w:del>
      <w:del w:id="276" w:author="kincstar" w:date="2001-07-26T15:08:00Z">
        <w:r>
          <w:rPr>
            <w:sz w:val="20"/>
          </w:rPr>
          <w:delText xml:space="preserve"> </w:delText>
        </w:r>
      </w:del>
      <w:del w:id="277" w:author="jarolie" w:date="2004-05-14T12:41:00Z">
        <w:r>
          <w:rPr>
            <w:sz w:val="20"/>
          </w:rPr>
          <w:delText>a II/2.2. pontban bemutatni.</w:delText>
        </w:r>
      </w:del>
    </w:p>
    <w:p>
      <w:pPr>
        <w:pStyle w:val="Normal"/>
        <w:widowControl/>
        <w:bidi w:val="0"/>
        <w:ind w:left="142" w:hanging="0"/>
        <w:rPr>
          <w:del w:id="280" w:author="kincstar" w:date="2002-10-28T14:13:00Z"/>
        </w:rPr>
      </w:pPr>
      <w:del w:id="279" w:author="kincstar" w:date="2002-10-28T14:13:00Z">
        <w:r>
          <w:rPr/>
        </w:r>
      </w:del>
    </w:p>
    <w:p>
      <w:pPr>
        <w:pStyle w:val="Normal"/>
        <w:tabs>
          <w:tab w:val="clear" w:pos="708"/>
          <w:tab w:val="left" w:pos="1985" w:leader="none"/>
        </w:tabs>
        <w:ind w:left="709" w:hanging="0"/>
        <w:rPr>
          <w:sz w:val="18"/>
          <w:del w:id="282" w:author="jarolie" w:date="2004-05-14T12:41:00Z"/>
        </w:rPr>
      </w:pPr>
      <w:del w:id="281" w:author="jarolie" w:date="2004-05-14T12:41:00Z">
        <w:r>
          <w:rPr>
            <w:sz w:val="18"/>
          </w:rPr>
        </w:r>
      </w:del>
    </w:p>
    <w:p>
      <w:pPr>
        <w:pStyle w:val="Normal"/>
        <w:tabs>
          <w:tab w:val="clear" w:pos="708"/>
          <w:tab w:val="left" w:pos="1985" w:leader="none"/>
        </w:tabs>
        <w:ind w:left="709" w:hanging="0"/>
        <w:rPr>
          <w:sz w:val="18"/>
          <w:del w:id="284" w:author="kincstar" w:date="2002-10-28T14:24:00Z"/>
        </w:rPr>
      </w:pPr>
      <w:del w:id="283" w:author="kincstar" w:date="2002-10-28T14:24:00Z">
        <w:r>
          <w:rPr>
            <w:sz w:val="18"/>
          </w:rPr>
        </w:r>
      </w:del>
    </w:p>
    <w:p>
      <w:pPr>
        <w:pStyle w:val="Normal"/>
        <w:rPr>
          <w:del w:id="288" w:author="jarolie" w:date="2004-05-14T12:41:00Z"/>
        </w:rPr>
      </w:pPr>
      <w:del w:id="285" w:author="jarolie" w:date="2004-05-14T12:41:00Z">
        <w:r>
          <w:rPr>
            <w:rFonts w:eastAsia="Symbol" w:cs="Symbol" w:ascii="Symbol" w:hAnsi="Symbol"/>
          </w:rPr>
          <w:delText></w:delText>
        </w:r>
      </w:del>
      <w:del w:id="286" w:author="jarolie" w:date="2004-05-14T12:41:00Z">
        <w:r>
          <w:rPr/>
          <w:delText xml:space="preserve"> </w:delText>
        </w:r>
      </w:del>
      <w:del w:id="287" w:author="jarolie" w:date="2004-05-14T12:41:00Z">
        <w:r>
          <w:rPr/>
          <w:delText>A közösségi támogatás megnevezése:</w:delText>
        </w:r>
      </w:del>
    </w:p>
    <w:p>
      <w:pPr>
        <w:pStyle w:val="Normal"/>
        <w:rPr>
          <w:sz w:val="18"/>
          <w:lang w:val="en-US"/>
          <w:del w:id="290" w:author="kincstar" w:date="2002-10-28T14:13:00Z"/>
        </w:rPr>
      </w:pPr>
      <w:del w:id="289" w:author="kincstar" w:date="2002-10-28T14:13:00Z">
        <w:r>
          <w:rPr>
            <w:sz w:val="18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905510</wp:posOffset>
                  </wp:positionH>
                  <wp:positionV relativeFrom="paragraph">
                    <wp:posOffset>57785</wp:posOffset>
                  </wp:positionV>
                  <wp:extent cx="182880" cy="18288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71.3pt;margin-top:4.55pt;width:14.35pt;height:14.3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2734310</wp:posOffset>
                  </wp:positionH>
                  <wp:positionV relativeFrom="paragraph">
                    <wp:posOffset>57785</wp:posOffset>
                  </wp:positionV>
                  <wp:extent cx="182880" cy="182880"/>
                  <wp:effectExtent l="5080" t="5080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215.3pt;margin-top:4.55pt;width:14.35pt;height:14.3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4928870</wp:posOffset>
                  </wp:positionH>
                  <wp:positionV relativeFrom="paragraph">
                    <wp:posOffset>57785</wp:posOffset>
                  </wp:positionV>
                  <wp:extent cx="182880" cy="182880"/>
                  <wp:effectExtent l="5080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388.1pt;margin-top:4.55pt;width:14.35pt;height:14.3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</w:del>
    </w:p>
    <w:p>
      <w:pPr>
        <w:pStyle w:val="Normal"/>
        <w:rPr>
          <w:sz w:val="18"/>
          <w:del w:id="292" w:author="jarolie" w:date="2004-05-14T12:41:00Z"/>
        </w:rPr>
      </w:pPr>
      <w:del w:id="291" w:author="jarolie" w:date="2004-05-14T12:41:00Z">
        <w:r>
          <w:rPr>
            <w:sz w:val="18"/>
          </w:rPr>
        </w:r>
      </w:del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678" w:leader="none"/>
          <w:tab w:val="left" w:pos="8222" w:leader="none"/>
        </w:tabs>
        <w:ind w:left="708" w:hanging="0"/>
        <w:jc w:val="both"/>
        <w:rPr>
          <w:del w:id="301" w:author="jarolie" w:date="2004-05-14T12:41:00Z"/>
        </w:rPr>
      </w:pPr>
      <w:ins w:id="293" w:author="kincstar" w:date="2001-07-26T15:07:00Z">
        <w:del w:id="294" w:author="jarolie" w:date="2004-05-14T12:41:00Z">
          <w:r>
            <w:rPr/>
            <w:tab/>
          </w:r>
        </w:del>
      </w:ins>
      <w:del w:id="295" w:author="jarolie" w:date="2004-05-14T12:41:00Z">
        <w:r>
          <w:rPr/>
          <w:delText>PHARE</w:delText>
          <w:tab/>
        </w:r>
      </w:del>
      <w:del w:id="296" w:author="kincstar" w:date="2001-07-26T15:07:00Z">
        <w:r>
          <w:rPr/>
          <w:tab/>
          <w:tab/>
          <w:tab/>
          <w:delText>SAPARD</w:delText>
          <w:tab/>
          <w:tab/>
        </w:r>
      </w:del>
      <w:ins w:id="297" w:author="kincstar" w:date="2001-07-26T15:07:00Z">
        <w:del w:id="298" w:author="jarolie" w:date="2004-05-14T12:41:00Z">
          <w:r>
            <w:rPr/>
            <w:delText>SAPARD</w:delText>
            <w:tab/>
          </w:r>
        </w:del>
      </w:ins>
      <w:del w:id="299" w:author="kincstar" w:date="2001-07-26T15:08:00Z">
        <w:r>
          <w:rPr/>
          <w:tab/>
          <w:tab/>
        </w:r>
      </w:del>
      <w:del w:id="300" w:author="jarolie" w:date="2004-05-14T12:41:00Z">
        <w:r>
          <w:rPr/>
          <w:delText>ISPA</w:delText>
        </w:r>
      </w:del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4678" w:leader="none"/>
          <w:tab w:val="left" w:pos="8222" w:leader="none"/>
        </w:tabs>
        <w:bidi w:val="0"/>
        <w:ind w:left="708" w:hanging="0"/>
        <w:jc w:val="both"/>
        <w:rPr>
          <w:del w:id="303" w:author="jarolie" w:date="2004-05-14T12:41:00Z"/>
        </w:rPr>
      </w:pPr>
      <w:del w:id="302" w:author="jarolie" w:date="2004-05-14T12:41:00Z">
        <w:r>
          <w:rPr/>
        </w:r>
      </w:del>
    </w:p>
    <w:p>
      <w:pPr>
        <w:pStyle w:val="Normal"/>
        <w:tabs>
          <w:tab w:val="clear" w:pos="4536"/>
          <w:tab w:val="clear" w:pos="9072"/>
          <w:tab w:val="left" w:pos="1843" w:leader="none"/>
          <w:tab w:val="left" w:pos="1985" w:leader="none"/>
          <w:tab w:val="left" w:pos="4678" w:leader="none"/>
          <w:tab w:val="left" w:pos="8222" w:leader="none"/>
        </w:tabs>
        <w:rPr>
          <w:del w:id="307" w:author="jarolie" w:date="2004-05-14T12:41:00Z"/>
        </w:rPr>
      </w:pPr>
      <w:ins w:id="304" w:author="kincstar" w:date="2002-11-13T10:57:00Z">
        <w:del w:id="305" w:author="jarolie" w:date="2004-05-14T12:41:00Z">
          <w:r>
            <w:rPr/>
            <w:delText xml:space="preserve">***pl.: más támogatási konstrukcióból adott támogatás, önkormányzati hozzájárulás </w:delText>
          </w:r>
        </w:del>
      </w:ins>
      <w:del w:id="306" w:author="jarolie" w:date="2004-05-14T12:41:00Z">
        <w:r>
          <w:rPr/>
          <w:delText>stb.</w:delText>
        </w:r>
      </w:del>
      <w:r>
        <w:br w:type="page"/>
      </w:r>
    </w:p>
    <w:p>
      <w:pPr>
        <w:pStyle w:val="Header"/>
        <w:widowControl/>
        <w:tabs>
          <w:tab w:val="clear" w:pos="4536"/>
          <w:tab w:val="clear" w:pos="9072"/>
          <w:tab w:val="left" w:pos="1843" w:leader="none"/>
          <w:tab w:val="left" w:pos="1985" w:leader="none"/>
          <w:tab w:val="left" w:pos="4678" w:leader="none"/>
          <w:tab w:val="left" w:pos="8222" w:leader="none"/>
        </w:tabs>
        <w:bidi w:val="0"/>
        <w:rPr>
          <w:del w:id="309" w:author="jarolie" w:date="2004-05-14T12:41:00Z"/>
        </w:rPr>
      </w:pPr>
      <w:del w:id="308" w:author="jarolie" w:date="2004-05-14T12:41:00Z">
        <w:r>
          <w:rPr/>
        </w:r>
      </w:del>
      <w:r>
        <w:br w:type="page"/>
      </w:r>
    </w:p>
    <w:p>
      <w:pPr>
        <w:pStyle w:val="Normal"/>
        <w:widowControl/>
        <w:tabs>
          <w:tab w:val="clear" w:pos="4536"/>
          <w:tab w:val="clear" w:pos="9072"/>
          <w:tab w:val="left" w:pos="1843" w:leader="none"/>
          <w:tab w:val="left" w:pos="1985" w:leader="none"/>
          <w:tab w:val="left" w:pos="4678" w:leader="none"/>
          <w:tab w:val="left" w:pos="8222" w:leader="none"/>
        </w:tabs>
        <w:bidi w:val="0"/>
        <w:rPr>
          <w:del w:id="311" w:author="kincstar" w:date="2002-10-28T14:23:00Z"/>
        </w:rPr>
      </w:pPr>
      <w:del w:id="310" w:author="kincstar" w:date="2002-10-28T14:23:00Z">
        <w:r>
          <w:rPr/>
        </w:r>
      </w:del>
    </w:p>
    <w:p>
      <w:pPr>
        <w:pStyle w:val="Normal"/>
        <w:tabs>
          <w:tab w:val="clear" w:pos="1985"/>
        </w:tabs>
        <w:rPr>
          <w:sz w:val="24"/>
          <w:del w:id="313" w:author="jarolie" w:date="2004-05-14T12:41:00Z"/>
        </w:rPr>
      </w:pPr>
      <w:del w:id="312" w:author="jarolie" w:date="2004-05-14T12:41:00Z">
        <w:r>
          <w:rPr>
            <w:sz w:val="24"/>
          </w:rPr>
          <w:delText>II/2.2. A támogatási konstrukcióból megítélt támogatási összeg forrásonkénti bemutatása:</w:delText>
        </w:r>
      </w:del>
    </w:p>
    <w:p>
      <w:pPr>
        <w:pStyle w:val="Normal"/>
        <w:rPr>
          <w:sz w:val="18"/>
          <w:del w:id="315" w:author="jarolie" w:date="2004-05-14T12:41:00Z"/>
        </w:rPr>
      </w:pPr>
      <w:del w:id="314" w:author="jarolie" w:date="2004-05-14T12:41:00Z">
        <w:r>
          <w:rPr>
            <w:sz w:val="18"/>
          </w:rPr>
        </w:r>
      </w:del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985"/>
      </w:tblGrid>
      <w:tr>
        <w:trPr>
          <w:trHeight w:val="9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del w:id="316" w:author="jarolie" w:date="2004-05-14T12:41:00Z">
              <w:r>
                <w:rPr>
                  <w:sz w:val="18"/>
                </w:rPr>
                <w:delText>A támogatás forrásának / forrásainak költségvetési törvény szerinti besorolása és megnevezése: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sz w:val="18"/>
                <w:del w:id="318" w:author="jarolie" w:date="2004-05-14T12:41:00Z"/>
              </w:rPr>
            </w:pPr>
            <w:del w:id="317" w:author="jarolie" w:date="2004-05-14T12:41:00Z">
              <w:r>
                <w:rPr>
                  <w:sz w:val="18"/>
                </w:rPr>
                <w:delText>A támogatás mértéke</w:delText>
              </w:r>
            </w:del>
          </w:p>
          <w:p>
            <w:pPr>
              <w:pStyle w:val="Normal"/>
              <w:jc w:val="center"/>
              <w:rPr>
                <w:i/>
                <w:i/>
                <w:sz w:val="18"/>
                <w:del w:id="320" w:author="jarolie" w:date="2004-05-14T12:41:00Z"/>
              </w:rPr>
            </w:pPr>
            <w:del w:id="319" w:author="jarolie" w:date="2004-05-14T12:41:00Z">
              <w:r>
                <w:rPr>
                  <w:i/>
                  <w:sz w:val="18"/>
                </w:rPr>
                <w:delText>(Forrásonként)</w:delText>
              </w:r>
            </w:del>
          </w:p>
          <w:p>
            <w:pPr>
              <w:pStyle w:val="Normal"/>
              <w:jc w:val="center"/>
              <w:rPr>
                <w:sz w:val="18"/>
              </w:rPr>
            </w:pPr>
            <w:del w:id="321" w:author="jarolie" w:date="2004-05-14T12:41:00Z">
              <w:r>
                <w:rPr>
                  <w:sz w:val="18"/>
                </w:rPr>
                <w:delText>(eFt)</w:delText>
              </w:r>
            </w:del>
          </w:p>
        </w:tc>
      </w:tr>
      <w:tr>
        <w:trPr>
          <w:trHeight w:val="7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325" w:author="jarolie" w:date="2004-05-14T12:41:00Z"/>
              </w:rPr>
            </w:pPr>
            <w:del w:id="322" w:author="jarolie" w:date="2004-05-14T12:41:00Z">
              <w:r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12">
                        <wp:simplePos x="0" y="0"/>
                        <wp:positionH relativeFrom="margin">
                          <wp:posOffset>-7620</wp:posOffset>
                        </wp:positionH>
                        <wp:positionV relativeFrom="paragraph">
                          <wp:posOffset>429895</wp:posOffset>
                        </wp:positionV>
                        <wp:extent cx="365760" cy="182880"/>
                        <wp:effectExtent l="5080" t="5080" r="5080" b="5080"/>
                        <wp:wrapNone/>
                        <wp:docPr id="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f" style="position:absolute;margin-left:-0.6pt;margin-top:33.85pt;width:28.75pt;height:14.35pt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13">
                        <wp:simplePos x="0" y="0"/>
                        <wp:positionH relativeFrom="margin">
                          <wp:posOffset>449580</wp:posOffset>
                        </wp:positionH>
                        <wp:positionV relativeFrom="paragraph">
                          <wp:posOffset>429895</wp:posOffset>
                        </wp:positionV>
                        <wp:extent cx="365760" cy="182880"/>
                        <wp:effectExtent l="5080" t="5080" r="5080" b="5080"/>
                        <wp:wrapNone/>
                        <wp:docPr id="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f" style="position:absolute;margin-left:35.4pt;margin-top:33.85pt;width:28.75pt;height:14.35pt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14">
                        <wp:simplePos x="0" y="0"/>
                        <wp:positionH relativeFrom="margin">
                          <wp:posOffset>906780</wp:posOffset>
                        </wp:positionH>
                        <wp:positionV relativeFrom="paragraph">
                          <wp:posOffset>429895</wp:posOffset>
                        </wp:positionV>
                        <wp:extent cx="365760" cy="182880"/>
                        <wp:effectExtent l="5080" t="5080" r="5080" b="5080"/>
                        <wp:wrapNone/>
                        <wp:docPr id="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f" style="position:absolute;margin-left:71.4pt;margin-top:33.85pt;width:28.75pt;height:14.35pt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15">
                        <wp:simplePos x="0" y="0"/>
                        <wp:positionH relativeFrom="margin">
                          <wp:posOffset>1363980</wp:posOffset>
                        </wp:positionH>
                        <wp:positionV relativeFrom="paragraph">
                          <wp:posOffset>429895</wp:posOffset>
                        </wp:positionV>
                        <wp:extent cx="365760" cy="182880"/>
                        <wp:effectExtent l="5080" t="5080" r="5080" b="5080"/>
                        <wp:wrapNone/>
                        <wp:docPr id="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f" style="position:absolute;margin-left:107.4pt;margin-top:33.85pt;width:28.75pt;height:14.35pt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16">
                        <wp:simplePos x="0" y="0"/>
                        <wp:positionH relativeFrom="margin">
                          <wp:posOffset>175260</wp:posOffset>
                        </wp:positionH>
                        <wp:positionV relativeFrom="paragraph">
                          <wp:posOffset>429895</wp:posOffset>
                        </wp:positionV>
                        <wp:extent cx="0" cy="182880"/>
                        <wp:effectExtent l="5080" t="0" r="5080" b="0"/>
                        <wp:wrapNone/>
                        <wp:docPr id="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3.8pt,33.85pt" to="13.8pt,48.2pt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17">
                        <wp:simplePos x="0" y="0"/>
                        <wp:positionH relativeFrom="margin">
                          <wp:posOffset>632460</wp:posOffset>
                        </wp:positionH>
                        <wp:positionV relativeFrom="paragraph">
                          <wp:posOffset>429895</wp:posOffset>
                        </wp:positionV>
                        <wp:extent cx="0" cy="182880"/>
                        <wp:effectExtent l="5080" t="0" r="5080" b="0"/>
                        <wp:wrapNone/>
                        <wp:docPr id="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49.8pt,33.85pt" to="49.8pt,48.2pt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18">
                        <wp:simplePos x="0" y="0"/>
                        <wp:positionH relativeFrom="margin">
                          <wp:posOffset>1089660</wp:posOffset>
                        </wp:positionH>
                        <wp:positionV relativeFrom="paragraph">
                          <wp:posOffset>429895</wp:posOffset>
                        </wp:positionV>
                        <wp:extent cx="0" cy="182880"/>
                        <wp:effectExtent l="5080" t="0" r="5080" b="0"/>
                        <wp:wrapNone/>
                        <wp:docPr id="1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85.8pt,33.85pt" to="85.8pt,48.2pt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19">
                        <wp:simplePos x="0" y="0"/>
                        <wp:positionH relativeFrom="margin">
                          <wp:posOffset>1546860</wp:posOffset>
                        </wp:positionH>
                        <wp:positionV relativeFrom="paragraph">
                          <wp:posOffset>429895</wp:posOffset>
                        </wp:positionV>
                        <wp:extent cx="0" cy="182880"/>
                        <wp:effectExtent l="5080" t="0" r="5080" b="0"/>
                        <wp:wrapNone/>
                        <wp:docPr id="1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21.8pt,33.85pt" to="121.8pt,48.2pt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20">
                        <wp:simplePos x="0" y="0"/>
                        <wp:positionH relativeFrom="margin">
                          <wp:posOffset>358140</wp:posOffset>
                        </wp:positionH>
                        <wp:positionV relativeFrom="paragraph">
                          <wp:posOffset>429895</wp:posOffset>
                        </wp:positionV>
                        <wp:extent cx="91440" cy="182880"/>
                        <wp:effectExtent l="4445" t="2540" r="4445" b="2540"/>
                        <wp:wrapNone/>
                        <wp:docPr id="1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8.2pt,33.85pt" to="35.35pt,48.2pt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21">
                        <wp:simplePos x="0" y="0"/>
                        <wp:positionH relativeFrom="margin">
                          <wp:posOffset>815340</wp:posOffset>
                        </wp:positionH>
                        <wp:positionV relativeFrom="paragraph">
                          <wp:posOffset>429895</wp:posOffset>
                        </wp:positionV>
                        <wp:extent cx="91440" cy="182880"/>
                        <wp:effectExtent l="4445" t="2540" r="4445" b="2540"/>
                        <wp:wrapNone/>
                        <wp:docPr id="1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64.2pt,33.85pt" to="71.35pt,48.2pt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22">
                        <wp:simplePos x="0" y="0"/>
                        <wp:positionH relativeFrom="margin">
                          <wp:posOffset>1272540</wp:posOffset>
                        </wp:positionH>
                        <wp:positionV relativeFrom="paragraph">
                          <wp:posOffset>429895</wp:posOffset>
                        </wp:positionV>
                        <wp:extent cx="91440" cy="182880"/>
                        <wp:effectExtent l="4445" t="2540" r="4445" b="2540"/>
                        <wp:wrapNone/>
                        <wp:docPr id="1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00.2pt,33.85pt" to="107.35pt,48.2pt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del>
            <w:del w:id="323" w:author="jarolie" w:date="2004-05-14T12:41:00Z">
              <w:r>
                <w:rPr>
                  <w:b/>
                  <w:sz w:val="18"/>
                </w:rPr>
                <w:delText>Fejezet</w:delText>
              </w:r>
            </w:del>
            <w:del w:id="324" w:author="jarolie" w:date="2004-05-14T12:41:00Z">
              <w:r>
                <w:rPr>
                  <w:sz w:val="18"/>
                </w:rPr>
                <w:delText>:</w:delText>
              </w:r>
            </w:del>
          </w:p>
          <w:p>
            <w:pPr>
              <w:pStyle w:val="Normal"/>
              <w:rPr>
                <w:sz w:val="18"/>
                <w:del w:id="327" w:author="jarolie" w:date="2004-05-14T12:41:00Z"/>
              </w:rPr>
            </w:pPr>
            <w:del w:id="326" w:author="jarolie" w:date="2004-05-14T12:41:00Z">
              <w:r>
                <w:rPr>
                  <w:sz w:val="18"/>
                </w:rPr>
              </w:r>
            </w:del>
          </w:p>
          <w:p>
            <w:pPr>
              <w:pStyle w:val="Normal"/>
              <w:rPr>
                <w:sz w:val="18"/>
                <w:del w:id="330" w:author="jarolie" w:date="2004-05-14T12:41:00Z"/>
              </w:rPr>
            </w:pPr>
            <w:del w:id="328" w:author="jarolie" w:date="2004-05-14T12:41:00Z">
              <w:r>
                <w:rPr>
                  <w:sz w:val="18"/>
                </w:rPr>
                <w:delText xml:space="preserve">     </w:delText>
              </w:r>
            </w:del>
            <w:del w:id="329" w:author="jarolie" w:date="2004-05-14T12:41:00Z">
              <w:r>
                <w:rPr>
                  <w:sz w:val="18"/>
                </w:rPr>
                <w:delText>Cím       Alcím    Jogcím cs.  Jogcím</w:delText>
              </w:r>
            </w:del>
          </w:p>
          <w:p>
            <w:pPr>
              <w:pStyle w:val="Normal"/>
              <w:rPr>
                <w:sz w:val="18"/>
                <w:del w:id="332" w:author="jarolie" w:date="2004-05-14T12:41:00Z"/>
              </w:rPr>
            </w:pPr>
            <w:del w:id="331" w:author="jarolie" w:date="2004-05-14T12:41:00Z">
              <w:r>
                <w:rPr>
                  <w:sz w:val="18"/>
                </w:rPr>
              </w:r>
            </w:del>
          </w:p>
          <w:p>
            <w:pPr>
              <w:pStyle w:val="Normal"/>
              <w:rPr>
                <w:sz w:val="18"/>
                <w:del w:id="334" w:author="jarolie" w:date="2004-05-14T12:41:00Z"/>
              </w:rPr>
            </w:pPr>
            <w:del w:id="333" w:author="jarolie" w:date="2004-05-14T12:41:00Z">
              <w:r>
                <w:rPr>
                  <w:sz w:val="18"/>
                </w:rPr>
              </w:r>
            </w:del>
          </w:p>
          <w:p>
            <w:pPr>
              <w:pStyle w:val="Normal"/>
              <w:rPr>
                <w:sz w:val="18"/>
              </w:rPr>
            </w:pPr>
            <w:del w:id="335" w:author="jarolie" w:date="2004-05-14T12:41:00Z">
              <w:r>
                <w:rPr>
                  <w:sz w:val="18"/>
                </w:rPr>
                <w:delText>Megnevezés:________________________________________</w:delText>
              </w:r>
            </w:del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339" w:author="jarolie" w:date="2004-05-14T12:41:00Z"/>
              </w:rPr>
            </w:pPr>
            <w:del w:id="336" w:author="jarolie" w:date="2004-05-14T12:41:00Z">
              <w:r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23">
                        <wp:simplePos x="0" y="0"/>
                        <wp:positionH relativeFrom="margin">
                          <wp:posOffset>-7620</wp:posOffset>
                        </wp:positionH>
                        <wp:positionV relativeFrom="paragraph">
                          <wp:posOffset>429895</wp:posOffset>
                        </wp:positionV>
                        <wp:extent cx="365760" cy="182880"/>
                        <wp:effectExtent l="5080" t="5080" r="5080" b="5080"/>
                        <wp:wrapNone/>
                        <wp:docPr id="1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f" style="position:absolute;margin-left:-0.6pt;margin-top:33.85pt;width:28.75pt;height:14.35pt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24">
                        <wp:simplePos x="0" y="0"/>
                        <wp:positionH relativeFrom="margin">
                          <wp:posOffset>449580</wp:posOffset>
                        </wp:positionH>
                        <wp:positionV relativeFrom="paragraph">
                          <wp:posOffset>429895</wp:posOffset>
                        </wp:positionV>
                        <wp:extent cx="365760" cy="182880"/>
                        <wp:effectExtent l="5080" t="5080" r="5080" b="5080"/>
                        <wp:wrapNone/>
                        <wp:docPr id="1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f" style="position:absolute;margin-left:35.4pt;margin-top:33.85pt;width:28.75pt;height:14.35pt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25">
                        <wp:simplePos x="0" y="0"/>
                        <wp:positionH relativeFrom="margin">
                          <wp:posOffset>906780</wp:posOffset>
                        </wp:positionH>
                        <wp:positionV relativeFrom="paragraph">
                          <wp:posOffset>429895</wp:posOffset>
                        </wp:positionV>
                        <wp:extent cx="365760" cy="182880"/>
                        <wp:effectExtent l="5080" t="5080" r="5080" b="5080"/>
                        <wp:wrapNone/>
                        <wp:docPr id="1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f" style="position:absolute;margin-left:71.4pt;margin-top:33.85pt;width:28.75pt;height:14.35pt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26">
                        <wp:simplePos x="0" y="0"/>
                        <wp:positionH relativeFrom="margin">
                          <wp:posOffset>1363980</wp:posOffset>
                        </wp:positionH>
                        <wp:positionV relativeFrom="paragraph">
                          <wp:posOffset>429895</wp:posOffset>
                        </wp:positionV>
                        <wp:extent cx="365760" cy="182880"/>
                        <wp:effectExtent l="5080" t="5080" r="5080" b="5080"/>
                        <wp:wrapNone/>
                        <wp:docPr id="1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f" style="position:absolute;margin-left:107.4pt;margin-top:33.85pt;width:28.75pt;height:14.35pt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27">
                        <wp:simplePos x="0" y="0"/>
                        <wp:positionH relativeFrom="margin">
                          <wp:posOffset>175260</wp:posOffset>
                        </wp:positionH>
                        <wp:positionV relativeFrom="paragraph">
                          <wp:posOffset>429895</wp:posOffset>
                        </wp:positionV>
                        <wp:extent cx="0" cy="182880"/>
                        <wp:effectExtent l="5080" t="0" r="5080" b="0"/>
                        <wp:wrapNone/>
                        <wp:docPr id="1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3.8pt,33.85pt" to="13.8pt,48.2pt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28">
                        <wp:simplePos x="0" y="0"/>
                        <wp:positionH relativeFrom="margin">
                          <wp:posOffset>632460</wp:posOffset>
                        </wp:positionH>
                        <wp:positionV relativeFrom="paragraph">
                          <wp:posOffset>429895</wp:posOffset>
                        </wp:positionV>
                        <wp:extent cx="0" cy="182880"/>
                        <wp:effectExtent l="5080" t="0" r="5080" b="0"/>
                        <wp:wrapNone/>
                        <wp:docPr id="2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49.8pt,33.85pt" to="49.8pt,48.2pt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29">
                        <wp:simplePos x="0" y="0"/>
                        <wp:positionH relativeFrom="margin">
                          <wp:posOffset>1089660</wp:posOffset>
                        </wp:positionH>
                        <wp:positionV relativeFrom="paragraph">
                          <wp:posOffset>429895</wp:posOffset>
                        </wp:positionV>
                        <wp:extent cx="0" cy="182880"/>
                        <wp:effectExtent l="5080" t="0" r="5080" b="0"/>
                        <wp:wrapNone/>
                        <wp:docPr id="2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85.8pt,33.85pt" to="85.8pt,48.2pt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30">
                        <wp:simplePos x="0" y="0"/>
                        <wp:positionH relativeFrom="margin">
                          <wp:posOffset>1546860</wp:posOffset>
                        </wp:positionH>
                        <wp:positionV relativeFrom="paragraph">
                          <wp:posOffset>429895</wp:posOffset>
                        </wp:positionV>
                        <wp:extent cx="0" cy="182880"/>
                        <wp:effectExtent l="5080" t="0" r="5080" b="0"/>
                        <wp:wrapNone/>
                        <wp:docPr id="2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21.8pt,33.85pt" to="121.8pt,48.2pt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31">
                        <wp:simplePos x="0" y="0"/>
                        <wp:positionH relativeFrom="margin">
                          <wp:posOffset>358140</wp:posOffset>
                        </wp:positionH>
                        <wp:positionV relativeFrom="paragraph">
                          <wp:posOffset>429895</wp:posOffset>
                        </wp:positionV>
                        <wp:extent cx="91440" cy="182880"/>
                        <wp:effectExtent l="4445" t="2540" r="4445" b="2540"/>
                        <wp:wrapNone/>
                        <wp:docPr id="2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8.2pt,33.85pt" to="35.35pt,48.2pt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32">
                        <wp:simplePos x="0" y="0"/>
                        <wp:positionH relativeFrom="margin">
                          <wp:posOffset>815340</wp:posOffset>
                        </wp:positionH>
                        <wp:positionV relativeFrom="paragraph">
                          <wp:posOffset>429895</wp:posOffset>
                        </wp:positionV>
                        <wp:extent cx="91440" cy="182880"/>
                        <wp:effectExtent l="4445" t="2540" r="4445" b="2540"/>
                        <wp:wrapNone/>
                        <wp:docPr id="2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64.2pt,33.85pt" to="71.35pt,48.2pt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33">
                        <wp:simplePos x="0" y="0"/>
                        <wp:positionH relativeFrom="margin">
                          <wp:posOffset>1272540</wp:posOffset>
                        </wp:positionH>
                        <wp:positionV relativeFrom="paragraph">
                          <wp:posOffset>429895</wp:posOffset>
                        </wp:positionV>
                        <wp:extent cx="91440" cy="182880"/>
                        <wp:effectExtent l="4445" t="2540" r="4445" b="2540"/>
                        <wp:wrapNone/>
                        <wp:docPr id="2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00.2pt,33.85pt" to="107.35pt,48.2pt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del>
            <w:del w:id="337" w:author="jarolie" w:date="2004-05-14T12:41:00Z">
              <w:r>
                <w:rPr>
                  <w:b/>
                  <w:sz w:val="18"/>
                </w:rPr>
                <w:delText>Fejezet</w:delText>
              </w:r>
            </w:del>
            <w:del w:id="338" w:author="jarolie" w:date="2004-05-14T12:41:00Z">
              <w:r>
                <w:rPr>
                  <w:sz w:val="18"/>
                </w:rPr>
                <w:delText>:</w:delText>
              </w:r>
            </w:del>
          </w:p>
          <w:p>
            <w:pPr>
              <w:pStyle w:val="Normal"/>
              <w:rPr>
                <w:sz w:val="18"/>
                <w:del w:id="341" w:author="jarolie" w:date="2004-05-14T12:41:00Z"/>
              </w:rPr>
            </w:pPr>
            <w:del w:id="340" w:author="jarolie" w:date="2004-05-14T12:41:00Z">
              <w:r>
                <w:rPr>
                  <w:sz w:val="18"/>
                </w:rPr>
              </w:r>
            </w:del>
          </w:p>
          <w:p>
            <w:pPr>
              <w:pStyle w:val="Normal"/>
              <w:rPr>
                <w:sz w:val="18"/>
                <w:del w:id="344" w:author="jarolie" w:date="2004-05-14T12:41:00Z"/>
              </w:rPr>
            </w:pPr>
            <w:del w:id="342" w:author="jarolie" w:date="2004-05-14T12:41:00Z">
              <w:r>
                <w:rPr>
                  <w:sz w:val="18"/>
                </w:rPr>
                <w:delText xml:space="preserve">     </w:delText>
              </w:r>
            </w:del>
            <w:del w:id="343" w:author="jarolie" w:date="2004-05-14T12:41:00Z">
              <w:r>
                <w:rPr>
                  <w:sz w:val="18"/>
                </w:rPr>
                <w:delText>Cím       Alcím    Jogcím cs.  Jogcím</w:delText>
              </w:r>
            </w:del>
          </w:p>
          <w:p>
            <w:pPr>
              <w:pStyle w:val="Normal"/>
              <w:rPr>
                <w:sz w:val="18"/>
                <w:del w:id="346" w:author="jarolie" w:date="2004-05-14T12:41:00Z"/>
              </w:rPr>
            </w:pPr>
            <w:del w:id="345" w:author="jarolie" w:date="2004-05-14T12:41:00Z">
              <w:r>
                <w:rPr>
                  <w:sz w:val="18"/>
                </w:rPr>
              </w:r>
            </w:del>
          </w:p>
          <w:p>
            <w:pPr>
              <w:pStyle w:val="Normal"/>
              <w:rPr>
                <w:sz w:val="18"/>
                <w:del w:id="348" w:author="jarolie" w:date="2004-05-14T12:41:00Z"/>
              </w:rPr>
            </w:pPr>
            <w:del w:id="347" w:author="jarolie" w:date="2004-05-14T12:41:00Z">
              <w:r>
                <w:rPr>
                  <w:sz w:val="18"/>
                </w:rPr>
              </w:r>
            </w:del>
          </w:p>
          <w:p>
            <w:pPr>
              <w:pStyle w:val="Normal"/>
              <w:rPr>
                <w:sz w:val="18"/>
              </w:rPr>
            </w:pPr>
            <w:del w:id="349" w:author="jarolie" w:date="2004-05-14T12:41:00Z">
              <w:r>
                <w:rPr>
                  <w:sz w:val="18"/>
                </w:rPr>
                <w:delText>Megnevezés:________________________________________</w:delText>
              </w:r>
            </w:del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353" w:author="jarolie" w:date="2004-05-14T12:41:00Z"/>
              </w:rPr>
            </w:pPr>
            <w:del w:id="350" w:author="jarolie" w:date="2004-05-14T12:41:00Z">
              <w:r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34">
                        <wp:simplePos x="0" y="0"/>
                        <wp:positionH relativeFrom="margin">
                          <wp:posOffset>-7620</wp:posOffset>
                        </wp:positionH>
                        <wp:positionV relativeFrom="paragraph">
                          <wp:posOffset>429895</wp:posOffset>
                        </wp:positionV>
                        <wp:extent cx="365760" cy="182880"/>
                        <wp:effectExtent l="5080" t="5080" r="5080" b="5080"/>
                        <wp:wrapNone/>
                        <wp:docPr id="2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f" style="position:absolute;margin-left:-0.6pt;margin-top:33.85pt;width:28.75pt;height:14.35pt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35">
                        <wp:simplePos x="0" y="0"/>
                        <wp:positionH relativeFrom="margin">
                          <wp:posOffset>449580</wp:posOffset>
                        </wp:positionH>
                        <wp:positionV relativeFrom="paragraph">
                          <wp:posOffset>429895</wp:posOffset>
                        </wp:positionV>
                        <wp:extent cx="365760" cy="182880"/>
                        <wp:effectExtent l="5080" t="5080" r="5080" b="5080"/>
                        <wp:wrapNone/>
                        <wp:docPr id="2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f" style="position:absolute;margin-left:35.4pt;margin-top:33.85pt;width:28.75pt;height:14.35pt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36">
                        <wp:simplePos x="0" y="0"/>
                        <wp:positionH relativeFrom="margin">
                          <wp:posOffset>906780</wp:posOffset>
                        </wp:positionH>
                        <wp:positionV relativeFrom="paragraph">
                          <wp:posOffset>429895</wp:posOffset>
                        </wp:positionV>
                        <wp:extent cx="365760" cy="182880"/>
                        <wp:effectExtent l="5080" t="5080" r="5080" b="5080"/>
                        <wp:wrapNone/>
                        <wp:docPr id="2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f" style="position:absolute;margin-left:71.4pt;margin-top:33.85pt;width:28.75pt;height:14.35pt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37">
                        <wp:simplePos x="0" y="0"/>
                        <wp:positionH relativeFrom="margin">
                          <wp:posOffset>1363980</wp:posOffset>
                        </wp:positionH>
                        <wp:positionV relativeFrom="paragraph">
                          <wp:posOffset>429895</wp:posOffset>
                        </wp:positionV>
                        <wp:extent cx="365760" cy="182880"/>
                        <wp:effectExtent l="5080" t="5080" r="5080" b="5080"/>
                        <wp:wrapNone/>
                        <wp:docPr id="2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f" style="position:absolute;margin-left:107.4pt;margin-top:33.85pt;width:28.75pt;height:14.35pt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38">
                        <wp:simplePos x="0" y="0"/>
                        <wp:positionH relativeFrom="margin">
                          <wp:posOffset>175260</wp:posOffset>
                        </wp:positionH>
                        <wp:positionV relativeFrom="paragraph">
                          <wp:posOffset>429895</wp:posOffset>
                        </wp:positionV>
                        <wp:extent cx="0" cy="182880"/>
                        <wp:effectExtent l="5080" t="0" r="5080" b="0"/>
                        <wp:wrapNone/>
                        <wp:docPr id="3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3.8pt,33.85pt" to="13.8pt,48.2pt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39">
                        <wp:simplePos x="0" y="0"/>
                        <wp:positionH relativeFrom="margin">
                          <wp:posOffset>632460</wp:posOffset>
                        </wp:positionH>
                        <wp:positionV relativeFrom="paragraph">
                          <wp:posOffset>429895</wp:posOffset>
                        </wp:positionV>
                        <wp:extent cx="0" cy="182880"/>
                        <wp:effectExtent l="5080" t="0" r="5080" b="0"/>
                        <wp:wrapNone/>
                        <wp:docPr id="3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49.8pt,33.85pt" to="49.8pt,48.2pt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40">
                        <wp:simplePos x="0" y="0"/>
                        <wp:positionH relativeFrom="margin">
                          <wp:posOffset>1089660</wp:posOffset>
                        </wp:positionH>
                        <wp:positionV relativeFrom="paragraph">
                          <wp:posOffset>429895</wp:posOffset>
                        </wp:positionV>
                        <wp:extent cx="0" cy="182880"/>
                        <wp:effectExtent l="5080" t="0" r="5080" b="0"/>
                        <wp:wrapNone/>
                        <wp:docPr id="3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85.8pt,33.85pt" to="85.8pt,48.2pt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41">
                        <wp:simplePos x="0" y="0"/>
                        <wp:positionH relativeFrom="margin">
                          <wp:posOffset>1546860</wp:posOffset>
                        </wp:positionH>
                        <wp:positionV relativeFrom="paragraph">
                          <wp:posOffset>429895</wp:posOffset>
                        </wp:positionV>
                        <wp:extent cx="0" cy="182880"/>
                        <wp:effectExtent l="5080" t="0" r="5080" b="0"/>
                        <wp:wrapNone/>
                        <wp:docPr id="3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21.8pt,33.85pt" to="121.8pt,48.2pt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42">
                        <wp:simplePos x="0" y="0"/>
                        <wp:positionH relativeFrom="margin">
                          <wp:posOffset>358140</wp:posOffset>
                        </wp:positionH>
                        <wp:positionV relativeFrom="paragraph">
                          <wp:posOffset>429895</wp:posOffset>
                        </wp:positionV>
                        <wp:extent cx="91440" cy="182880"/>
                        <wp:effectExtent l="4445" t="2540" r="4445" b="2540"/>
                        <wp:wrapNone/>
                        <wp:docPr id="3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8.2pt,33.85pt" to="35.35pt,48.2pt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43">
                        <wp:simplePos x="0" y="0"/>
                        <wp:positionH relativeFrom="margin">
                          <wp:posOffset>815340</wp:posOffset>
                        </wp:positionH>
                        <wp:positionV relativeFrom="paragraph">
                          <wp:posOffset>429895</wp:posOffset>
                        </wp:positionV>
                        <wp:extent cx="91440" cy="182880"/>
                        <wp:effectExtent l="4445" t="2540" r="4445" b="2540"/>
                        <wp:wrapNone/>
                        <wp:docPr id="3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64.2pt,33.85pt" to="71.35pt,48.2pt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44">
                        <wp:simplePos x="0" y="0"/>
                        <wp:positionH relativeFrom="margin">
                          <wp:posOffset>1272540</wp:posOffset>
                        </wp:positionH>
                        <wp:positionV relativeFrom="paragraph">
                          <wp:posOffset>429895</wp:posOffset>
                        </wp:positionV>
                        <wp:extent cx="91440" cy="182880"/>
                        <wp:effectExtent l="4445" t="2540" r="4445" b="2540"/>
                        <wp:wrapNone/>
                        <wp:docPr id="3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00.2pt,33.85pt" to="107.35pt,48.2pt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del>
            <w:del w:id="351" w:author="jarolie" w:date="2004-05-14T12:41:00Z">
              <w:r>
                <w:rPr>
                  <w:b/>
                  <w:sz w:val="18"/>
                </w:rPr>
                <w:delText>Fejezet</w:delText>
              </w:r>
            </w:del>
            <w:del w:id="352" w:author="jarolie" w:date="2004-05-14T12:41:00Z">
              <w:r>
                <w:rPr>
                  <w:sz w:val="18"/>
                </w:rPr>
                <w:delText>:</w:delText>
              </w:r>
            </w:del>
          </w:p>
          <w:p>
            <w:pPr>
              <w:pStyle w:val="Normal"/>
              <w:rPr>
                <w:sz w:val="18"/>
                <w:del w:id="355" w:author="jarolie" w:date="2004-05-14T12:41:00Z"/>
              </w:rPr>
            </w:pPr>
            <w:del w:id="354" w:author="jarolie" w:date="2004-05-14T12:41:00Z">
              <w:r>
                <w:rPr>
                  <w:sz w:val="18"/>
                </w:rPr>
              </w:r>
            </w:del>
          </w:p>
          <w:p>
            <w:pPr>
              <w:pStyle w:val="Normal"/>
              <w:rPr>
                <w:sz w:val="18"/>
                <w:del w:id="358" w:author="jarolie" w:date="2004-05-14T12:41:00Z"/>
              </w:rPr>
            </w:pPr>
            <w:del w:id="356" w:author="jarolie" w:date="2004-05-14T12:41:00Z">
              <w:r>
                <w:rPr>
                  <w:sz w:val="18"/>
                </w:rPr>
                <w:delText xml:space="preserve">     </w:delText>
              </w:r>
            </w:del>
            <w:del w:id="357" w:author="jarolie" w:date="2004-05-14T12:41:00Z">
              <w:r>
                <w:rPr>
                  <w:sz w:val="18"/>
                </w:rPr>
                <w:delText>Cím       Alcím    Jogcím cs.  Jogcím</w:delText>
              </w:r>
            </w:del>
          </w:p>
          <w:p>
            <w:pPr>
              <w:pStyle w:val="Normal"/>
              <w:rPr>
                <w:sz w:val="18"/>
                <w:del w:id="360" w:author="jarolie" w:date="2004-05-14T12:41:00Z"/>
              </w:rPr>
            </w:pPr>
            <w:del w:id="359" w:author="jarolie" w:date="2004-05-14T12:41:00Z">
              <w:r>
                <w:rPr>
                  <w:sz w:val="18"/>
                </w:rPr>
              </w:r>
            </w:del>
          </w:p>
          <w:p>
            <w:pPr>
              <w:pStyle w:val="Normal"/>
              <w:rPr>
                <w:sz w:val="18"/>
                <w:del w:id="362" w:author="jarolie" w:date="2004-05-14T12:41:00Z"/>
              </w:rPr>
            </w:pPr>
            <w:del w:id="361" w:author="jarolie" w:date="2004-05-14T12:41:00Z">
              <w:r>
                <w:rPr>
                  <w:sz w:val="18"/>
                </w:rPr>
              </w:r>
            </w:del>
          </w:p>
          <w:p>
            <w:pPr>
              <w:pStyle w:val="Normal"/>
              <w:rPr>
                <w:sz w:val="18"/>
              </w:rPr>
            </w:pPr>
            <w:del w:id="363" w:author="jarolie" w:date="2004-05-14T12:41:00Z">
              <w:r>
                <w:rPr>
                  <w:sz w:val="18"/>
                </w:rPr>
                <w:delText>Megnevezés:________________________________________</w:delText>
              </w:r>
            </w:del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367" w:author="jarolie" w:date="2004-05-14T12:41:00Z"/>
              </w:rPr>
            </w:pPr>
            <w:del w:id="364" w:author="jarolie" w:date="2004-05-14T12:41:00Z">
              <w:r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45">
                        <wp:simplePos x="0" y="0"/>
                        <wp:positionH relativeFrom="margin">
                          <wp:posOffset>-7620</wp:posOffset>
                        </wp:positionH>
                        <wp:positionV relativeFrom="paragraph">
                          <wp:posOffset>429895</wp:posOffset>
                        </wp:positionV>
                        <wp:extent cx="365760" cy="182880"/>
                        <wp:effectExtent l="5080" t="5080" r="5080" b="5080"/>
                        <wp:wrapNone/>
                        <wp:docPr id="3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f" style="position:absolute;margin-left:-0.6pt;margin-top:33.85pt;width:28.75pt;height:14.35pt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46">
                        <wp:simplePos x="0" y="0"/>
                        <wp:positionH relativeFrom="margin">
                          <wp:posOffset>449580</wp:posOffset>
                        </wp:positionH>
                        <wp:positionV relativeFrom="paragraph">
                          <wp:posOffset>429895</wp:posOffset>
                        </wp:positionV>
                        <wp:extent cx="365760" cy="182880"/>
                        <wp:effectExtent l="5080" t="5080" r="5080" b="5080"/>
                        <wp:wrapNone/>
                        <wp:docPr id="3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f" style="position:absolute;margin-left:35.4pt;margin-top:33.85pt;width:28.75pt;height:14.35pt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47">
                        <wp:simplePos x="0" y="0"/>
                        <wp:positionH relativeFrom="margin">
                          <wp:posOffset>906780</wp:posOffset>
                        </wp:positionH>
                        <wp:positionV relativeFrom="paragraph">
                          <wp:posOffset>429895</wp:posOffset>
                        </wp:positionV>
                        <wp:extent cx="365760" cy="182880"/>
                        <wp:effectExtent l="5080" t="5080" r="5080" b="5080"/>
                        <wp:wrapNone/>
                        <wp:docPr id="3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f" style="position:absolute;margin-left:71.4pt;margin-top:33.85pt;width:28.75pt;height:14.35pt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48">
                        <wp:simplePos x="0" y="0"/>
                        <wp:positionH relativeFrom="margin">
                          <wp:posOffset>1363980</wp:posOffset>
                        </wp:positionH>
                        <wp:positionV relativeFrom="paragraph">
                          <wp:posOffset>429895</wp:posOffset>
                        </wp:positionV>
                        <wp:extent cx="365760" cy="182880"/>
                        <wp:effectExtent l="5080" t="5080" r="5080" b="5080"/>
                        <wp:wrapNone/>
                        <wp:docPr id="4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f" style="position:absolute;margin-left:107.4pt;margin-top:33.85pt;width:28.75pt;height:14.35pt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49">
                        <wp:simplePos x="0" y="0"/>
                        <wp:positionH relativeFrom="margin">
                          <wp:posOffset>175260</wp:posOffset>
                        </wp:positionH>
                        <wp:positionV relativeFrom="paragraph">
                          <wp:posOffset>429895</wp:posOffset>
                        </wp:positionV>
                        <wp:extent cx="0" cy="182880"/>
                        <wp:effectExtent l="5080" t="0" r="5080" b="0"/>
                        <wp:wrapNone/>
                        <wp:docPr id="4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3.8pt,33.85pt" to="13.8pt,48.2pt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50">
                        <wp:simplePos x="0" y="0"/>
                        <wp:positionH relativeFrom="margin">
                          <wp:posOffset>632460</wp:posOffset>
                        </wp:positionH>
                        <wp:positionV relativeFrom="paragraph">
                          <wp:posOffset>429895</wp:posOffset>
                        </wp:positionV>
                        <wp:extent cx="0" cy="182880"/>
                        <wp:effectExtent l="5080" t="0" r="5080" b="0"/>
                        <wp:wrapNone/>
                        <wp:docPr id="4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49.8pt,33.85pt" to="49.8pt,48.2pt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51">
                        <wp:simplePos x="0" y="0"/>
                        <wp:positionH relativeFrom="margin">
                          <wp:posOffset>1089660</wp:posOffset>
                        </wp:positionH>
                        <wp:positionV relativeFrom="paragraph">
                          <wp:posOffset>429895</wp:posOffset>
                        </wp:positionV>
                        <wp:extent cx="0" cy="182880"/>
                        <wp:effectExtent l="5080" t="0" r="5080" b="0"/>
                        <wp:wrapNone/>
                        <wp:docPr id="4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85.8pt,33.85pt" to="85.8pt,48.2pt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52">
                        <wp:simplePos x="0" y="0"/>
                        <wp:positionH relativeFrom="margin">
                          <wp:posOffset>1546860</wp:posOffset>
                        </wp:positionH>
                        <wp:positionV relativeFrom="paragraph">
                          <wp:posOffset>429895</wp:posOffset>
                        </wp:positionV>
                        <wp:extent cx="0" cy="182880"/>
                        <wp:effectExtent l="5080" t="0" r="5080" b="0"/>
                        <wp:wrapNone/>
                        <wp:docPr id="4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21.8pt,33.85pt" to="121.8pt,48.2pt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53">
                        <wp:simplePos x="0" y="0"/>
                        <wp:positionH relativeFrom="margin">
                          <wp:posOffset>358140</wp:posOffset>
                        </wp:positionH>
                        <wp:positionV relativeFrom="paragraph">
                          <wp:posOffset>429895</wp:posOffset>
                        </wp:positionV>
                        <wp:extent cx="91440" cy="182880"/>
                        <wp:effectExtent l="4445" t="2540" r="4445" b="2540"/>
                        <wp:wrapNone/>
                        <wp:docPr id="4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8.2pt,33.85pt" to="35.35pt,48.2pt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54">
                        <wp:simplePos x="0" y="0"/>
                        <wp:positionH relativeFrom="margin">
                          <wp:posOffset>815340</wp:posOffset>
                        </wp:positionH>
                        <wp:positionV relativeFrom="paragraph">
                          <wp:posOffset>429895</wp:posOffset>
                        </wp:positionV>
                        <wp:extent cx="91440" cy="182880"/>
                        <wp:effectExtent l="4445" t="2540" r="4445" b="2540"/>
                        <wp:wrapNone/>
                        <wp:docPr id="4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64.2pt,33.85pt" to="71.35pt,48.2pt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55">
                        <wp:simplePos x="0" y="0"/>
                        <wp:positionH relativeFrom="margin">
                          <wp:posOffset>1272540</wp:posOffset>
                        </wp:positionH>
                        <wp:positionV relativeFrom="paragraph">
                          <wp:posOffset>429895</wp:posOffset>
                        </wp:positionV>
                        <wp:extent cx="91440" cy="182880"/>
                        <wp:effectExtent l="4445" t="2540" r="4445" b="2540"/>
                        <wp:wrapNone/>
                        <wp:docPr id="4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00.2pt,33.85pt" to="107.35pt,48.2pt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del>
            <w:del w:id="365" w:author="jarolie" w:date="2004-05-14T12:41:00Z">
              <w:r>
                <w:rPr>
                  <w:b/>
                  <w:sz w:val="18"/>
                </w:rPr>
                <w:delText>Fejezet</w:delText>
              </w:r>
            </w:del>
            <w:del w:id="366" w:author="jarolie" w:date="2004-05-14T12:41:00Z">
              <w:r>
                <w:rPr>
                  <w:sz w:val="18"/>
                </w:rPr>
                <w:delText>:</w:delText>
              </w:r>
            </w:del>
          </w:p>
          <w:p>
            <w:pPr>
              <w:pStyle w:val="Normal"/>
              <w:rPr>
                <w:sz w:val="18"/>
                <w:del w:id="369" w:author="jarolie" w:date="2004-05-14T12:41:00Z"/>
              </w:rPr>
            </w:pPr>
            <w:del w:id="368" w:author="jarolie" w:date="2004-05-14T12:41:00Z">
              <w:r>
                <w:rPr>
                  <w:sz w:val="18"/>
                </w:rPr>
              </w:r>
            </w:del>
          </w:p>
          <w:p>
            <w:pPr>
              <w:pStyle w:val="Normal"/>
              <w:rPr>
                <w:sz w:val="18"/>
                <w:del w:id="372" w:author="jarolie" w:date="2004-05-14T12:41:00Z"/>
              </w:rPr>
            </w:pPr>
            <w:del w:id="370" w:author="jarolie" w:date="2004-05-14T12:41:00Z">
              <w:r>
                <w:rPr>
                  <w:sz w:val="18"/>
                </w:rPr>
                <w:delText xml:space="preserve">     </w:delText>
              </w:r>
            </w:del>
            <w:del w:id="371" w:author="jarolie" w:date="2004-05-14T12:41:00Z">
              <w:r>
                <w:rPr>
                  <w:sz w:val="18"/>
                </w:rPr>
                <w:delText>Cím       Alcím    Jogcím cs.  Jogcím</w:delText>
              </w:r>
            </w:del>
          </w:p>
          <w:p>
            <w:pPr>
              <w:pStyle w:val="Normal"/>
              <w:rPr>
                <w:sz w:val="18"/>
                <w:del w:id="374" w:author="jarolie" w:date="2004-05-14T12:41:00Z"/>
              </w:rPr>
            </w:pPr>
            <w:del w:id="373" w:author="jarolie" w:date="2004-05-14T12:41:00Z">
              <w:r>
                <w:rPr>
                  <w:sz w:val="18"/>
                </w:rPr>
              </w:r>
            </w:del>
          </w:p>
          <w:p>
            <w:pPr>
              <w:pStyle w:val="Normal"/>
              <w:rPr>
                <w:sz w:val="18"/>
                <w:del w:id="376" w:author="jarolie" w:date="2004-05-14T12:41:00Z"/>
              </w:rPr>
            </w:pPr>
            <w:del w:id="375" w:author="jarolie" w:date="2004-05-14T12:41:00Z">
              <w:r>
                <w:rPr>
                  <w:sz w:val="18"/>
                </w:rPr>
              </w:r>
            </w:del>
          </w:p>
          <w:p>
            <w:pPr>
              <w:pStyle w:val="Normal"/>
              <w:rPr>
                <w:sz w:val="18"/>
              </w:rPr>
            </w:pPr>
            <w:del w:id="377" w:author="jarolie" w:date="2004-05-14T12:41:00Z">
              <w:r>
                <w:rPr>
                  <w:sz w:val="18"/>
                </w:rPr>
                <w:delText>Megnevezés:________________________________________</w:delText>
              </w:r>
            </w:del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381" w:author="jarolie" w:date="2004-05-14T12:41:00Z"/>
              </w:rPr>
            </w:pPr>
            <w:del w:id="378" w:author="jarolie" w:date="2004-05-14T12:41:00Z">
              <w:r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56">
                        <wp:simplePos x="0" y="0"/>
                        <wp:positionH relativeFrom="margin">
                          <wp:posOffset>-7620</wp:posOffset>
                        </wp:positionH>
                        <wp:positionV relativeFrom="paragraph">
                          <wp:posOffset>429895</wp:posOffset>
                        </wp:positionV>
                        <wp:extent cx="365760" cy="182880"/>
                        <wp:effectExtent l="5080" t="5080" r="5080" b="5080"/>
                        <wp:wrapNone/>
                        <wp:docPr id="4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f" style="position:absolute;margin-left:-0.6pt;margin-top:33.85pt;width:28.75pt;height:14.35pt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57">
                        <wp:simplePos x="0" y="0"/>
                        <wp:positionH relativeFrom="margin">
                          <wp:posOffset>449580</wp:posOffset>
                        </wp:positionH>
                        <wp:positionV relativeFrom="paragraph">
                          <wp:posOffset>429895</wp:posOffset>
                        </wp:positionV>
                        <wp:extent cx="365760" cy="182880"/>
                        <wp:effectExtent l="5080" t="5080" r="5080" b="5080"/>
                        <wp:wrapNone/>
                        <wp:docPr id="4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f" style="position:absolute;margin-left:35.4pt;margin-top:33.85pt;width:28.75pt;height:14.35pt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58">
                        <wp:simplePos x="0" y="0"/>
                        <wp:positionH relativeFrom="margin">
                          <wp:posOffset>906780</wp:posOffset>
                        </wp:positionH>
                        <wp:positionV relativeFrom="paragraph">
                          <wp:posOffset>429895</wp:posOffset>
                        </wp:positionV>
                        <wp:extent cx="365760" cy="182880"/>
                        <wp:effectExtent l="5080" t="5080" r="5080" b="5080"/>
                        <wp:wrapNone/>
                        <wp:docPr id="5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f" style="position:absolute;margin-left:71.4pt;margin-top:33.85pt;width:28.75pt;height:14.35pt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59">
                        <wp:simplePos x="0" y="0"/>
                        <wp:positionH relativeFrom="margin">
                          <wp:posOffset>1363980</wp:posOffset>
                        </wp:positionH>
                        <wp:positionV relativeFrom="paragraph">
                          <wp:posOffset>429895</wp:posOffset>
                        </wp:positionV>
                        <wp:extent cx="365760" cy="182880"/>
                        <wp:effectExtent l="5080" t="5080" r="5080" b="5080"/>
                        <wp:wrapNone/>
                        <wp:docPr id="5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f" style="position:absolute;margin-left:107.4pt;margin-top:33.85pt;width:28.75pt;height:14.35pt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60">
                        <wp:simplePos x="0" y="0"/>
                        <wp:positionH relativeFrom="margin">
                          <wp:posOffset>175260</wp:posOffset>
                        </wp:positionH>
                        <wp:positionV relativeFrom="paragraph">
                          <wp:posOffset>429895</wp:posOffset>
                        </wp:positionV>
                        <wp:extent cx="0" cy="182880"/>
                        <wp:effectExtent l="5080" t="0" r="5080" b="0"/>
                        <wp:wrapNone/>
                        <wp:docPr id="5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3.8pt,33.85pt" to="13.8pt,48.2pt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61">
                        <wp:simplePos x="0" y="0"/>
                        <wp:positionH relativeFrom="margin">
                          <wp:posOffset>632460</wp:posOffset>
                        </wp:positionH>
                        <wp:positionV relativeFrom="paragraph">
                          <wp:posOffset>429895</wp:posOffset>
                        </wp:positionV>
                        <wp:extent cx="0" cy="182880"/>
                        <wp:effectExtent l="5080" t="0" r="5080" b="0"/>
                        <wp:wrapNone/>
                        <wp:docPr id="5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49.8pt,33.85pt" to="49.8pt,48.2pt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62">
                        <wp:simplePos x="0" y="0"/>
                        <wp:positionH relativeFrom="margin">
                          <wp:posOffset>1089660</wp:posOffset>
                        </wp:positionH>
                        <wp:positionV relativeFrom="paragraph">
                          <wp:posOffset>429895</wp:posOffset>
                        </wp:positionV>
                        <wp:extent cx="0" cy="182880"/>
                        <wp:effectExtent l="5080" t="0" r="5080" b="0"/>
                        <wp:wrapNone/>
                        <wp:docPr id="5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85.8pt,33.85pt" to="85.8pt,48.2pt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63">
                        <wp:simplePos x="0" y="0"/>
                        <wp:positionH relativeFrom="margin">
                          <wp:posOffset>1546860</wp:posOffset>
                        </wp:positionH>
                        <wp:positionV relativeFrom="paragraph">
                          <wp:posOffset>429895</wp:posOffset>
                        </wp:positionV>
                        <wp:extent cx="0" cy="182880"/>
                        <wp:effectExtent l="5080" t="0" r="5080" b="0"/>
                        <wp:wrapNone/>
                        <wp:docPr id="5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21.8pt,33.85pt" to="121.8pt,48.2pt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64">
                        <wp:simplePos x="0" y="0"/>
                        <wp:positionH relativeFrom="margin">
                          <wp:posOffset>358140</wp:posOffset>
                        </wp:positionH>
                        <wp:positionV relativeFrom="paragraph">
                          <wp:posOffset>429895</wp:posOffset>
                        </wp:positionV>
                        <wp:extent cx="91440" cy="182880"/>
                        <wp:effectExtent l="4445" t="2540" r="4445" b="2540"/>
                        <wp:wrapNone/>
                        <wp:docPr id="5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8.2pt,33.85pt" to="35.35pt,48.2pt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65">
                        <wp:simplePos x="0" y="0"/>
                        <wp:positionH relativeFrom="margin">
                          <wp:posOffset>815340</wp:posOffset>
                        </wp:positionH>
                        <wp:positionV relativeFrom="paragraph">
                          <wp:posOffset>429895</wp:posOffset>
                        </wp:positionV>
                        <wp:extent cx="91440" cy="182880"/>
                        <wp:effectExtent l="4445" t="2540" r="4445" b="2540"/>
                        <wp:wrapNone/>
                        <wp:docPr id="5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64.2pt,33.85pt" to="71.35pt,48.2pt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66">
                        <wp:simplePos x="0" y="0"/>
                        <wp:positionH relativeFrom="margin">
                          <wp:posOffset>1272540</wp:posOffset>
                        </wp:positionH>
                        <wp:positionV relativeFrom="paragraph">
                          <wp:posOffset>429895</wp:posOffset>
                        </wp:positionV>
                        <wp:extent cx="91440" cy="182880"/>
                        <wp:effectExtent l="4445" t="2540" r="4445" b="2540"/>
                        <wp:wrapNone/>
                        <wp:docPr id="5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00.2pt,33.85pt" to="107.35pt,48.2pt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del>
            <w:del w:id="379" w:author="jarolie" w:date="2004-05-14T12:41:00Z">
              <w:r>
                <w:rPr>
                  <w:b/>
                  <w:sz w:val="18"/>
                </w:rPr>
                <w:delText>Fejezet</w:delText>
              </w:r>
            </w:del>
            <w:del w:id="380" w:author="jarolie" w:date="2004-05-14T12:41:00Z">
              <w:r>
                <w:rPr>
                  <w:sz w:val="18"/>
                </w:rPr>
                <w:delText>:</w:delText>
              </w:r>
            </w:del>
          </w:p>
          <w:p>
            <w:pPr>
              <w:pStyle w:val="Normal"/>
              <w:rPr>
                <w:sz w:val="18"/>
                <w:del w:id="383" w:author="jarolie" w:date="2004-05-14T12:41:00Z"/>
              </w:rPr>
            </w:pPr>
            <w:del w:id="382" w:author="jarolie" w:date="2004-05-14T12:41:00Z">
              <w:r>
                <w:rPr>
                  <w:sz w:val="18"/>
                </w:rPr>
              </w:r>
            </w:del>
          </w:p>
          <w:p>
            <w:pPr>
              <w:pStyle w:val="Normal"/>
              <w:rPr>
                <w:sz w:val="18"/>
                <w:del w:id="386" w:author="jarolie" w:date="2004-05-14T12:41:00Z"/>
              </w:rPr>
            </w:pPr>
            <w:del w:id="384" w:author="jarolie" w:date="2004-05-14T12:41:00Z">
              <w:r>
                <w:rPr>
                  <w:sz w:val="18"/>
                </w:rPr>
                <w:delText xml:space="preserve">     </w:delText>
              </w:r>
            </w:del>
            <w:del w:id="385" w:author="jarolie" w:date="2004-05-14T12:41:00Z">
              <w:r>
                <w:rPr>
                  <w:sz w:val="18"/>
                </w:rPr>
                <w:delText>Cím       Alcím    Jogcím cs.  Jogcím</w:delText>
              </w:r>
            </w:del>
          </w:p>
          <w:p>
            <w:pPr>
              <w:pStyle w:val="Normal"/>
              <w:rPr>
                <w:sz w:val="18"/>
                <w:del w:id="388" w:author="jarolie" w:date="2004-05-14T12:41:00Z"/>
              </w:rPr>
            </w:pPr>
            <w:del w:id="387" w:author="jarolie" w:date="2004-05-14T12:41:00Z">
              <w:r>
                <w:rPr>
                  <w:sz w:val="18"/>
                </w:rPr>
              </w:r>
            </w:del>
          </w:p>
          <w:p>
            <w:pPr>
              <w:pStyle w:val="Normal"/>
              <w:rPr>
                <w:sz w:val="18"/>
                <w:del w:id="390" w:author="jarolie" w:date="2004-05-14T12:41:00Z"/>
              </w:rPr>
            </w:pPr>
            <w:del w:id="389" w:author="jarolie" w:date="2004-05-14T12:41:00Z">
              <w:r>
                <w:rPr>
                  <w:sz w:val="18"/>
                </w:rPr>
              </w:r>
            </w:del>
          </w:p>
          <w:p>
            <w:pPr>
              <w:pStyle w:val="Normal"/>
              <w:rPr>
                <w:sz w:val="18"/>
              </w:rPr>
            </w:pPr>
            <w:del w:id="391" w:author="jarolie" w:date="2004-05-14T12:41:00Z">
              <w:r>
                <w:rPr>
                  <w:sz w:val="18"/>
                </w:rPr>
                <w:delText>Megnevezés:________________________________________</w:delText>
              </w:r>
            </w:del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del w:id="393" w:author="jarolie" w:date="2004-05-14T12:41:00Z"/>
              </w:rPr>
            </w:pPr>
            <w:del w:id="392" w:author="jarolie" w:date="2004-05-14T12:41:00Z">
              <w:r>
                <w:rPr>
                  <w:sz w:val="18"/>
                </w:rPr>
              </w:r>
            </w:del>
          </w:p>
          <w:p>
            <w:pPr>
              <w:pStyle w:val="Normal"/>
              <w:rPr>
                <w:sz w:val="18"/>
              </w:rPr>
            </w:pPr>
            <w:del w:id="394" w:author="jarolie" w:date="2004-05-14T12:41:00Z">
              <w:r>
                <w:rPr>
                  <w:sz w:val="18"/>
                </w:rPr>
                <w:delText>A támogatási konstrukcióból megítélt támogatás összesen:</w:delText>
              </w:r>
            </w:del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del w:id="396" w:author="jarolie" w:date="2004-05-14T12:41:00Z"/>
              </w:rPr>
            </w:pPr>
            <w:del w:id="395" w:author="jarolie" w:date="2004-05-14T12:41:00Z">
              <w:r>
                <w:rPr>
                  <w:sz w:val="18"/>
                </w:rPr>
              </w:r>
            </w:del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del w:id="398" w:author="jarolie" w:date="2004-05-14T12:41:00Z"/>
        </w:rPr>
      </w:pPr>
      <w:del w:id="397" w:author="jarolie" w:date="2004-05-14T12:41:00Z">
        <w:r>
          <w:rPr/>
        </w:r>
      </w:del>
    </w:p>
    <w:p>
      <w:pPr>
        <w:pStyle w:val="TextBody"/>
        <w:rPr>
          <w:del w:id="400" w:author="jarolie" w:date="2004-05-14T12:41:00Z"/>
        </w:rPr>
      </w:pPr>
      <w:del w:id="399" w:author="jarolie" w:date="2004-05-14T12:41:00Z">
        <w:r>
          <w:rPr/>
        </w:r>
      </w:del>
    </w:p>
    <w:p>
      <w:pPr>
        <w:pStyle w:val="TextBody"/>
        <w:rPr>
          <w:del w:id="402" w:author="jarolie" w:date="2004-05-14T12:41:00Z"/>
        </w:rPr>
      </w:pPr>
      <w:del w:id="401" w:author="jarolie" w:date="2004-05-14T12:41:00Z">
        <w:r>
          <w:rPr/>
        </w:r>
      </w:del>
    </w:p>
    <w:p>
      <w:pPr>
        <w:pStyle w:val="TextBody"/>
        <w:rPr>
          <w:del w:id="405" w:author="jarolie" w:date="2004-05-14T12:41:00Z"/>
        </w:rPr>
      </w:pPr>
      <w:del w:id="403" w:author="jarolie" w:date="2004-05-14T12:41:00Z">
        <w:r>
          <w:rPr>
            <w:sz w:val="24"/>
          </w:rPr>
          <w:delText xml:space="preserve">II/2.3. A jóváhagyott támogatás formájának megnevezése </w:delText>
        </w:r>
      </w:del>
      <w:del w:id="404" w:author="jarolie" w:date="2004-05-14T12:41:00Z">
        <w:r>
          <w:rPr>
            <w:b w:val="false"/>
            <w:sz w:val="20"/>
            <w:u w:val="none"/>
          </w:rPr>
          <w:delText>(egyszerre több támogatási forma is bejelölhető):</w:delText>
        </w:r>
      </w:del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18"/>
          <w:u w:val="none"/>
          <w:del w:id="407" w:author="jarolie" w:date="2004-05-14T12:41:00Z"/>
        </w:rPr>
      </w:pPr>
      <w:del w:id="406" w:author="jarolie" w:date="2004-05-14T12:41:00Z">
        <w:r>
          <w:rPr>
            <w:b/>
            <w:sz w:val="18"/>
            <w:u w:val="none"/>
          </w:rPr>
        </w:r>
      </w:del>
    </w:p>
    <w:p>
      <w:pPr>
        <w:pStyle w:val="TextBody"/>
        <w:tabs>
          <w:tab w:val="clear" w:pos="708"/>
          <w:tab w:val="left" w:pos="1985" w:leader="none"/>
        </w:tabs>
        <w:rPr>
          <w:sz w:val="18"/>
        </w:rPr>
      </w:pPr>
      <w:r>
        <w:rPr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68"/>
        <w:gridCol w:w="324"/>
        <w:gridCol w:w="10"/>
        <w:gridCol w:w="334"/>
        <w:gridCol w:w="334"/>
        <w:gridCol w:w="334"/>
        <w:gridCol w:w="335"/>
        <w:gridCol w:w="334"/>
        <w:gridCol w:w="334"/>
        <w:gridCol w:w="334"/>
        <w:gridCol w:w="334"/>
        <w:gridCol w:w="334"/>
        <w:gridCol w:w="334"/>
        <w:gridCol w:w="335"/>
      </w:tblGrid>
      <w:tr>
        <w:trPr>
          <w:trHeight w:val="216" w:hRule="atLeast"/>
        </w:trPr>
        <w:tc>
          <w:tcPr>
            <w:tcW w:w="53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18"/>
              </w:rPr>
            </w:pPr>
            <w:del w:id="408" w:author="jarolie" w:date="2004-05-14T12:41:00Z">
              <w:r>
                <w:rPr>
                  <w:sz w:val="18"/>
                </w:rPr>
                <w:delText xml:space="preserve"> </w:delText>
              </w:r>
            </w:del>
            <w:del w:id="409" w:author="jarolie" w:date="2004-05-14T12:41:00Z">
              <w:r>
                <w:rPr>
                  <w:sz w:val="18"/>
                </w:rPr>
                <w:delText>Jóváhagyott támogatás mértéke (eFt)</w:delText>
              </w:r>
            </w:del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del w:id="410" w:author="jarolie" w:date="2004-05-14T12:41:00Z">
              <w:r>
                <w:rPr/>
                <w:delText>Vissza nem térítendő támogatás</w:delText>
              </w:r>
            </w:del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del w:id="411" w:author="jarolie" w:date="2004-05-14T12:41:00Z">
              <w:r>
                <w:rPr/>
                <w:delText>Kamatmentes visszatérítendő támogatás</w:delText>
              </w:r>
            </w:del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del w:id="412" w:author="jarolie" w:date="2004-05-14T12:41:00Z">
              <w:r>
                <w:rPr/>
                <w:delText>Kedvezményes kamattal visszatérítendő támogatás</w:delText>
              </w:r>
            </w:del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del w:id="413" w:author="jarolie" w:date="2004-05-14T12:41:00Z">
              <w:r>
                <w:rPr/>
                <w:delText>Kamattámogatás</w:delText>
              </w:r>
            </w:del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del w:id="414" w:author="jarolie" w:date="2004-05-14T12:41:00Z">
              <w:r>
                <w:rPr/>
                <w:delText>Kezességvállalás</w:delText>
              </w:r>
            </w:del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del w:id="415" w:author="jarolie" w:date="2004-05-14T12:41:00Z">
              <w:r>
                <w:rPr/>
                <w:delText>Tőke</w:delText>
              </w:r>
            </w:del>
            <w:ins w:id="416" w:author="kincstar" w:date="2001-07-26T14:19:00Z">
              <w:del w:id="417" w:author="jarolie" w:date="2004-05-14T12:41:00Z">
                <w:r>
                  <w:rPr/>
                  <w:delText>juttatás</w:delText>
                </w:r>
              </w:del>
            </w:ins>
            <w:del w:id="418" w:author="kincstar" w:date="2001-07-26T14:19:00Z">
              <w:r>
                <w:rPr/>
                <w:delText>befektetés</w:delText>
              </w:r>
            </w:del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</w:tabs>
              <w:bidi w:val="0"/>
              <w:snapToGrid w:val="tru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</w:tabs>
              <w:bidi w:val="0"/>
              <w:snapToGrid w:val="true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</w:tabs>
              <w:bidi w:val="0"/>
              <w:snapToGrid w:val="true"/>
              <w:rPr/>
            </w:pPr>
            <w:r>
              <w:rPr/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</w:tabs>
              <w:bidi w:val="0"/>
              <w:snapToGrid w:val="true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</w:tabs>
              <w:bidi w:val="0"/>
              <w:snapToGrid w:val="tru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</w:tabs>
              <w:bidi w:val="0"/>
              <w:snapToGrid w:val="true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</w:tabs>
              <w:bidi w:val="0"/>
              <w:snapToGrid w:val="true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</w:tabs>
              <w:bidi w:val="0"/>
              <w:snapToGrid w:val="true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</w:tabs>
              <w:bidi w:val="0"/>
              <w:snapToGrid w:val="true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</w:tabs>
              <w:bidi w:val="0"/>
              <w:snapToGrid w:val="true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</w:tabs>
              <w:bidi w:val="0"/>
              <w:snapToGrid w:val="true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</w:tabs>
              <w:bidi w:val="0"/>
              <w:snapToGrid w:val="tru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</w:tabs>
              <w:bidi w:val="0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left" w:pos="4253" w:leader="none"/>
        </w:tabs>
        <w:rPr>
          <w:b w:val="false"/>
          <w:b w:val="false"/>
          <w:sz w:val="18"/>
          <w:u w:val="none"/>
          <w:del w:id="420" w:author="jarolie" w:date="2004-05-14T12:41:00Z"/>
        </w:rPr>
      </w:pPr>
      <w:del w:id="419" w:author="jarolie" w:date="2004-05-14T12:41:00Z">
        <w:r>
          <w:rPr>
            <w:b w:val="false"/>
            <w:sz w:val="18"/>
            <w:u w:val="none"/>
          </w:rPr>
        </w:r>
      </w:del>
      <w:r>
        <w:br w:type="page"/>
      </w:r>
    </w:p>
    <w:p>
      <w:pPr>
        <w:pStyle w:val="Heading2"/>
        <w:tabs>
          <w:tab w:val="clear" w:pos="708"/>
          <w:tab w:val="left" w:pos="4253" w:leader="none"/>
        </w:tabs>
        <w:rPr>
          <w:b w:val="false"/>
          <w:b w:val="false"/>
          <w:sz w:val="18"/>
          <w:u w:val="none"/>
          <w:del w:id="422" w:author="jarolie" w:date="2004-05-14T12:41:00Z"/>
        </w:rPr>
      </w:pPr>
      <w:del w:id="421" w:author="jarolie" w:date="2004-05-14T12:41:00Z">
        <w:r>
          <w:rPr>
            <w:b w:val="false"/>
            <w:sz w:val="18"/>
            <w:u w:val="none"/>
          </w:rPr>
        </w:r>
      </w:del>
    </w:p>
    <w:p>
      <w:pPr>
        <w:pStyle w:val="Heading2"/>
        <w:tabs>
          <w:tab w:val="clear" w:pos="708"/>
          <w:tab w:val="left" w:pos="4253" w:leader="none"/>
        </w:tabs>
        <w:rPr>
          <w:sz w:val="24"/>
          <w:del w:id="424" w:author="jarolie" w:date="2004-05-14T12:41:00Z"/>
        </w:rPr>
      </w:pPr>
      <w:del w:id="423" w:author="jarolie" w:date="2004-05-14T12:41:00Z">
        <w:r>
          <w:rPr>
            <w:sz w:val="24"/>
          </w:rPr>
          <w:delText>II/2.4. A jóváhagyott támogatás részletezése</w:delText>
        </w:r>
      </w:del>
    </w:p>
    <w:p>
      <w:pPr>
        <w:pStyle w:val="Normal"/>
        <w:rPr>
          <w:sz w:val="24"/>
          <w:del w:id="426" w:author="jarolie" w:date="2004-05-14T12:41:00Z"/>
        </w:rPr>
      </w:pPr>
      <w:del w:id="425" w:author="jarolie" w:date="2004-05-14T12:41:00Z">
        <w:r>
          <w:rPr>
            <w:sz w:val="24"/>
          </w:rPr>
        </w:r>
      </w:del>
    </w:p>
    <w:p>
      <w:pPr>
        <w:pStyle w:val="Heading2"/>
        <w:rPr/>
      </w:pPr>
      <w:r>
        <w:rPr/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/>
        <w:tc>
          <w:tcPr>
            <w:tcW w:w="1000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del w:id="427" w:author="jarolie" w:date="2004-05-14T12:41:00Z">
              <w:r>
                <w:rPr>
                  <w:sz w:val="18"/>
                </w:rPr>
                <w:delText>A támogatást folyósító bank megnevezése:.........................................................................................................................</w:delText>
              </w:r>
            </w:del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11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09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430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A támogatott folyósító banknál vezetett  számlaszám: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18"/>
          <w:u w:val="single"/>
          <w:del w:id="429" w:author="jarolie" w:date="2004-05-14T12:41:00Z"/>
        </w:rPr>
      </w:pPr>
      <w:del w:id="428" w:author="jarolie" w:date="2004-05-14T12:41:00Z">
        <w:r>
          <w:rPr>
            <w:b/>
            <w:sz w:val="18"/>
            <w:u w:val="single"/>
          </w:rPr>
        </w:r>
      </w:del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18"/>
          <w:u w:val="single"/>
          <w:del w:id="431" w:author="jarolie" w:date="2004-05-14T12:41:00Z"/>
        </w:rPr>
      </w:pPr>
      <w:del w:id="430" w:author="jarolie" w:date="2004-05-14T12:41:00Z">
        <w:r>
          <w:rPr>
            <w:b/>
            <w:sz w:val="18"/>
            <w:u w:val="single"/>
          </w:rPr>
        </w:r>
      </w:del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u w:val="single"/>
          <w:del w:id="433" w:author="jarolie" w:date="2004-05-14T12:41:00Z"/>
        </w:rPr>
      </w:pPr>
      <w:del w:id="432" w:author="jarolie" w:date="2004-05-14T12:41:00Z">
        <w:r>
          <w:rPr>
            <w:b/>
            <w:sz w:val="22"/>
            <w:u w:val="single"/>
          </w:rPr>
          <w:delText>Vissza nem térítendő támogatás részletezése:</w:delText>
        </w:r>
      </w:del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607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</w:rPr>
            </w:pPr>
            <w:del w:id="434" w:author="jarolie" w:date="2004-05-14T12:41:00Z">
              <w:r>
                <w:rPr>
                  <w:sz w:val="18"/>
                </w:rPr>
                <w:delText>Támogatás folyósításának éve</w:delText>
              </w:r>
            </w:del>
          </w:p>
        </w:tc>
        <w:tc>
          <w:tcPr>
            <w:tcW w:w="39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del w:id="436" w:author="jarolie" w:date="2004-05-14T12:41:00Z"/>
              </w:rPr>
            </w:pPr>
            <w:del w:id="435" w:author="jarolie" w:date="2004-05-14T12:41:00Z">
              <w:r>
                <w:rPr>
                  <w:sz w:val="18"/>
                </w:rPr>
                <w:delText>Támogatás folyósításának ütemezése</w:delText>
              </w:r>
            </w:del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</w:rPr>
            </w:pPr>
            <w:del w:id="437" w:author="jarolie" w:date="2004-05-14T12:41:00Z">
              <w:r>
                <w:rPr>
                  <w:sz w:val="18"/>
                </w:rPr>
                <w:delText>(eFt)</w:delText>
              </w:r>
            </w:del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438" w:author="jarolie" w:date="2004-05-14T12:41:00Z">
              <w:r>
                <w:rPr>
                  <w:sz w:val="18"/>
                </w:rPr>
                <w:delText>. év</w:delText>
              </w:r>
            </w:del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439" w:author="jarolie" w:date="2004-05-14T12:41:00Z">
              <w:r>
                <w:rPr>
                  <w:sz w:val="18"/>
                </w:rPr>
                <w:delText>. év</w:delText>
              </w:r>
            </w:del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440" w:author="jarolie" w:date="2004-05-14T12:41:00Z">
              <w:r>
                <w:rPr>
                  <w:sz w:val="18"/>
                </w:rPr>
                <w:delText>. év</w:delText>
              </w:r>
            </w:del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441" w:author="jarolie" w:date="2004-05-14T12:41:00Z">
              <w:r>
                <w:rPr>
                  <w:sz w:val="18"/>
                </w:rPr>
                <w:delText>. év</w:delText>
              </w:r>
            </w:del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442" w:author="jarolie" w:date="2004-05-14T12:41:00Z">
              <w:r>
                <w:rPr>
                  <w:sz w:val="18"/>
                </w:rPr>
                <w:delText>. év</w:delText>
              </w:r>
            </w:del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443" w:author="jarolie" w:date="2004-05-14T12:41:00Z">
              <w:r>
                <w:rPr>
                  <w:sz w:val="18"/>
                </w:rPr>
                <w:delText>. év</w:delText>
              </w:r>
            </w:del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444" w:author="jarolie" w:date="2004-05-14T12:41:00Z">
              <w:r>
                <w:rPr>
                  <w:sz w:val="18"/>
                </w:rPr>
                <w:delText>. év</w:delText>
              </w:r>
            </w:del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445" w:author="jarolie" w:date="2004-05-14T12:41:00Z">
              <w:r>
                <w:rPr>
                  <w:sz w:val="18"/>
                </w:rPr>
                <w:delText>. év</w:delText>
              </w:r>
            </w:del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18"/>
          <w:u w:val="single"/>
          <w:del w:id="447" w:author="jarolie" w:date="2004-05-14T12:41:00Z"/>
        </w:rPr>
      </w:pPr>
      <w:del w:id="446" w:author="jarolie" w:date="2004-05-14T12:41:00Z">
        <w:r>
          <w:rPr>
            <w:b/>
            <w:sz w:val="18"/>
            <w:u w:val="single"/>
          </w:rPr>
        </w:r>
      </w:del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18"/>
          <w:u w:val="single"/>
          <w:del w:id="449" w:author="jarolie" w:date="2004-05-14T12:41:00Z"/>
        </w:rPr>
      </w:pPr>
      <w:del w:id="448" w:author="jarolie" w:date="2004-05-14T12:41:00Z">
        <w:r>
          <w:rPr>
            <w:b/>
            <w:sz w:val="18"/>
            <w:u w:val="single"/>
          </w:rPr>
        </w:r>
      </w:del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u w:val="single"/>
          <w:del w:id="451" w:author="jarolie" w:date="2004-05-14T12:41:00Z"/>
        </w:rPr>
      </w:pPr>
      <w:del w:id="450" w:author="jarolie" w:date="2004-05-14T12:41:00Z">
        <w:r>
          <w:rPr>
            <w:b/>
            <w:sz w:val="22"/>
            <w:u w:val="single"/>
          </w:rPr>
          <w:delText>Kamatmentes visszatérítendő támogatás részletezése</w:delText>
        </w:r>
      </w:del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18"/>
          <w:u w:val="single"/>
          <w:del w:id="453" w:author="jarolie" w:date="2004-05-14T12:41:00Z"/>
        </w:rPr>
      </w:pPr>
      <w:del w:id="452" w:author="jarolie" w:date="2004-05-14T12:41:00Z">
        <w:r>
          <w:rPr>
            <w:b/>
            <w:sz w:val="18"/>
            <w:u w:val="single"/>
          </w:rPr>
        </w:r>
      </w:del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65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9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</w:rPr>
            </w:pPr>
            <w:del w:id="454" w:author="jarolie" w:date="2004-05-14T12:41:00Z">
              <w:r>
                <w:rPr>
                  <w:sz w:val="18"/>
                </w:rPr>
                <w:delText>Támogatás folyósításának éve</w:delText>
              </w:r>
            </w:del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del w:id="456" w:author="jarolie" w:date="2004-05-14T12:41:00Z"/>
              </w:rPr>
            </w:pPr>
            <w:del w:id="455" w:author="jarolie" w:date="2004-05-14T12:41:00Z">
              <w:r>
                <w:rPr>
                  <w:sz w:val="18"/>
                </w:rPr>
                <w:delText>Támogatás folyósításának ütemezése</w:delText>
              </w:r>
            </w:del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</w:rPr>
            </w:pPr>
            <w:del w:id="457" w:author="jarolie" w:date="2004-05-14T12:41:00Z">
              <w:r>
                <w:rPr>
                  <w:sz w:val="18"/>
                </w:rPr>
                <w:delText>(eFt)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</w:rPr>
            </w:pPr>
            <w:del w:id="458" w:author="jarolie" w:date="2004-05-14T12:41:00Z">
              <w:r>
                <w:rPr>
                  <w:sz w:val="18"/>
                </w:rPr>
                <w:delText>Támogatás visszafizetés éve</w:delText>
              </w:r>
            </w:del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del w:id="460" w:author="jarolie" w:date="2004-05-14T12:41:00Z"/>
              </w:rPr>
            </w:pPr>
            <w:del w:id="459" w:author="jarolie" w:date="2004-05-14T12:41:00Z">
              <w:r>
                <w:rPr>
                  <w:sz w:val="18"/>
                </w:rPr>
                <w:delText xml:space="preserve">Támogatás visszafizetés ütemezése </w:delText>
              </w:r>
            </w:del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</w:rPr>
            </w:pPr>
            <w:del w:id="461" w:author="jarolie" w:date="2004-05-14T12:41:00Z">
              <w:r>
                <w:rPr>
                  <w:sz w:val="18"/>
                </w:rPr>
                <w:delText>(eFt)</w:delText>
              </w:r>
            </w:del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462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463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464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465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466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467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468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469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470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471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472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473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474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475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476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477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u w:val="single"/>
          <w:del w:id="479" w:author="jarolie" w:date="2004-05-14T12:41:00Z"/>
        </w:rPr>
      </w:pPr>
      <w:del w:id="478" w:author="jarolie" w:date="2004-05-14T12:41:00Z">
        <w:r>
          <w:rPr>
            <w:b/>
            <w:sz w:val="22"/>
            <w:u w:val="single"/>
          </w:rPr>
          <w:delText>Kedvezményes kamattal visszatérítendő támogatás részletezése:</w:delText>
        </w:r>
      </w:del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18"/>
          <w:u w:val="single"/>
          <w:del w:id="481" w:author="jarolie" w:date="2004-05-14T12:41:00Z"/>
        </w:rPr>
      </w:pPr>
      <w:del w:id="480" w:author="jarolie" w:date="2004-05-14T12:41:00Z">
        <w:r>
          <w:rPr>
            <w:b/>
            <w:sz w:val="18"/>
            <w:u w:val="single"/>
          </w:rPr>
        </w:r>
      </w:del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65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9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</w:rPr>
            </w:pPr>
            <w:del w:id="482" w:author="jarolie" w:date="2004-05-14T12:41:00Z">
              <w:r>
                <w:rPr>
                  <w:sz w:val="18"/>
                </w:rPr>
                <w:delText>Támogatás folyósítás éve</w:delText>
              </w:r>
            </w:del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del w:id="484" w:author="jarolie" w:date="2004-05-14T12:41:00Z"/>
              </w:rPr>
            </w:pPr>
            <w:del w:id="483" w:author="jarolie" w:date="2004-05-14T12:41:00Z">
              <w:r>
                <w:rPr>
                  <w:sz w:val="18"/>
                </w:rPr>
                <w:delText>Támogatás folyósítás ütemezése</w:delText>
              </w:r>
            </w:del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</w:rPr>
            </w:pPr>
            <w:del w:id="485" w:author="jarolie" w:date="2004-05-14T12:41:00Z">
              <w:r>
                <w:rPr>
                  <w:sz w:val="18"/>
                </w:rPr>
                <w:delText>(eFt)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</w:rPr>
            </w:pPr>
            <w:del w:id="486" w:author="jarolie" w:date="2004-05-14T12:41:00Z">
              <w:r>
                <w:rPr>
                  <w:sz w:val="18"/>
                </w:rPr>
                <w:delText>Támogatás törlesztés éve</w:delText>
              </w:r>
            </w:del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del w:id="488" w:author="jarolie" w:date="2004-05-14T12:41:00Z"/>
              </w:rPr>
            </w:pPr>
            <w:del w:id="487" w:author="jarolie" w:date="2004-05-14T12:41:00Z">
              <w:r>
                <w:rPr>
                  <w:sz w:val="18"/>
                </w:rPr>
                <w:delText>Támogatás törlesztés ütemezése (kamat nélkül)</w:delText>
              </w:r>
            </w:del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</w:rPr>
            </w:pPr>
            <w:del w:id="489" w:author="jarolie" w:date="2004-05-14T12:41:00Z">
              <w:r>
                <w:rPr>
                  <w:sz w:val="18"/>
                </w:rPr>
                <w:delText>(eFt)</w:delText>
              </w:r>
            </w:del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490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491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492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493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494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495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496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497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498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499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500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501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502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503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504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505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18"/>
        <w:gridCol w:w="283"/>
        <w:gridCol w:w="1133"/>
        <w:gridCol w:w="1418"/>
        <w:gridCol w:w="284"/>
      </w:tblGrid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A kedvezményes kamat jellege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72" w:hanging="18"/>
              <w:jc w:val="both"/>
              <w:rPr>
                <w:sz w:val="18"/>
              </w:rPr>
            </w:pPr>
            <w:r>
              <w:rPr>
                <w:sz w:val="18"/>
              </w:rPr>
              <w:t>Változó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Fi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sz w:val="18"/>
        </w:rPr>
      </w:pPr>
      <w:r>
        <w:rPr>
          <w:sz w:val="18"/>
        </w:rPr>
      </w:r>
    </w:p>
    <w:tbl>
      <w:tblPr>
        <w:tblW w:w="50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263"/>
        <w:gridCol w:w="283"/>
        <w:gridCol w:w="284"/>
        <w:gridCol w:w="283"/>
        <w:gridCol w:w="284"/>
        <w:gridCol w:w="283"/>
        <w:gridCol w:w="284"/>
        <w:gridCol w:w="566"/>
      </w:tblGrid>
      <w:tr>
        <w:trPr/>
        <w:tc>
          <w:tcPr>
            <w:tcW w:w="250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Fix kamat mértéke: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,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50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263"/>
        <w:gridCol w:w="283"/>
        <w:gridCol w:w="284"/>
        <w:gridCol w:w="283"/>
        <w:gridCol w:w="284"/>
        <w:gridCol w:w="283"/>
        <w:gridCol w:w="284"/>
        <w:gridCol w:w="566"/>
      </w:tblGrid>
      <w:tr>
        <w:trPr/>
        <w:tc>
          <w:tcPr>
            <w:tcW w:w="250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del w:id="506" w:author="jarolie" w:date="2004-05-14T12:41:00Z">
              <w:r>
                <w:rPr>
                  <w:sz w:val="18"/>
                </w:rPr>
                <w:delText>Változó kamat mértéke:</w:delText>
              </w:r>
            </w:del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del w:id="507" w:author="jarolie" w:date="2004-05-14T12:41:00Z">
              <w:r>
                <w:rPr>
                  <w:sz w:val="18"/>
                </w:rPr>
                <w:delText>,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del w:id="508" w:author="jarolie" w:date="2004-05-14T12:41:00Z">
              <w:r>
                <w:rPr>
                  <w:sz w:val="18"/>
                </w:rPr>
                <w:delText>%</w:delText>
              </w:r>
            </w:del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18"/>
          <w:u w:val="single"/>
          <w:del w:id="510" w:author="jarolie" w:date="2004-05-14T12:41:00Z"/>
        </w:rPr>
      </w:pPr>
      <w:del w:id="509" w:author="jarolie" w:date="2004-05-14T12:41:00Z">
        <w:r>
          <w:rPr>
            <w:b/>
            <w:sz w:val="18"/>
            <w:u w:val="single"/>
          </w:rPr>
        </w:r>
      </w:del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18"/>
          <w:u w:val="single"/>
          <w:del w:id="512" w:author="jarolie" w:date="2004-05-14T12:41:00Z"/>
        </w:rPr>
      </w:pPr>
      <w:del w:id="511" w:author="jarolie" w:date="2004-05-14T12:41:00Z">
        <w:r>
          <w:rPr>
            <w:b/>
            <w:sz w:val="18"/>
            <w:u w:val="single"/>
          </w:rPr>
        </w:r>
      </w:del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18"/>
          <w:u w:val="single"/>
          <w:del w:id="514" w:author="jarolie" w:date="2004-05-14T12:41:00Z"/>
        </w:rPr>
      </w:pPr>
      <w:del w:id="513" w:author="jarolie" w:date="2004-05-14T12:41:00Z">
        <w:r>
          <w:rPr>
            <w:b/>
            <w:sz w:val="18"/>
            <w:u w:val="single"/>
          </w:rPr>
        </w:r>
      </w:del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18"/>
          <w:u w:val="single"/>
          <w:del w:id="516" w:author="jarolie" w:date="2004-05-14T12:41:00Z"/>
        </w:rPr>
      </w:pPr>
      <w:del w:id="515" w:author="jarolie" w:date="2004-05-14T12:41:00Z">
        <w:r>
          <w:rPr>
            <w:b/>
            <w:sz w:val="18"/>
            <w:u w:val="single"/>
          </w:rPr>
        </w:r>
      </w:del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18"/>
          <w:u w:val="single"/>
          <w:del w:id="518" w:author="kincstar" w:date="2001-07-27T09:21:00Z"/>
        </w:rPr>
      </w:pPr>
      <w:del w:id="517" w:author="kincstar" w:date="2001-07-27T09:21:00Z">
        <w:r>
          <w:rPr>
            <w:b/>
            <w:sz w:val="18"/>
            <w:u w:val="single"/>
          </w:rPr>
        </w:r>
      </w:del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18"/>
          <w:u w:val="single"/>
          <w:del w:id="520" w:author="jarolie" w:date="2004-05-14T12:41:00Z"/>
        </w:rPr>
      </w:pPr>
      <w:del w:id="519" w:author="jarolie" w:date="2004-05-14T12:41:00Z">
        <w:r>
          <w:rPr>
            <w:b/>
            <w:sz w:val="18"/>
            <w:u w:val="single"/>
          </w:rPr>
        </w:r>
      </w:del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18"/>
          <w:u w:val="single"/>
          <w:del w:id="522" w:author="kincstar" w:date="2001-07-27T09:21:00Z"/>
        </w:rPr>
      </w:pPr>
      <w:del w:id="521" w:author="kincstar" w:date="2001-07-27T09:21:00Z">
        <w:r>
          <w:rPr>
            <w:b/>
            <w:sz w:val="18"/>
            <w:u w:val="single"/>
          </w:rPr>
        </w:r>
      </w:del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18"/>
          <w:u w:val="single"/>
          <w:del w:id="524" w:author="jarolie" w:date="2004-05-14T12:41:00Z"/>
        </w:rPr>
      </w:pPr>
      <w:del w:id="523" w:author="jarolie" w:date="2004-05-14T12:41:00Z">
        <w:r>
          <w:rPr>
            <w:b/>
            <w:sz w:val="18"/>
            <w:u w:val="single"/>
          </w:rPr>
        </w:r>
      </w:del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22"/>
          <w:u w:val="single"/>
          <w:del w:id="526" w:author="jarolie" w:date="2004-05-14T12:41:00Z"/>
        </w:rPr>
      </w:pPr>
      <w:del w:id="525" w:author="jarolie" w:date="2004-05-14T12:41:00Z">
        <w:r>
          <w:rPr>
            <w:b/>
            <w:sz w:val="22"/>
            <w:u w:val="single"/>
          </w:rPr>
        </w:r>
      </w:del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22"/>
          <w:u w:val="single"/>
          <w:del w:id="528" w:author="jarolie" w:date="2004-05-14T12:41:00Z"/>
        </w:rPr>
      </w:pPr>
      <w:del w:id="527" w:author="jarolie" w:date="2004-05-14T12:41:00Z">
        <w:r>
          <w:rPr>
            <w:b/>
            <w:sz w:val="22"/>
            <w:u w:val="single"/>
          </w:rPr>
          <w:delText>Kamattámogatás részletezése</w:delText>
        </w:r>
      </w:del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z w:val="16"/>
          <w:u w:val="single"/>
          <w:del w:id="530" w:author="jarolie" w:date="2004-05-14T12:41:00Z"/>
        </w:rPr>
      </w:pPr>
      <w:del w:id="529" w:author="jarolie" w:date="2004-05-14T12:41:00Z">
        <w:r>
          <w:rPr>
            <w:b/>
            <w:i/>
            <w:sz w:val="16"/>
            <w:u w:val="single"/>
          </w:rPr>
        </w:r>
      </w:del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tbl>
      <w:tblPr>
        <w:tblW w:w="965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9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</w:rPr>
            </w:pPr>
            <w:del w:id="531" w:author="jarolie" w:date="2004-05-14T12:41:00Z">
              <w:r>
                <w:rPr>
                  <w:sz w:val="18"/>
                </w:rPr>
                <w:delText>Hitelfolyósítás éve</w:delText>
              </w:r>
            </w:del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del w:id="533" w:author="jarolie" w:date="2004-05-14T12:41:00Z"/>
              </w:rPr>
            </w:pPr>
            <w:del w:id="532" w:author="jarolie" w:date="2004-05-14T12:41:00Z">
              <w:r>
                <w:rPr>
                  <w:sz w:val="18"/>
                </w:rPr>
                <w:delText>Hitelfolyósítás ütemezése</w:delText>
              </w:r>
            </w:del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</w:rPr>
            </w:pPr>
            <w:del w:id="534" w:author="jarolie" w:date="2004-05-14T12:41:00Z">
              <w:r>
                <w:rPr>
                  <w:sz w:val="18"/>
                </w:rPr>
                <w:delText>(eFt)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</w:rPr>
            </w:pPr>
            <w:del w:id="535" w:author="jarolie" w:date="2004-05-14T12:41:00Z">
              <w:r>
                <w:rPr>
                  <w:sz w:val="18"/>
                </w:rPr>
                <w:delText>Hiteltörlesztés éve</w:delText>
              </w:r>
            </w:del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del w:id="537" w:author="jarolie" w:date="2004-05-14T12:41:00Z"/>
              </w:rPr>
            </w:pPr>
            <w:del w:id="536" w:author="jarolie" w:date="2004-05-14T12:41:00Z">
              <w:r>
                <w:rPr>
                  <w:sz w:val="18"/>
                </w:rPr>
                <w:delText>Hiteltörlesztés ütemezése</w:delText>
              </w:r>
            </w:del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del w:id="540" w:author="jarolie" w:date="2004-05-14T12:41:00Z"/>
              </w:rPr>
            </w:pPr>
            <w:del w:id="538" w:author="jarolie" w:date="2004-05-14T12:41:00Z">
              <w:r>
                <w:rPr>
                  <w:sz w:val="18"/>
                </w:rPr>
                <w:delText xml:space="preserve"> </w:delText>
              </w:r>
            </w:del>
            <w:del w:id="539" w:author="jarolie" w:date="2004-05-14T12:41:00Z">
              <w:r>
                <w:rPr>
                  <w:sz w:val="18"/>
                </w:rPr>
                <w:delText>(kamat nélkül)</w:delText>
              </w:r>
            </w:del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</w:rPr>
            </w:pPr>
            <w:del w:id="541" w:author="jarolie" w:date="2004-05-14T12:41:00Z">
              <w:r>
                <w:rPr>
                  <w:sz w:val="18"/>
                </w:rPr>
                <w:delText>(eFt)</w:delText>
              </w:r>
            </w:del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542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543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544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545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del w:id="546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547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548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549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550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551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552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553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554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555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556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557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tbl>
      <w:tblPr>
        <w:tblW w:w="969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96"/>
      </w:tblGrid>
      <w:tr>
        <w:trPr/>
        <w:tc>
          <w:tcPr>
            <w:tcW w:w="969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del w:id="558" w:author="jarolie" w:date="2004-05-14T12:41:00Z">
              <w:r>
                <w:rPr>
                  <w:sz w:val="18"/>
                </w:rPr>
                <w:delText>Hitelező pénzintézet neve:............................................................................................................................................</w:delText>
              </w:r>
            </w:del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1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794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Hitel összeg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eFt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sz w:val="18"/>
        </w:rPr>
      </w:pPr>
      <w:r>
        <w:rPr>
          <w:sz w:val="18"/>
        </w:rPr>
      </w:r>
    </w:p>
    <w:tbl>
      <w:tblPr>
        <w:tblW w:w="64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284"/>
        <w:gridCol w:w="284"/>
        <w:gridCol w:w="284"/>
        <w:gridCol w:w="232"/>
        <w:gridCol w:w="284"/>
        <w:gridCol w:w="284"/>
        <w:gridCol w:w="315"/>
        <w:gridCol w:w="315"/>
      </w:tblGrid>
      <w:tr>
        <w:trPr/>
        <w:tc>
          <w:tcPr>
            <w:tcW w:w="418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Kamattámogatás mérték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,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sz w:val="18"/>
        </w:rPr>
      </w:pPr>
      <w:r>
        <w:rPr>
          <w:sz w:val="18"/>
        </w:rPr>
      </w:r>
    </w:p>
    <w:tbl>
      <w:tblPr>
        <w:tblW w:w="795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284"/>
        <w:gridCol w:w="284"/>
        <w:gridCol w:w="284"/>
        <w:gridCol w:w="284"/>
        <w:gridCol w:w="915"/>
        <w:gridCol w:w="284"/>
        <w:gridCol w:w="284"/>
        <w:gridCol w:w="284"/>
        <w:gridCol w:w="284"/>
        <w:gridCol w:w="588"/>
      </w:tblGrid>
      <w:tr>
        <w:trPr/>
        <w:tc>
          <w:tcPr>
            <w:tcW w:w="418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Kamattámogatás időtartama (év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-tó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-ig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18"/>
          <w:u w:val="single"/>
          <w:del w:id="560" w:author="jarolie" w:date="2004-05-14T12:41:00Z"/>
        </w:rPr>
      </w:pPr>
      <w:del w:id="559" w:author="jarolie" w:date="2004-05-14T12:41:00Z">
        <w:r>
          <w:rPr>
            <w:b/>
            <w:sz w:val="18"/>
            <w:u w:val="single"/>
          </w:rPr>
        </w:r>
      </w:del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u w:val="single"/>
          <w:del w:id="562" w:author="jarolie" w:date="2004-05-14T12:41:00Z"/>
        </w:rPr>
      </w:pPr>
      <w:del w:id="561" w:author="jarolie" w:date="2004-05-14T12:41:00Z">
        <w:r>
          <w:rPr>
            <w:b/>
            <w:sz w:val="22"/>
            <w:u w:val="single"/>
          </w:rPr>
          <w:delText>Kezességvállalás részletezése</w:delText>
        </w:r>
      </w:del>
    </w:p>
    <w:p>
      <w:pPr>
        <w:pStyle w:val="Normal"/>
        <w:rPr>
          <w:b/>
          <w:b/>
          <w:sz w:val="18"/>
          <w:u w:val="single"/>
          <w:del w:id="564" w:author="jarolie" w:date="2004-05-14T12:41:00Z"/>
        </w:rPr>
      </w:pPr>
      <w:del w:id="563" w:author="jarolie" w:date="2004-05-14T12:41:00Z">
        <w:r>
          <w:rPr>
            <w:b/>
            <w:sz w:val="18"/>
            <w:u w:val="single"/>
          </w:rPr>
        </w:r>
      </w:del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65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9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del w:id="565" w:author="jarolie" w:date="2004-05-14T12:41:00Z">
              <w:r>
                <w:rPr>
                  <w:sz w:val="18"/>
                </w:rPr>
                <w:delText>Hitelfolyósítás éve</w:delText>
              </w:r>
            </w:del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del w:id="567" w:author="jarolie" w:date="2004-05-14T12:41:00Z"/>
              </w:rPr>
            </w:pPr>
            <w:del w:id="566" w:author="jarolie" w:date="2004-05-14T12:41:00Z">
              <w:r>
                <w:rPr>
                  <w:sz w:val="18"/>
                </w:rPr>
                <w:delText>Hitelfolyósítás ütemezése</w:delText>
              </w:r>
            </w:del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</w:rPr>
            </w:pPr>
            <w:del w:id="568" w:author="jarolie" w:date="2004-05-14T12:41:00Z">
              <w:r>
                <w:rPr>
                  <w:sz w:val="18"/>
                </w:rPr>
                <w:delText>(eFt)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</w:rPr>
            </w:pPr>
            <w:del w:id="569" w:author="jarolie" w:date="2004-05-14T12:41:00Z">
              <w:r>
                <w:rPr>
                  <w:sz w:val="18"/>
                </w:rPr>
                <w:delText>Hiteltörlesztés éve</w:delText>
              </w:r>
            </w:del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del w:id="571" w:author="jarolie" w:date="2004-05-14T12:41:00Z"/>
              </w:rPr>
            </w:pPr>
            <w:del w:id="570" w:author="jarolie" w:date="2004-05-14T12:41:00Z">
              <w:r>
                <w:rPr>
                  <w:sz w:val="18"/>
                </w:rPr>
                <w:delText>Hiteltörlesztés ütemezése</w:delText>
              </w:r>
            </w:del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del w:id="573" w:author="jarolie" w:date="2004-05-14T12:41:00Z"/>
              </w:rPr>
            </w:pPr>
            <w:del w:id="572" w:author="jarolie" w:date="2004-05-14T12:41:00Z">
              <w:r>
                <w:rPr>
                  <w:sz w:val="18"/>
                </w:rPr>
                <w:delText>(kamat nélkül)</w:delText>
              </w:r>
            </w:del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</w:rPr>
            </w:pPr>
            <w:del w:id="574" w:author="jarolie" w:date="2004-05-14T12:41:00Z">
              <w:r>
                <w:rPr>
                  <w:sz w:val="18"/>
                </w:rPr>
                <w:delText>(eFt)</w:delText>
              </w:r>
            </w:del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575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576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577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578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579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580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581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582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583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584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585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586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587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588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589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</w:rPr>
            </w:pPr>
            <w:del w:id="590" w:author="jarolie" w:date="2004-05-14T12:41:00Z">
              <w:r>
                <w:rPr>
                  <w:sz w:val="18"/>
                </w:rPr>
                <w:delText>.év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38"/>
        <w:gridCol w:w="263"/>
        <w:gridCol w:w="877"/>
        <w:gridCol w:w="1094"/>
        <w:gridCol w:w="297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A kedvezményes kamat jellege:</w:t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Változó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Fix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sz w:val="18"/>
        </w:rPr>
      </w:pPr>
      <w:r>
        <w:rPr>
          <w:sz w:val="18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263"/>
        <w:gridCol w:w="283"/>
        <w:gridCol w:w="284"/>
        <w:gridCol w:w="283"/>
        <w:gridCol w:w="284"/>
        <w:gridCol w:w="283"/>
        <w:gridCol w:w="425"/>
      </w:tblGrid>
      <w:tr>
        <w:trPr/>
        <w:tc>
          <w:tcPr>
            <w:tcW w:w="250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Fix kamat mértéke: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,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263"/>
        <w:gridCol w:w="283"/>
        <w:gridCol w:w="284"/>
        <w:gridCol w:w="283"/>
        <w:gridCol w:w="284"/>
        <w:gridCol w:w="283"/>
        <w:gridCol w:w="425"/>
      </w:tblGrid>
      <w:tr>
        <w:trPr/>
        <w:tc>
          <w:tcPr>
            <w:tcW w:w="250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del w:id="591" w:author="jarolie" w:date="2004-05-14T12:41:00Z">
              <w:r>
                <w:rPr>
                  <w:sz w:val="18"/>
                </w:rPr>
                <w:delText>Változó kamat mértéke:</w:delText>
              </w:r>
            </w:del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del w:id="592" w:author="jarolie" w:date="2004-05-14T12:41:00Z">
              <w:r>
                <w:rPr>
                  <w:sz w:val="18"/>
                </w:rPr>
                <w:delText>,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del w:id="593" w:author="jarolie" w:date="2004-05-14T12:41:00Z">
              <w:r>
                <w:rPr>
                  <w:sz w:val="18"/>
                </w:rPr>
                <w:delText>%</w:delText>
              </w:r>
            </w:del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703"/>
      </w:tblGrid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del w:id="594" w:author="jarolie" w:date="2004-05-14T12:41:00Z">
              <w:r>
                <w:rPr>
                  <w:sz w:val="18"/>
                </w:rPr>
                <w:delText>A kezességvállalás mértéke:</w:delText>
              </w:r>
            </w:del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del w:id="595" w:author="jarolie" w:date="2004-05-14T12:41:00Z">
              <w:r>
                <w:rPr>
                  <w:sz w:val="18"/>
                </w:rPr>
                <w:delText>e Ft</w:delText>
              </w:r>
            </w:del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283"/>
        <w:gridCol w:w="284"/>
        <w:gridCol w:w="179"/>
        <w:gridCol w:w="246"/>
        <w:gridCol w:w="292"/>
        <w:gridCol w:w="272"/>
        <w:gridCol w:w="272"/>
        <w:gridCol w:w="865"/>
        <w:gridCol w:w="283"/>
        <w:gridCol w:w="296"/>
        <w:gridCol w:w="271"/>
        <w:gridCol w:w="284"/>
        <w:gridCol w:w="283"/>
        <w:gridCol w:w="284"/>
        <w:gridCol w:w="283"/>
        <w:gridCol w:w="312"/>
        <w:gridCol w:w="311"/>
        <w:gridCol w:w="312"/>
        <w:gridCol w:w="624"/>
      </w:tblGrid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del w:id="596" w:author="jarolie" w:date="2004-05-14T12:41:00Z">
              <w:r>
                <w:rPr>
                  <w:sz w:val="18"/>
                </w:rPr>
                <w:delText>A kezességvállalási díj mértéke: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del w:id="597" w:author="jarolie" w:date="2004-05-14T12:41:00Z">
              <w:r>
                <w:rPr>
                  <w:sz w:val="18"/>
                </w:rPr>
                <w:delText>,</w:delText>
              </w:r>
            </w:del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del w:id="598" w:author="jarolie" w:date="2004-05-14T12:41:00Z">
              <w:r>
                <w:rPr>
                  <w:sz w:val="18"/>
                </w:rPr>
                <w:delText>%</w:delText>
              </w:r>
            </w:del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</w:rPr>
            </w:pPr>
            <w:del w:id="599" w:author="jarolie" w:date="2004-05-14T12:41:00Z">
              <w:r>
                <w:rPr>
                  <w:sz w:val="18"/>
                </w:rPr>
                <w:delText>vagy</w:delText>
              </w:r>
            </w:del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del w:id="600" w:author="jarolie" w:date="2004-05-14T12:41:00Z">
              <w:r>
                <w:rPr>
                  <w:sz w:val="18"/>
                </w:rPr>
                <w:delText>eFt</w:delText>
              </w:r>
            </w:del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795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284"/>
        <w:gridCol w:w="284"/>
        <w:gridCol w:w="284"/>
        <w:gridCol w:w="284"/>
        <w:gridCol w:w="915"/>
        <w:gridCol w:w="284"/>
        <w:gridCol w:w="284"/>
        <w:gridCol w:w="284"/>
        <w:gridCol w:w="284"/>
        <w:gridCol w:w="588"/>
      </w:tblGrid>
      <w:tr>
        <w:trPr/>
        <w:tc>
          <w:tcPr>
            <w:tcW w:w="418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del w:id="601" w:author="jarolie" w:date="2004-05-14T12:41:00Z">
              <w:r>
                <w:rPr>
                  <w:sz w:val="18"/>
                </w:rPr>
                <w:delText>Kezességvállalás időtartama (év):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del w:id="602" w:author="jarolie" w:date="2004-05-14T12:41:00Z">
              <w:r>
                <w:rPr>
                  <w:sz w:val="18"/>
                </w:rPr>
                <w:delText xml:space="preserve">-tól 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del w:id="603" w:author="jarolie" w:date="2004-05-14T12:41:00Z">
              <w:r>
                <w:rPr>
                  <w:sz w:val="18"/>
                </w:rPr>
                <w:delText>-ig</w:delText>
              </w:r>
            </w:del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18"/>
          <w:u w:val="single"/>
          <w:del w:id="605" w:author="jarolie" w:date="2004-05-14T12:41:00Z"/>
        </w:rPr>
      </w:pPr>
      <w:del w:id="604" w:author="jarolie" w:date="2004-05-14T12:41:00Z">
        <w:r>
          <w:rPr>
            <w:b/>
            <w:sz w:val="18"/>
            <w:u w:val="single"/>
          </w:rPr>
        </w:r>
      </w:del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18"/>
          <w:u w:val="single"/>
          <w:del w:id="607" w:author="jarolie" w:date="2004-05-14T12:41:00Z"/>
        </w:rPr>
      </w:pPr>
      <w:del w:id="606" w:author="jarolie" w:date="2004-05-14T12:41:00Z">
        <w:r>
          <w:rPr>
            <w:b/>
            <w:sz w:val="18"/>
            <w:u w:val="single"/>
          </w:rPr>
        </w:r>
      </w:del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18"/>
          <w:u w:val="single"/>
          <w:del w:id="609" w:author="jarolie" w:date="2004-05-14T12:41:00Z"/>
        </w:rPr>
      </w:pPr>
      <w:del w:id="608" w:author="jarolie" w:date="2004-05-14T12:41:00Z">
        <w:r>
          <w:rPr>
            <w:b/>
            <w:sz w:val="18"/>
            <w:u w:val="single"/>
          </w:rPr>
        </w:r>
      </w:del>
    </w:p>
    <w:p>
      <w:pPr>
        <w:pStyle w:val="Normal"/>
        <w:tabs>
          <w:tab w:val="clear" w:pos="708"/>
          <w:tab w:val="left" w:pos="4253" w:leader="none"/>
        </w:tabs>
        <w:jc w:val="both"/>
        <w:rPr>
          <w:del w:id="614" w:author="jarolie" w:date="2004-05-14T12:41:00Z"/>
        </w:rPr>
      </w:pPr>
      <w:del w:id="610" w:author="BANAI_P" w:date="2001-07-26T12:05:00Z">
        <w:r>
          <w:rPr>
            <w:b/>
            <w:sz w:val="22"/>
            <w:u w:val="single"/>
          </w:rPr>
          <w:delText xml:space="preserve">Tőkebefektetés </w:delText>
        </w:r>
      </w:del>
      <w:ins w:id="611" w:author="BANAI_P" w:date="2001-07-26T12:05:00Z">
        <w:del w:id="612" w:author="jarolie" w:date="2004-05-14T12:41:00Z">
          <w:r>
            <w:rPr>
              <w:b/>
              <w:sz w:val="22"/>
              <w:u w:val="single"/>
            </w:rPr>
            <w:delText xml:space="preserve">Tőkejuttatás </w:delText>
          </w:r>
        </w:del>
      </w:ins>
      <w:del w:id="613" w:author="jarolie" w:date="2004-05-14T12:41:00Z">
        <w:r>
          <w:rPr>
            <w:b/>
            <w:sz w:val="22"/>
            <w:u w:val="single"/>
          </w:rPr>
          <w:delText>részletezése</w:delText>
        </w:r>
      </w:del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18"/>
          <w:u w:val="single"/>
          <w:del w:id="616" w:author="jarolie" w:date="2004-05-14T12:41:00Z"/>
        </w:rPr>
      </w:pPr>
      <w:del w:id="615" w:author="jarolie" w:date="2004-05-14T12:41:00Z">
        <w:r>
          <w:rPr>
            <w:b/>
            <w:sz w:val="18"/>
            <w:u w:val="single"/>
          </w:rPr>
        </w:r>
      </w:del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18"/>
        </w:rPr>
      </w:pPr>
      <w:r>
        <w:rPr>
          <w:sz w:val="18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130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579"/>
      </w:tblGrid>
      <w:tr>
        <w:trPr>
          <w:trHeight w:val="151" w:hRule="atLeast"/>
        </w:trPr>
        <w:tc>
          <w:tcPr>
            <w:tcW w:w="5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del w:id="617" w:author="jarolie" w:date="2004-05-14T12:41:00Z">
              <w:r>
                <w:rPr>
                  <w:sz w:val="18"/>
                </w:rPr>
                <w:delText>Tőke</w:delText>
              </w:r>
            </w:del>
            <w:ins w:id="618" w:author="kincstar" w:date="2001-07-26T14:19:00Z">
              <w:del w:id="619" w:author="jarolie" w:date="2004-05-14T12:41:00Z">
                <w:r>
                  <w:rPr>
                    <w:sz w:val="18"/>
                  </w:rPr>
                  <w:delText>juttatás</w:delText>
                </w:r>
              </w:del>
            </w:ins>
            <w:del w:id="620" w:author="kincstar" w:date="2001-07-26T14:19:00Z">
              <w:r>
                <w:rPr>
                  <w:sz w:val="18"/>
                </w:rPr>
                <w:delText>befektetés</w:delText>
              </w:r>
            </w:del>
            <w:del w:id="621" w:author="jarolie" w:date="2004-05-14T12:41:00Z">
              <w:r>
                <w:rPr>
                  <w:sz w:val="18"/>
                </w:rPr>
                <w:delText xml:space="preserve"> típusa:</w:delText>
              </w:r>
            </w:del>
          </w:p>
        </w:tc>
        <w:tc>
          <w:tcPr>
            <w:tcW w:w="1305" w:type="dxa"/>
            <w:tcBorders/>
          </w:tcPr>
          <w:p>
            <w:pPr>
              <w:pStyle w:val="Normal"/>
              <w:rPr>
                <w:sz w:val="18"/>
              </w:rPr>
            </w:pPr>
            <w:del w:id="622" w:author="jarolie" w:date="2004-05-14T12:41:00Z">
              <w:r>
                <w:rPr>
                  <w:sz w:val="18"/>
                </w:rPr>
                <w:delText>Értéke:</w:delText>
              </w:r>
            </w:del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sz w:val="18"/>
              </w:rPr>
            </w:pPr>
            <w:del w:id="623" w:author="jarolie" w:date="2004-05-14T12:41:00Z">
              <w:r>
                <w:rPr>
                  <w:sz w:val="18"/>
                </w:rPr>
                <w:delText>Ft</w:delText>
              </w:r>
            </w:del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lajdoni arány:</w:t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vazati arány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"/>
        <w:gridCol w:w="213"/>
        <w:gridCol w:w="213"/>
        <w:gridCol w:w="212"/>
        <w:gridCol w:w="213"/>
        <w:gridCol w:w="213"/>
        <w:gridCol w:w="212"/>
        <w:gridCol w:w="213"/>
        <w:gridCol w:w="213"/>
        <w:gridCol w:w="213"/>
        <w:gridCol w:w="1104"/>
        <w:gridCol w:w="1854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2"/>
        <w:gridCol w:w="436"/>
      </w:tblGrid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Befektetés dátum</w:t>
            </w:r>
            <w:del w:id="624" w:author="jarolie" w:date="2004-05-14T12:41:00Z">
              <w:r>
                <w:rPr>
                  <w:sz w:val="18"/>
                </w:rPr>
                <w:delText>a:</w:delText>
              </w:r>
            </w:del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/>
              <w:bidi w:val="0"/>
              <w:snapToGrid w:val="tru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/>
              <w:bidi w:val="0"/>
              <w:snapToGrid w:val="tru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bidi w:val="0"/>
              <w:snapToGrid w:val="tru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18"/>
              </w:rPr>
            </w:pPr>
            <w:del w:id="625" w:author="jarolie" w:date="2004-05-14T12:41:00Z">
              <w:r>
                <w:rPr>
                  <w:sz w:val="18"/>
                </w:rPr>
                <w:delText>Cégalapítás dátuma:</w:delText>
              </w:r>
            </w:del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bidi w:val="0"/>
              <w:snapToGrid w:val="tru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bidi w:val="0"/>
              <w:snapToGrid w:val="tru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Normal"/>
        <w:rPr>
          <w:b/>
          <w:b/>
          <w:sz w:val="22"/>
          <w:u w:val="single"/>
          <w:del w:id="627" w:author="jarolie" w:date="2004-05-14T12:41:00Z"/>
        </w:rPr>
      </w:pPr>
      <w:del w:id="626" w:author="jarolie" w:date="2004-05-14T12:41:00Z">
        <w:r>
          <w:rPr>
            <w:b/>
            <w:sz w:val="22"/>
            <w:u w:val="single"/>
          </w:rPr>
          <w:delText>II/3.</w:delText>
        </w:r>
      </w:del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18"/>
          <w:u w:val="single"/>
          <w:del w:id="629" w:author="jarolie" w:date="2004-05-14T12:41:00Z"/>
        </w:rPr>
      </w:pPr>
      <w:del w:id="628" w:author="jarolie" w:date="2004-05-14T12:41:00Z">
        <w:r>
          <w:rPr>
            <w:b/>
            <w:sz w:val="18"/>
            <w:u w:val="single"/>
          </w:rPr>
        </w:r>
      </w:del>
    </w:p>
    <w:p>
      <w:pPr>
        <w:pStyle w:val="Normal"/>
        <w:jc w:val="both"/>
        <w:rPr>
          <w:del w:id="646" w:author="jarolie" w:date="2004-05-14T12:41:00Z"/>
        </w:rPr>
      </w:pPr>
      <w:del w:id="630" w:author="jarolie" w:date="2004-05-14T12:41:00Z">
        <w:r>
          <w:rPr/>
          <w:delText xml:space="preserve">A vállalkozásoknak nyújtott állami támogatások </w:delText>
        </w:r>
      </w:del>
      <w:ins w:id="631" w:author="kincstar" w:date="2001-08-01T10:01:00Z">
        <w:del w:id="632" w:author="jarolie" w:date="2004-05-14T12:41:00Z">
          <w:r>
            <w:rPr/>
            <w:delText xml:space="preserve">tilalma alóli mentességek egységes rendjéről szóló </w:delText>
          </w:r>
        </w:del>
      </w:ins>
      <w:del w:id="633" w:author="kincstar" w:date="2001-08-01T10:01:00Z">
        <w:r>
          <w:rPr/>
          <w:delText xml:space="preserve">előzetes bejelentési kötelezettségéről és annak Európai Megállapodással való összhangjának vizsgálatáról szóló 76/1999. (V. 26.) </w:delText>
        </w:r>
      </w:del>
      <w:del w:id="634" w:author="kincstar" w:date="2001-09-19T12:00:00Z">
        <w:r>
          <w:rPr/>
          <w:delText>K</w:delText>
        </w:r>
      </w:del>
      <w:ins w:id="635" w:author="kincstar" w:date="2001-09-19T12:00:00Z">
        <w:del w:id="636" w:author="jarolie" w:date="2004-05-14T12:41:00Z">
          <w:r>
            <w:rPr/>
            <w:delText>k</w:delText>
          </w:r>
        </w:del>
      </w:ins>
      <w:del w:id="637" w:author="jarolie" w:date="2004-05-14T12:41:00Z">
        <w:r>
          <w:rPr/>
          <w:delText>orm</w:delText>
        </w:r>
      </w:del>
      <w:ins w:id="638" w:author="kincstar" w:date="2001-09-19T12:00:00Z">
        <w:del w:id="639" w:author="jarolie" w:date="2004-05-14T12:41:00Z">
          <w:r>
            <w:rPr/>
            <w:delText>ány</w:delText>
          </w:r>
        </w:del>
      </w:ins>
      <w:del w:id="640" w:author="kincstar" w:date="2001-09-19T12:00:00Z">
        <w:r>
          <w:rPr/>
          <w:delText xml:space="preserve">. </w:delText>
        </w:r>
      </w:del>
      <w:del w:id="641" w:author="jarolie" w:date="2004-05-14T12:41:00Z">
        <w:r>
          <w:rPr/>
          <w:delText>rend</w:delText>
        </w:r>
      </w:del>
      <w:del w:id="642" w:author="kincstar" w:date="2001-09-19T12:00:00Z">
        <w:r>
          <w:rPr/>
          <w:delText>.</w:delText>
        </w:r>
      </w:del>
      <w:ins w:id="643" w:author="kincstar" w:date="2001-09-19T12:00:00Z">
        <w:del w:id="644" w:author="jarolie" w:date="2004-05-14T12:41:00Z">
          <w:r>
            <w:rPr/>
            <w:delText>elet</w:delText>
          </w:r>
        </w:del>
      </w:ins>
      <w:del w:id="645" w:author="jarolie" w:date="2004-05-14T12:41:00Z">
        <w:r>
          <w:rPr/>
          <w:delText xml:space="preserve"> értelmében a Pénzügyminisztérium keretein belül működő Támogatásokat Vizsgáló Iroda által adott vélemény száma:</w:delText>
        </w:r>
      </w:del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54"/>
        <w:gridCol w:w="253"/>
        <w:gridCol w:w="253"/>
        <w:gridCol w:w="253"/>
        <w:gridCol w:w="163"/>
        <w:gridCol w:w="251"/>
        <w:gridCol w:w="283"/>
        <w:gridCol w:w="284"/>
        <w:gridCol w:w="272"/>
        <w:gridCol w:w="163"/>
        <w:gridCol w:w="274"/>
        <w:gridCol w:w="163"/>
        <w:gridCol w:w="280"/>
        <w:gridCol w:w="265"/>
        <w:gridCol w:w="163"/>
        <w:gridCol w:w="3130"/>
        <w:gridCol w:w="254"/>
        <w:gridCol w:w="253"/>
        <w:gridCol w:w="254"/>
        <w:gridCol w:w="253"/>
        <w:gridCol w:w="254"/>
        <w:gridCol w:w="253"/>
        <w:gridCol w:w="254"/>
        <w:gridCol w:w="253"/>
        <w:gridCol w:w="254"/>
        <w:gridCol w:w="253"/>
      </w:tblGrid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bidi w:val="0"/>
              <w:jc w:val="both"/>
              <w:rPr>
                <w:sz w:val="18"/>
              </w:rPr>
            </w:pPr>
            <w:del w:id="647" w:author="jarolie" w:date="2004-05-14T12:41:00Z">
              <w:r>
                <w:rPr>
                  <w:sz w:val="18"/>
                </w:rPr>
                <w:delText xml:space="preserve">TVI - </w:delText>
              </w:r>
            </w:del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hanging="21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hanging="21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18"/>
              </w:rPr>
            </w:pPr>
            <w:del w:id="648" w:author="jarolie" w:date="2004-05-14T12:41:00Z">
              <w:r>
                <w:rPr>
                  <w:sz w:val="18"/>
                </w:rPr>
                <w:delText>/</w:delText>
              </w:r>
            </w:del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560" w:hanging="0"/>
              <w:rPr>
                <w:sz w:val="18"/>
              </w:rPr>
            </w:pPr>
            <w:del w:id="649" w:author="jarolie" w:date="2004-05-14T12:41:00Z">
              <w:r>
                <w:rPr>
                  <w:sz w:val="18"/>
                </w:rPr>
                <w:delText>/</w:delText>
              </w:r>
            </w:del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right="-15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0" w:hanging="0"/>
              <w:rPr>
                <w:sz w:val="18"/>
              </w:rPr>
            </w:pPr>
            <w:del w:id="650" w:author="jarolie" w:date="2004-05-14T12:41:00Z">
              <w:r>
                <w:rPr>
                  <w:sz w:val="18"/>
                </w:rPr>
                <w:delText>/</w:delText>
              </w:r>
            </w:del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ind w:right="-15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8" w:right="-15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78" w:right="-15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ind w:right="-1560" w:hanging="0"/>
              <w:rPr>
                <w:sz w:val="18"/>
              </w:rPr>
            </w:pPr>
            <w:del w:id="651" w:author="jarolie" w:date="2004-05-14T12:41:00Z">
              <w:r>
                <w:rPr>
                  <w:sz w:val="18"/>
                </w:rPr>
                <w:delText>Döntés - vélemény kiadásának időpontja:</w:delText>
              </w:r>
            </w:del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right="-1560" w:firstLine="12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8" w:right="-15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8" w:right="-15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8" w:right="-15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tcBorders>
              <w:left w:val="single" w:sz="6" w:space="0" w:color="000000"/>
            </w:tcBorders>
          </w:tcPr>
          <w:p>
            <w:pPr>
              <w:pStyle w:val="Normal"/>
              <w:ind w:left="78" w:right="-1560" w:hanging="0"/>
              <w:rPr>
                <w:sz w:val="18"/>
              </w:rPr>
            </w:pPr>
            <w:del w:id="652" w:author="jarolie" w:date="2004-05-14T12:41:00Z">
              <w:r>
                <w:rPr>
                  <w:sz w:val="18"/>
                </w:rPr>
                <w:delText>.</w:delText>
              </w:r>
            </w:del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8" w:right="-15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8" w:right="-15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left w:val="single" w:sz="6" w:space="0" w:color="000000"/>
            </w:tcBorders>
          </w:tcPr>
          <w:p>
            <w:pPr>
              <w:pStyle w:val="Normal"/>
              <w:ind w:left="78" w:right="-1560" w:hanging="0"/>
              <w:rPr>
                <w:sz w:val="18"/>
              </w:rPr>
            </w:pPr>
            <w:del w:id="653" w:author="jarolie" w:date="2004-05-14T12:41:00Z">
              <w:r>
                <w:rPr>
                  <w:sz w:val="18"/>
                </w:rPr>
                <w:delText>.</w:delText>
              </w:r>
            </w:del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8" w:right="-77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8" w:right="-77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708"/>
        <w:gridCol w:w="426"/>
        <w:gridCol w:w="425"/>
        <w:gridCol w:w="709"/>
        <w:gridCol w:w="425"/>
        <w:gridCol w:w="3474"/>
      </w:tblGrid>
      <w:tr>
        <w:trPr>
          <w:trHeight w:val="230" w:hRule="atLeast"/>
        </w:trPr>
        <w:tc>
          <w:tcPr>
            <w:tcW w:w="6733" w:type="dxa"/>
            <w:vMerge w:val="restart"/>
            <w:tcBorders/>
          </w:tcPr>
          <w:p>
            <w:pPr>
              <w:pStyle w:val="Normal"/>
              <w:jc w:val="both"/>
              <w:rPr>
                <w:del w:id="668" w:author="kincstar" w:date="2001-08-01T10:03:00Z"/>
              </w:rPr>
            </w:pPr>
            <w:del w:id="654" w:author="jarolie" w:date="2004-05-14T12:41:00Z">
              <w:r>
                <w:rPr/>
                <w:delText xml:space="preserve">A támogatott igénylő és/vagy tevékenység a </w:delText>
              </w:r>
            </w:del>
            <w:ins w:id="655" w:author="kincstar" w:date="2001-08-01T10:02:00Z">
              <w:del w:id="656" w:author="jarolie" w:date="2004-05-14T12:41:00Z">
                <w:r>
                  <w:rPr/>
                  <w:delText xml:space="preserve">vállalkozásoknak nyújtott állami támogatások tilalma alóli mentességek egységes rendjéről szóló </w:delText>
                </w:r>
              </w:del>
            </w:ins>
            <w:del w:id="657" w:author="kincstar" w:date="2001-08-01T10:02:00Z">
              <w:r>
                <w:rPr/>
                <w:delText xml:space="preserve">76/1999. (V. 26.) </w:delText>
              </w:r>
            </w:del>
            <w:ins w:id="658" w:author="kincstar" w:date="2001-09-19T12:01:00Z">
              <w:del w:id="659" w:author="jarolie" w:date="2004-05-14T12:41:00Z">
                <w:r>
                  <w:rPr/>
                  <w:delText>k</w:delText>
                </w:r>
              </w:del>
            </w:ins>
            <w:del w:id="660" w:author="kincstar" w:date="2001-09-19T12:01:00Z">
              <w:r>
                <w:rPr/>
                <w:delText>K</w:delText>
              </w:r>
            </w:del>
            <w:del w:id="661" w:author="jarolie" w:date="2004-05-14T12:41:00Z">
              <w:r>
                <w:rPr/>
                <w:delText>orm</w:delText>
              </w:r>
            </w:del>
            <w:ins w:id="662" w:author="kincstar" w:date="2001-09-19T12:01:00Z">
              <w:del w:id="663" w:author="jarolie" w:date="2004-05-14T12:41:00Z">
                <w:r>
                  <w:rPr/>
                  <w:delText>ány</w:delText>
                </w:r>
              </w:del>
            </w:ins>
            <w:del w:id="664" w:author="kincstar" w:date="2001-09-19T12:01:00Z">
              <w:r>
                <w:rPr/>
                <w:delText>.</w:delText>
              </w:r>
            </w:del>
            <w:ins w:id="665" w:author="kincstar" w:date="2001-08-01T10:03:00Z">
              <w:del w:id="666" w:author="jarolie" w:date="2004-05-14T12:41:00Z">
                <w:r>
                  <w:rPr/>
                  <w:delText>rendelet hatálya alá tartozik:</w:delText>
                </w:r>
              </w:del>
            </w:ins>
            <w:del w:id="667" w:author="jarolie" w:date="2004-05-14T12:41:00Z">
              <w:r>
                <w:rPr/>
                <w:delText xml:space="preserve"> </w:delText>
              </w:r>
            </w:del>
          </w:p>
          <w:p>
            <w:pPr>
              <w:pStyle w:val="Normal"/>
              <w:jc w:val="both"/>
              <w:rPr/>
            </w:pPr>
            <w:del w:id="669" w:author="kincstar" w:date="2001-08-01T10:03:00Z">
              <w:r>
                <w:rPr/>
                <w:delText>rendelet hatálya alá tartozik:</w:delText>
              </w:r>
            </w:del>
          </w:p>
        </w:tc>
        <w:tc>
          <w:tcPr>
            <w:tcW w:w="6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33" w:type="dxa"/>
            <w:vMerge w:val="continue"/>
            <w:tcBorders/>
          </w:tcPr>
          <w:p>
            <w:pPr>
              <w:pStyle w:val="Normal"/>
              <w:widowControl/>
              <w:bidi w:val="0"/>
              <w:snapToGrid w:val="tru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/>
            </w:pPr>
            <w:del w:id="670" w:author="kincstar" w:date="2001-08-01T10:10:00Z">
              <w:r>
                <w:rPr/>
                <w:delText>Igen</w:delText>
              </w:r>
            </w:del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/>
            </w:pPr>
            <w:del w:id="671" w:author="kincstar" w:date="2001-08-01T10:10:00Z">
              <w:r>
                <w:rPr/>
                <w:delText>Nem</w:delText>
              </w:r>
            </w:del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tru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del w:id="672" w:author="jarolie" w:date="2004-05-14T12:41:00Z">
              <w:r>
                <w:rPr/>
                <w:delText>Igen</w:delText>
              </w:r>
            </w:del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del w:id="673" w:author="jarolie" w:date="2004-05-14T12:41:00Z">
              <w:r>
                <w:rPr/>
                <w:delText>Nem</w:delText>
              </w:r>
            </w:del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/>
          </w:tcPr>
          <w:p>
            <w:pPr>
              <w:pStyle w:val="Normal"/>
              <w:widowControl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283"/>
        <w:gridCol w:w="6804"/>
      </w:tblGrid>
      <w:tr>
        <w:trPr/>
        <w:tc>
          <w:tcPr>
            <w:tcW w:w="262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/>
                <w:i/>
              </w:rPr>
            </w:pPr>
            <w:del w:id="674" w:author="BANAI_P" w:date="2001-07-26T10:40:00Z">
              <w:r>
                <w:rPr/>
                <w:delText xml:space="preserve">Szektor </w:delText>
              </w:r>
            </w:del>
            <w:ins w:id="675" w:author="BANAI_P" w:date="2001-07-26T10:40:00Z">
              <w:del w:id="676" w:author="jarolie" w:date="2004-05-14T12:41:00Z">
                <w:r>
                  <w:rPr/>
                  <w:delText xml:space="preserve">Ágazat </w:delText>
                </w:r>
              </w:del>
            </w:ins>
            <w:del w:id="677" w:author="jarolie" w:date="2004-05-14T12:41:00Z">
              <w:r>
                <w:rPr/>
                <w:delText>kódja:*</w:delText>
              </w:r>
            </w:del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bidi w:val="0"/>
              <w:snapToGrid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/>
                <w:i/>
              </w:rPr>
            </w:pPr>
            <w:ins w:id="678" w:author="kincstar" w:date="2002-11-12T15:07:00Z">
              <w:del w:id="679" w:author="jarolie" w:date="2004-05-14T12:41:00Z">
                <w:r>
                  <w:rPr/>
                  <w:delText xml:space="preserve">           </w:delText>
                </w:r>
              </w:del>
            </w:ins>
            <w:del w:id="680" w:author="jarolie" w:date="2004-05-14T12:41:00Z">
              <w:r>
                <w:rPr/>
                <w:delText>megnevezése:....</w:delText>
              </w:r>
            </w:del>
            <w:del w:id="681" w:author="kincstar" w:date="2002-11-12T15:07:00Z">
              <w:r>
                <w:rPr/>
                <w:delText>....................</w:delText>
              </w:r>
            </w:del>
            <w:del w:id="682" w:author="jarolie" w:date="2004-05-14T12:41:00Z">
              <w:r>
                <w:rPr/>
                <w:delText>.........................................................................</w:delText>
              </w:r>
            </w:del>
            <w:del w:id="683" w:author="kincstar" w:date="2002-11-12T15:12:00Z">
              <w:r>
                <w:rPr/>
                <w:delText>..</w:delText>
              </w:r>
            </w:del>
            <w:ins w:id="684" w:author="kincstar" w:date="2002-11-12T15:12:00Z">
              <w:del w:id="685" w:author="jarolie" w:date="2004-05-14T12:41:00Z">
                <w:r>
                  <w:rPr/>
                  <w:delText>………</w:delText>
                </w:r>
              </w:del>
            </w:ins>
            <w:ins w:id="686" w:author="kincstar" w:date="2002-11-12T15:23:00Z">
              <w:del w:id="687" w:author="jarolie" w:date="2004-05-14T12:41:00Z">
                <w:r>
                  <w:rPr/>
                  <w:delText>.</w:delText>
                </w:r>
              </w:del>
            </w:ins>
            <w:ins w:id="688" w:author="kincstar" w:date="2002-11-12T15:12:00Z">
              <w:del w:id="689" w:author="jarolie" w:date="2004-05-14T12:41:00Z">
                <w:r>
                  <w:rPr/>
                  <w:delText>…</w:delText>
                </w:r>
              </w:del>
            </w:ins>
            <w:del w:id="690" w:author="kincstar" w:date="2002-11-12T15:07:00Z">
              <w:r>
                <w:rPr/>
                <w:delText>...........</w:delText>
              </w:r>
            </w:del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284"/>
        <w:gridCol w:w="284"/>
        <w:gridCol w:w="284"/>
        <w:gridCol w:w="6235"/>
      </w:tblGrid>
      <w:tr>
        <w:trPr/>
        <w:tc>
          <w:tcPr>
            <w:tcW w:w="262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/>
                <w:i/>
                <w:sz w:val="18"/>
              </w:rPr>
            </w:pPr>
            <w:del w:id="691" w:author="BANAI_P" w:date="2001-07-26T10:53:00Z">
              <w:r>
                <w:rPr/>
                <w:delText xml:space="preserve">Főcélcsoport </w:delText>
              </w:r>
            </w:del>
            <w:ins w:id="692" w:author="BANAI_P" w:date="2001-07-26T10:53:00Z">
              <w:del w:id="693" w:author="jarolie" w:date="2004-05-14T12:41:00Z">
                <w:r>
                  <w:rPr/>
                  <w:delText xml:space="preserve">Támogatási kategória </w:delText>
                </w:r>
              </w:del>
            </w:ins>
            <w:del w:id="694" w:author="jarolie" w:date="2004-05-14T12:41:00Z">
              <w:r>
                <w:rPr/>
                <w:delText>kódja</w:delText>
              </w:r>
            </w:del>
            <w:del w:id="695" w:author="jarolie" w:date="2004-05-14T12:41:00Z">
              <w:r>
                <w:rPr>
                  <w:sz w:val="18"/>
                </w:rPr>
                <w:delText>:*</w:delText>
              </w:r>
            </w:del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bidi w:val="0"/>
              <w:snapToGrid w:val="tru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/>
                <w:i/>
              </w:rPr>
            </w:pPr>
            <w:del w:id="696" w:author="jarolie" w:date="2004-05-14T12:41:00Z">
              <w:r>
                <w:rPr/>
                <w:delText>megnevezése:.............................................</w:delText>
              </w:r>
            </w:del>
            <w:del w:id="697" w:author="kincstar" w:date="2002-11-12T15:06:00Z">
              <w:r>
                <w:rPr/>
                <w:delText>....</w:delText>
              </w:r>
            </w:del>
            <w:del w:id="698" w:author="jarolie" w:date="2004-05-14T12:41:00Z">
              <w:r>
                <w:rPr/>
                <w:delText>.......</w:delText>
              </w:r>
            </w:del>
            <w:del w:id="699" w:author="kincstar" w:date="2002-11-12T14:55:00Z">
              <w:r>
                <w:rPr/>
                <w:delText>..</w:delText>
              </w:r>
            </w:del>
            <w:del w:id="700" w:author="kincstar" w:date="2002-11-12T14:53:00Z">
              <w:r>
                <w:rPr/>
                <w:delText>.</w:delText>
              </w:r>
            </w:del>
            <w:del w:id="701" w:author="kincstar" w:date="2002-11-12T14:55:00Z">
              <w:r>
                <w:rPr/>
                <w:delText>....</w:delText>
              </w:r>
            </w:del>
            <w:del w:id="702" w:author="jarolie" w:date="2004-05-14T12:41:00Z">
              <w:r>
                <w:rPr/>
                <w:delText>............................</w:delText>
              </w:r>
            </w:del>
            <w:del w:id="703" w:author="kincstar" w:date="2002-11-12T15:06:00Z">
              <w:r>
                <w:rPr/>
                <w:delText>...</w:delText>
              </w:r>
            </w:del>
            <w:del w:id="704" w:author="jarolie" w:date="2004-05-14T12:41:00Z">
              <w:r>
                <w:rPr/>
                <w:delText>......</w:delText>
              </w:r>
            </w:del>
            <w:del w:id="705" w:author="kincstar" w:date="2002-11-12T15:12:00Z">
              <w:r>
                <w:rPr/>
                <w:delText>..</w:delText>
              </w:r>
            </w:del>
            <w:ins w:id="706" w:author="kincstar" w:date="2002-11-12T15:12:00Z">
              <w:del w:id="707" w:author="jarolie" w:date="2004-05-14T12:41:00Z">
                <w:r>
                  <w:rPr/>
                  <w:delText>……</w:delText>
                </w:r>
              </w:del>
            </w:ins>
            <w:del w:id="708" w:author="kincstar" w:date="2002-11-12T15:11:00Z">
              <w:r>
                <w:rPr/>
                <w:delText>....</w:delText>
              </w:r>
            </w:del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i/>
          <w:i/>
          <w:del w:id="711" w:author="kincstar" w:date="2001-07-26T14:11:00Z"/>
        </w:rPr>
      </w:pPr>
      <w:del w:id="709" w:author="kincstar" w:date="2001-07-26T14:11:00Z">
        <w:r>
          <w:rPr>
            <w:i/>
          </w:rPr>
          <w:delText xml:space="preserve">* </w:delText>
        </w:r>
      </w:del>
      <w:del w:id="710" w:author="BANAI_P" w:date="2001-07-26T11:23:00Z">
        <w:r>
          <w:rPr>
            <w:i/>
          </w:rPr>
          <w:delText>A következő lista alapján töltendő ki:</w:delText>
        </w:r>
      </w:del>
    </w:p>
    <w:p>
      <w:pPr>
        <w:pStyle w:val="Normal"/>
        <w:widowControl/>
        <w:tabs>
          <w:tab w:val="clear" w:pos="708"/>
          <w:tab w:val="left" w:pos="4253" w:leader="none"/>
        </w:tabs>
        <w:bidi w:val="0"/>
        <w:spacing w:lineRule="auto" w:line="360"/>
        <w:jc w:val="both"/>
        <w:rPr>
          <w:i/>
          <w:i/>
          <w:del w:id="713" w:author="BANAI_P" w:date="2001-07-26T11:22:00Z"/>
        </w:rPr>
      </w:pPr>
      <w:del w:id="712" w:author="BANAI_P" w:date="2001-07-26T11:22:00Z">
        <w:r>
          <w:rPr>
            <w:i/>
          </w:rPr>
        </w:r>
      </w:del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jc w:val="both"/>
        <w:rPr>
          <w:del w:id="715" w:author="jarolie" w:date="2004-05-14T12:41:00Z"/>
        </w:rPr>
      </w:pPr>
      <w:del w:id="714" w:author="jarolie" w:date="2004-05-14T12:41:00Z">
        <w:r>
          <w:rPr/>
        </w:r>
      </w:del>
    </w:p>
    <w:tbl>
      <w:tblPr>
        <w:tblW w:w="993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9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680"/>
      </w:tblGrid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jc w:val="both"/>
              <w:rPr>
                <w:del w:id="717" w:author="jarolie" w:date="2004-05-14T12:41:00Z"/>
              </w:rPr>
            </w:pPr>
            <w:del w:id="716" w:author="jarolie" w:date="2004-05-14T12:41:00Z">
              <w:r>
                <w:rPr/>
                <w:delText>A jóváhagyott támogatás támogatástartalma:</w:delText>
              </w:r>
            </w:del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jc w:val="both"/>
              <w:rPr>
                <w:del w:id="719" w:author="jarolie" w:date="2004-05-14T12:41:00Z"/>
              </w:rPr>
            </w:pPr>
            <w:del w:id="718" w:author="jarolie" w:date="2004-05-14T12:41:00Z">
              <w:r>
                <w:rPr/>
              </w:r>
            </w:del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jc w:val="both"/>
              <w:rPr>
                <w:del w:id="721" w:author="jarolie" w:date="2004-05-14T12:41:00Z"/>
              </w:rPr>
            </w:pPr>
            <w:del w:id="720" w:author="jarolie" w:date="2004-05-14T12:41:00Z">
              <w:r>
                <w:rPr/>
              </w:r>
            </w:del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jc w:val="both"/>
              <w:rPr>
                <w:del w:id="723" w:author="jarolie" w:date="2004-05-14T12:41:00Z"/>
              </w:rPr>
            </w:pPr>
            <w:del w:id="722" w:author="jarolie" w:date="2004-05-14T12:41:00Z">
              <w:r>
                <w:rPr/>
              </w:r>
            </w:del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jc w:val="both"/>
              <w:rPr>
                <w:del w:id="725" w:author="jarolie" w:date="2004-05-14T12:41:00Z"/>
              </w:rPr>
            </w:pPr>
            <w:del w:id="724" w:author="jarolie" w:date="2004-05-14T12:41:00Z">
              <w:r>
                <w:rPr/>
              </w:r>
            </w:del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jc w:val="both"/>
              <w:rPr>
                <w:del w:id="727" w:author="jarolie" w:date="2004-05-14T12:41:00Z"/>
              </w:rPr>
            </w:pPr>
            <w:del w:id="726" w:author="jarolie" w:date="2004-05-14T12:41:00Z">
              <w:r>
                <w:rPr/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jc w:val="both"/>
              <w:rPr>
                <w:del w:id="729" w:author="jarolie" w:date="2004-05-14T12:41:00Z"/>
              </w:rPr>
            </w:pPr>
            <w:del w:id="728" w:author="jarolie" w:date="2004-05-14T12:41:00Z">
              <w:r>
                <w:rPr/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jc w:val="both"/>
              <w:rPr>
                <w:del w:id="731" w:author="jarolie" w:date="2004-05-14T12:41:00Z"/>
              </w:rPr>
            </w:pPr>
            <w:del w:id="730" w:author="jarolie" w:date="2004-05-14T12:41:00Z">
              <w:r>
                <w:rPr/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jc w:val="both"/>
              <w:rPr>
                <w:del w:id="733" w:author="jarolie" w:date="2004-05-14T12:41:00Z"/>
              </w:rPr>
            </w:pPr>
            <w:del w:id="732" w:author="jarolie" w:date="2004-05-14T12:41:00Z">
              <w:r>
                <w:rPr/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jc w:val="both"/>
              <w:rPr>
                <w:del w:id="735" w:author="jarolie" w:date="2004-05-14T12:41:00Z"/>
              </w:rPr>
            </w:pPr>
            <w:del w:id="734" w:author="jarolie" w:date="2004-05-14T12:41:00Z">
              <w:r>
                <w:rPr/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jc w:val="both"/>
              <w:rPr>
                <w:del w:id="737" w:author="jarolie" w:date="2004-05-14T12:41:00Z"/>
              </w:rPr>
            </w:pPr>
            <w:del w:id="736" w:author="jarolie" w:date="2004-05-14T12:41:00Z">
              <w:r>
                <w:rPr/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jc w:val="both"/>
              <w:rPr>
                <w:del w:id="739" w:author="jarolie" w:date="2004-05-14T12:41:00Z"/>
              </w:rPr>
            </w:pPr>
            <w:del w:id="738" w:author="jarolie" w:date="2004-05-14T12:41:00Z">
              <w:r>
                <w:rPr/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jc w:val="both"/>
              <w:rPr>
                <w:del w:id="741" w:author="jarolie" w:date="2004-05-14T12:41:00Z"/>
              </w:rPr>
            </w:pPr>
            <w:del w:id="740" w:author="jarolie" w:date="2004-05-14T12:41:00Z">
              <w:r>
                <w:rPr/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jc w:val="both"/>
              <w:rPr>
                <w:del w:id="743" w:author="jarolie" w:date="2004-05-14T12:41:00Z"/>
              </w:rPr>
            </w:pPr>
            <w:del w:id="742" w:author="jarolie" w:date="2004-05-14T12:41:00Z">
              <w:r>
                <w:rPr/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jc w:val="both"/>
              <w:rPr>
                <w:del w:id="745" w:author="jarolie" w:date="2004-05-14T12:41:00Z"/>
              </w:rPr>
            </w:pPr>
            <w:del w:id="744" w:author="jarolie" w:date="2004-05-14T12:41:00Z">
              <w:r>
                <w:rPr/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jc w:val="both"/>
              <w:rPr>
                <w:del w:id="747" w:author="jarolie" w:date="2004-05-14T12:41:00Z"/>
              </w:rPr>
            </w:pPr>
            <w:del w:id="746" w:author="jarolie" w:date="2004-05-14T12:41:00Z">
              <w:r>
                <w:rPr/>
              </w:r>
            </w:del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jc w:val="both"/>
              <w:rPr>
                <w:del w:id="749" w:author="jarolie" w:date="2004-05-14T12:41:00Z"/>
              </w:rPr>
            </w:pPr>
            <w:del w:id="748" w:author="jarolie" w:date="2004-05-14T12:41:00Z">
              <w:r>
                <w:rPr/>
                <w:delText>eFt</w:delText>
              </w:r>
            </w:del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jc w:val="both"/>
              <w:rPr>
                <w:del w:id="751" w:author="jarolie" w:date="2004-05-14T12:41:00Z"/>
              </w:rPr>
            </w:pPr>
            <w:del w:id="750" w:author="jarolie" w:date="2004-05-14T12:41:00Z">
              <w:r>
                <w:rPr/>
              </w:r>
            </w:del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jc w:val="both"/>
              <w:rPr>
                <w:del w:id="753" w:author="jarolie" w:date="2004-05-14T12:41:00Z"/>
              </w:rPr>
            </w:pPr>
            <w:del w:id="752" w:author="jarolie" w:date="2004-05-14T12:41:00Z">
              <w:r>
                <w:rPr/>
              </w:r>
            </w:del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jc w:val="both"/>
              <w:rPr>
                <w:del w:id="755" w:author="jarolie" w:date="2004-05-14T12:41:00Z"/>
              </w:rPr>
            </w:pPr>
            <w:del w:id="754" w:author="jarolie" w:date="2004-05-14T12:41:00Z">
              <w:r>
                <w:rPr/>
              </w:r>
            </w:del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jc w:val="both"/>
              <w:rPr>
                <w:del w:id="757" w:author="jarolie" w:date="2004-05-14T12:41:00Z"/>
              </w:rPr>
            </w:pPr>
            <w:del w:id="756" w:author="jarolie" w:date="2004-05-14T12:41:00Z">
              <w:r>
                <w:rPr/>
              </w:r>
            </w:del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jc w:val="both"/>
              <w:rPr>
                <w:del w:id="759" w:author="jarolie" w:date="2004-05-14T12:41:00Z"/>
              </w:rPr>
            </w:pPr>
            <w:del w:id="758" w:author="jarolie" w:date="2004-05-14T12:41:00Z">
              <w:r>
                <w:rPr/>
              </w:r>
            </w:del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jc w:val="both"/>
              <w:rPr>
                <w:del w:id="761" w:author="jarolie" w:date="2004-05-14T12:41:00Z"/>
              </w:rPr>
            </w:pPr>
            <w:del w:id="760" w:author="jarolie" w:date="2004-05-14T12:41:00Z">
              <w:r>
                <w:rPr/>
              </w:r>
            </w:del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jc w:val="both"/>
              <w:rPr>
                <w:del w:id="763" w:author="jarolie" w:date="2004-05-14T12:41:00Z"/>
              </w:rPr>
            </w:pPr>
            <w:del w:id="762" w:author="jarolie" w:date="2004-05-14T12:41:00Z">
              <w:r>
                <w:rPr/>
              </w:r>
            </w:del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jc w:val="both"/>
              <w:rPr>
                <w:del w:id="765" w:author="jarolie" w:date="2004-05-14T12:41:00Z"/>
              </w:rPr>
            </w:pPr>
            <w:del w:id="764" w:author="jarolie" w:date="2004-05-14T12:41:00Z">
              <w:r>
                <w:rPr/>
              </w:r>
            </w:del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jc w:val="both"/>
              <w:rPr>
                <w:del w:id="767" w:author="jarolie" w:date="2004-05-14T12:41:00Z"/>
              </w:rPr>
            </w:pPr>
            <w:del w:id="766" w:author="jarolie" w:date="2004-05-14T12:41:00Z">
              <w:r>
                <w:rPr/>
              </w:r>
            </w:del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jc w:val="both"/>
              <w:rPr>
                <w:del w:id="769" w:author="jarolie" w:date="2004-05-14T12:41:00Z"/>
              </w:rPr>
            </w:pPr>
            <w:del w:id="768" w:author="jarolie" w:date="2004-05-14T12:41:00Z">
              <w:r>
                <w:rPr/>
              </w:r>
            </w:del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jc w:val="both"/>
              <w:rPr>
                <w:del w:id="771" w:author="jarolie" w:date="2004-05-14T12:41:00Z"/>
              </w:rPr>
            </w:pPr>
            <w:del w:id="770" w:author="jarolie" w:date="2004-05-14T12:41:00Z">
              <w:r>
                <w:rPr/>
              </w:r>
            </w:del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jc w:val="both"/>
              <w:rPr>
                <w:del w:id="773" w:author="jarolie" w:date="2004-05-14T12:41:00Z"/>
              </w:rPr>
            </w:pPr>
            <w:del w:id="772" w:author="jarolie" w:date="2004-05-14T12:41:00Z">
              <w:r>
                <w:rPr/>
              </w:r>
            </w:del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jc w:val="both"/>
              <w:rPr>
                <w:del w:id="775" w:author="jarolie" w:date="2004-05-14T12:41:00Z"/>
              </w:rPr>
            </w:pPr>
            <w:del w:id="774" w:author="jarolie" w:date="2004-05-14T12:41:00Z">
              <w:r>
                <w:rPr/>
              </w:r>
            </w:del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jc w:val="both"/>
              <w:rPr>
                <w:del w:id="777" w:author="jarolie" w:date="2004-05-14T12:41:00Z"/>
              </w:rPr>
            </w:pPr>
            <w:del w:id="776" w:author="jarolie" w:date="2004-05-14T12:41:00Z">
              <w:r>
                <w:rPr/>
              </w:r>
            </w:del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jc w:val="both"/>
              <w:rPr>
                <w:del w:id="779" w:author="jarolie" w:date="2004-05-14T12:41:00Z"/>
              </w:rPr>
            </w:pPr>
            <w:del w:id="778" w:author="jarolie" w:date="2004-05-14T12:41:00Z">
              <w:r>
                <w:rPr/>
              </w:r>
            </w:del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jc w:val="both"/>
              <w:rPr>
                <w:del w:id="781" w:author="jarolie" w:date="2004-05-14T12:41:00Z"/>
              </w:rPr>
            </w:pPr>
            <w:del w:id="780" w:author="jarolie" w:date="2004-05-14T12:41:00Z">
              <w:r>
                <w:rPr/>
              </w:r>
            </w:del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371" w:leader="none"/>
              </w:tabs>
              <w:snapToGrid w:val="false"/>
              <w:jc w:val="both"/>
              <w:rPr>
                <w:del w:id="783" w:author="jarolie" w:date="2004-05-14T12:41:00Z"/>
              </w:rPr>
            </w:pPr>
            <w:del w:id="782" w:author="jarolie" w:date="2004-05-14T12:41:00Z">
              <w:r>
                <w:rPr/>
              </w:r>
            </w:del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del w:id="785" w:author="jarolie" w:date="2004-05-14T12:41:00Z"/>
              </w:rPr>
            </w:pPr>
            <w:del w:id="784" w:author="jarolie" w:date="2004-05-14T12:41:00Z">
              <w:r>
                <w:rPr/>
                <w:delText>Támogatási intenzitás:</w:delText>
              </w:r>
            </w:del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del w:id="787" w:author="jarolie" w:date="2004-05-14T12:41:00Z"/>
              </w:rPr>
            </w:pPr>
            <w:del w:id="786" w:author="jarolie" w:date="2004-05-14T12:41:00Z">
              <w:r>
                <w:rPr/>
              </w:r>
            </w:del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del w:id="789" w:author="jarolie" w:date="2004-05-14T12:41:00Z"/>
              </w:rPr>
            </w:pPr>
            <w:del w:id="788" w:author="jarolie" w:date="2004-05-14T12:41:00Z">
              <w:r>
                <w:rPr/>
              </w:r>
            </w:del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del w:id="791" w:author="jarolie" w:date="2004-05-14T12:41:00Z"/>
              </w:rPr>
            </w:pPr>
            <w:del w:id="790" w:author="jarolie" w:date="2004-05-14T12:41:00Z">
              <w:r>
                <w:rPr/>
              </w:r>
            </w:del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del w:id="793" w:author="jarolie" w:date="2004-05-14T12:41:00Z"/>
              </w:rPr>
            </w:pPr>
            <w:del w:id="792" w:author="jarolie" w:date="2004-05-14T12:41:00Z">
              <w:r>
                <w:rPr/>
              </w:r>
            </w:del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del w:id="795" w:author="jarolie" w:date="2004-05-14T12:41:00Z"/>
              </w:rPr>
            </w:pPr>
            <w:del w:id="794" w:author="jarolie" w:date="2004-05-14T12:41:00Z">
              <w:r>
                <w:rPr/>
              </w:r>
            </w:del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del w:id="797" w:author="jarolie" w:date="2004-05-14T12:41:00Z"/>
              </w:rPr>
            </w:pPr>
            <w:del w:id="796" w:author="jarolie" w:date="2004-05-14T12:41:00Z">
              <w:r>
                <w:rPr/>
              </w:r>
            </w:del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del w:id="799" w:author="jarolie" w:date="2004-05-14T12:41:00Z"/>
              </w:rPr>
            </w:pPr>
            <w:del w:id="798" w:author="jarolie" w:date="2004-05-14T12:41:00Z">
              <w:r>
                <w:rPr/>
              </w:r>
            </w:del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del w:id="801" w:author="jarolie" w:date="2004-05-14T12:41:00Z"/>
              </w:rPr>
            </w:pPr>
            <w:del w:id="800" w:author="jarolie" w:date="2004-05-14T12:41:00Z">
              <w:r>
                <w:rPr/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del w:id="803" w:author="jarolie" w:date="2004-05-14T12:41:00Z"/>
              </w:rPr>
            </w:pPr>
            <w:del w:id="802" w:author="jarolie" w:date="2004-05-14T12:41:00Z">
              <w:r>
                <w:rPr/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del w:id="805" w:author="jarolie" w:date="2004-05-14T12:41:00Z"/>
              </w:rPr>
            </w:pPr>
            <w:del w:id="804" w:author="jarolie" w:date="2004-05-14T12:41:00Z">
              <w:r>
                <w:rPr/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del w:id="807" w:author="jarolie" w:date="2004-05-14T12:41:00Z"/>
              </w:rPr>
            </w:pPr>
            <w:del w:id="806" w:author="jarolie" w:date="2004-05-14T12:41:00Z">
              <w:r>
                <w:rPr/>
              </w:r>
            </w:del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del w:id="809" w:author="jarolie" w:date="2004-05-14T12:41:00Z"/>
              </w:rPr>
            </w:pPr>
            <w:del w:id="808" w:author="jarolie" w:date="2004-05-14T12:41:00Z">
              <w:r>
                <w:rPr/>
                <w:delText>,</w:delText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del w:id="811" w:author="jarolie" w:date="2004-05-14T12:41:00Z"/>
              </w:rPr>
            </w:pPr>
            <w:del w:id="810" w:author="jarolie" w:date="2004-05-14T12:41:00Z">
              <w:r>
                <w:rPr/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del w:id="813" w:author="jarolie" w:date="2004-05-14T12:41:00Z"/>
              </w:rPr>
            </w:pPr>
            <w:del w:id="812" w:author="jarolie" w:date="2004-05-14T12:41:00Z">
              <w:r>
                <w:rPr/>
              </w:r>
            </w:del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del w:id="815" w:author="jarolie" w:date="2004-05-14T12:41:00Z"/>
              </w:rPr>
            </w:pPr>
            <w:del w:id="814" w:author="jarolie" w:date="2004-05-14T12:41:00Z">
              <w:r>
                <w:rPr/>
              </w:r>
            </w:del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del w:id="817" w:author="jarolie" w:date="2004-05-14T12:41:00Z"/>
              </w:rPr>
            </w:pPr>
            <w:del w:id="816" w:author="jarolie" w:date="2004-05-14T12:41:00Z">
              <w:r>
                <w:rPr/>
                <w:delText>%</w:delText>
              </w:r>
            </w:del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tbl>
      <w:tblPr>
        <w:tblW w:w="992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167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652"/>
      </w:tblGrid>
      <w:tr>
        <w:trPr/>
        <w:tc>
          <w:tcPr>
            <w:tcW w:w="531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del w:id="818" w:author="jarolie" w:date="2004-05-14T12:41:00Z">
              <w:r>
                <w:rPr/>
                <w:delText>A támogatási intenzitás mutatóhoz elszámolható költségek</w:delText>
              </w:r>
            </w:del>
          </w:p>
        </w:tc>
        <w:tc>
          <w:tcPr>
            <w:tcW w:w="461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bidi w:val="0"/>
              <w:snapToGrid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del w:id="819" w:author="jarolie" w:date="2004-05-14T12:41:00Z">
              <w:r>
                <w:rPr/>
                <w:delText>összesen *:</w:delText>
              </w:r>
            </w:del>
          </w:p>
        </w:tc>
        <w:tc>
          <w:tcPr>
            <w:tcW w:w="1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bidi w:val="0"/>
              <w:snapToGrid w:val="true"/>
              <w:jc w:val="both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bidi w:val="0"/>
              <w:snapToGrid w:val="true"/>
              <w:jc w:val="both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bidi w:val="0"/>
              <w:snapToGrid w:val="true"/>
              <w:jc w:val="both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bidi w:val="0"/>
              <w:snapToGrid w:val="true"/>
              <w:jc w:val="both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bidi w:val="0"/>
              <w:snapToGrid w:val="true"/>
              <w:jc w:val="both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bidi w:val="0"/>
              <w:snapToGrid w:val="true"/>
              <w:jc w:val="both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bidi w:val="0"/>
              <w:snapToGrid w:val="true"/>
              <w:jc w:val="both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bidi w:val="0"/>
              <w:snapToGrid w:val="true"/>
              <w:jc w:val="both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bidi w:val="0"/>
              <w:snapToGrid w:val="true"/>
              <w:jc w:val="both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bidi w:val="0"/>
              <w:snapToGrid w:val="true"/>
              <w:jc w:val="both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bidi w:val="0"/>
              <w:snapToGrid w:val="true"/>
              <w:jc w:val="both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bidi w:val="0"/>
              <w:snapToGrid w:val="true"/>
              <w:jc w:val="both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bidi w:val="0"/>
              <w:snapToGrid w:val="true"/>
              <w:jc w:val="both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bidi w:val="0"/>
              <w:snapToGrid w:val="true"/>
              <w:jc w:val="both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bidi w:val="0"/>
              <w:snapToGrid w:val="true"/>
              <w:jc w:val="both"/>
              <w:rPr/>
            </w:pPr>
            <w:r>
              <w:rPr/>
            </w:r>
          </w:p>
        </w:tc>
        <w:tc>
          <w:tcPr>
            <w:tcW w:w="6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bidi w:val="0"/>
              <w:jc w:val="both"/>
              <w:rPr/>
            </w:pPr>
            <w:del w:id="820" w:author="jarolie" w:date="2004-05-14T12:41:00Z">
              <w:r>
                <w:rPr/>
                <w:delText>eFt</w:delText>
              </w:r>
            </w:del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i/>
          <w:i/>
          <w:del w:id="822" w:author="jarolie" w:date="2004-05-14T12:41:00Z"/>
        </w:rPr>
      </w:pPr>
      <w:del w:id="821" w:author="jarolie" w:date="2004-05-14T12:41:00Z">
        <w:r>
          <w:rPr>
            <w:i/>
          </w:rPr>
          <w:delText>* Kitöltendő a mellékelt segédlet alapján.</w:delText>
        </w:r>
      </w:del>
    </w:p>
    <w:p>
      <w:pPr>
        <w:pStyle w:val="Normal"/>
        <w:tabs>
          <w:tab w:val="clear" w:pos="708"/>
          <w:tab w:val="left" w:pos="4253" w:leader="none"/>
        </w:tabs>
        <w:jc w:val="both"/>
        <w:rPr>
          <w:i/>
          <w:i/>
          <w:del w:id="824" w:author="BANAI_P" w:date="2001-07-26T12:16:00Z"/>
        </w:rPr>
      </w:pPr>
      <w:del w:id="823" w:author="BANAI_P" w:date="2001-07-26T12:16:00Z">
        <w:r>
          <w:rPr>
            <w:i/>
          </w:rPr>
        </w:r>
      </w:del>
    </w:p>
    <w:p>
      <w:pPr>
        <w:pStyle w:val="Normal"/>
        <w:tabs>
          <w:tab w:val="clear" w:pos="708"/>
          <w:tab w:val="left" w:pos="4253" w:leader="none"/>
        </w:tabs>
        <w:jc w:val="both"/>
        <w:rPr>
          <w:del w:id="826" w:author="jarolie" w:date="2004-05-14T12:41:00Z"/>
        </w:rPr>
      </w:pPr>
      <w:del w:id="825" w:author="jarolie" w:date="2004-05-14T12:41:00Z">
        <w:r>
          <w:rPr/>
        </w:r>
      </w:del>
    </w:p>
    <w:p>
      <w:pPr>
        <w:pStyle w:val="Normal"/>
        <w:tabs>
          <w:tab w:val="clear" w:pos="708"/>
          <w:tab w:val="left" w:pos="4253" w:leader="none"/>
        </w:tabs>
        <w:jc w:val="both"/>
        <w:rPr>
          <w:del w:id="828" w:author="jarolie" w:date="2004-05-14T12:41:00Z"/>
        </w:rPr>
      </w:pPr>
      <w:del w:id="827" w:author="jarolie" w:date="2004-05-14T12:41:00Z">
        <w:r>
          <w:rPr/>
        </w:r>
      </w:del>
    </w:p>
    <w:p>
      <w:pPr>
        <w:pStyle w:val="Normal"/>
        <w:tabs>
          <w:tab w:val="clear" w:pos="708"/>
          <w:tab w:val="left" w:pos="4253" w:leader="none"/>
        </w:tabs>
        <w:jc w:val="both"/>
        <w:rPr>
          <w:del w:id="830" w:author="jarolie" w:date="2004-05-14T12:41:00Z"/>
        </w:rPr>
      </w:pPr>
      <w:del w:id="829" w:author="jarolie" w:date="2004-05-14T12:41:00Z">
        <w:r>
          <w:rPr/>
        </w:r>
      </w:del>
    </w:p>
    <w:p>
      <w:pPr>
        <w:pStyle w:val="Normal"/>
        <w:tabs>
          <w:tab w:val="clear" w:pos="708"/>
          <w:tab w:val="left" w:pos="4253" w:leader="none"/>
        </w:tabs>
        <w:jc w:val="both"/>
        <w:rPr>
          <w:del w:id="832" w:author="jarolie" w:date="2004-05-14T12:41:00Z"/>
        </w:rPr>
      </w:pPr>
      <w:del w:id="831" w:author="jarolie" w:date="2004-05-14T12:41:00Z">
        <w:r>
          <w:rPr/>
        </w:r>
      </w:del>
    </w:p>
    <w:p>
      <w:pPr>
        <w:pStyle w:val="Normal"/>
        <w:tabs>
          <w:tab w:val="clear" w:pos="708"/>
          <w:tab w:val="left" w:pos="5670" w:leader="none"/>
        </w:tabs>
        <w:jc w:val="both"/>
        <w:rPr>
          <w:del w:id="834" w:author="jarolie" w:date="2004-05-14T12:41:00Z"/>
        </w:rPr>
      </w:pPr>
      <w:del w:id="833" w:author="jarolie" w:date="2004-05-14T12:41:00Z">
        <w:r>
          <w:rPr/>
          <w:delText xml:space="preserve">..................................................................... </w:delText>
          <w:tab/>
          <w:delText>................................................................</w:delText>
        </w:r>
      </w:del>
    </w:p>
    <w:p>
      <w:pPr>
        <w:pStyle w:val="Normal"/>
        <w:tabs>
          <w:tab w:val="clear" w:pos="708"/>
          <w:tab w:val="center" w:pos="1701" w:leader="none"/>
          <w:tab w:val="left" w:pos="4678" w:leader="none"/>
          <w:tab w:val="center" w:pos="7371" w:leader="none"/>
        </w:tabs>
        <w:jc w:val="both"/>
        <w:rPr>
          <w:del w:id="836" w:author="jarolie" w:date="2004-05-14T12:41:00Z"/>
        </w:rPr>
      </w:pPr>
      <w:del w:id="835" w:author="jarolie" w:date="2004-05-14T12:41:00Z">
        <w:r>
          <w:rPr/>
          <w:tab/>
          <w:delText>dátum</w:delText>
          <w:tab/>
          <w:delText>PH.</w:delText>
          <w:tab/>
          <w:delText>a döntéshozó aláírása</w:delText>
        </w:r>
      </w:del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18"/>
          <w:del w:id="838" w:author="jarolie" w:date="2004-05-14T12:41:00Z"/>
        </w:rPr>
      </w:pPr>
      <w:del w:id="837" w:author="jarolie" w:date="2004-05-14T12:41:00Z">
        <w:r>
          <w:rPr>
            <w:sz w:val="18"/>
          </w:rPr>
        </w:r>
      </w:del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18"/>
          <w:del w:id="840" w:author="jarolie" w:date="2004-05-14T12:41:00Z"/>
        </w:rPr>
      </w:pPr>
      <w:del w:id="839" w:author="jarolie" w:date="2004-05-14T12:41:00Z">
        <w:r>
          <w:rPr>
            <w:sz w:val="18"/>
          </w:rPr>
        </w:r>
      </w:del>
      <w:r>
        <w:br w:type="page"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18"/>
          <w:del w:id="842" w:author="jarolie" w:date="2004-05-14T12:48:00Z"/>
        </w:rPr>
      </w:pPr>
      <w:del w:id="841" w:author="jarolie" w:date="2004-05-14T12:48:00Z">
        <w:r>
          <w:rPr>
            <w:sz w:val="18"/>
          </w:rPr>
        </w:r>
      </w:del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18"/>
          <w:del w:id="844" w:author="kincstar" w:date="2002-11-13T11:07:00Z"/>
        </w:rPr>
      </w:pPr>
      <w:del w:id="843" w:author="kincstar" w:date="2002-11-13T11:07:00Z">
        <w:r>
          <w:rPr>
            <w:sz w:val="18"/>
          </w:rPr>
        </w:r>
      </w:del>
    </w:p>
    <w:p>
      <w:pPr>
        <w:pStyle w:val="Normal"/>
        <w:rPr>
          <w:b/>
          <w:b/>
          <w:i/>
          <w:i/>
          <w:sz w:val="18"/>
          <w:del w:id="858" w:author="jarolie" w:date="2004-05-14T12:48:00Z"/>
        </w:rPr>
      </w:pPr>
      <w:del w:id="845" w:author="jarolie" w:date="2004-05-14T12:48:00Z">
        <w:r>
          <w:rPr>
            <w:b/>
            <w:i/>
            <w:sz w:val="18"/>
          </w:rPr>
          <w:delText xml:space="preserve">*Segédlet </w:delText>
        </w:r>
      </w:del>
      <w:del w:id="846" w:author="BANAI_P" w:date="2001-07-26T11:24:00Z">
        <w:r>
          <w:rPr>
            <w:b/>
            <w:i/>
            <w:sz w:val="18"/>
          </w:rPr>
          <w:delText>a támogatási intenzitás mutató meghatározásához</w:delText>
        </w:r>
      </w:del>
      <w:ins w:id="847" w:author="BANAI_P" w:date="2001-07-26T11:24:00Z">
        <w:del w:id="848" w:author="jarolie" w:date="2004-05-14T12:48:00Z">
          <w:r>
            <w:rPr>
              <w:b/>
              <w:i/>
              <w:sz w:val="18"/>
            </w:rPr>
            <w:delText>a</w:delText>
          </w:r>
        </w:del>
      </w:ins>
      <w:ins w:id="849" w:author="BANAI_P" w:date="2001-07-26T11:24:00Z">
        <w:del w:id="850" w:author="kincstar" w:date="2002-11-12T14:58:00Z">
          <w:r>
            <w:rPr>
              <w:b/>
              <w:i/>
              <w:sz w:val="18"/>
            </w:rPr>
            <w:delText>z</w:delText>
          </w:r>
        </w:del>
      </w:ins>
      <w:ins w:id="851" w:author="kincstar" w:date="2002-11-13T11:04:00Z">
        <w:del w:id="852" w:author="jarolie" w:date="2004-05-14T12:48:00Z">
          <w:r>
            <w:rPr>
              <w:b/>
              <w:i/>
              <w:sz w:val="18"/>
            </w:rPr>
            <w:delText xml:space="preserve">z adatlap </w:delText>
          </w:r>
        </w:del>
      </w:ins>
      <w:ins w:id="853" w:author="BANAI_P" w:date="2001-07-26T11:24:00Z">
        <w:del w:id="854" w:author="kincstar" w:date="2002-11-13T11:04:00Z">
          <w:r>
            <w:rPr>
              <w:b/>
              <w:i/>
              <w:sz w:val="18"/>
            </w:rPr>
            <w:delText xml:space="preserve"> </w:delText>
          </w:r>
        </w:del>
      </w:ins>
      <w:ins w:id="855" w:author="kincstar" w:date="2002-11-12T14:59:00Z">
        <w:del w:id="856" w:author="jarolie" w:date="2004-05-14T12:48:00Z">
          <w:r>
            <w:rPr>
              <w:b/>
              <w:i/>
              <w:sz w:val="18"/>
            </w:rPr>
            <w:delText>kitöltéséhez</w:delText>
          </w:r>
        </w:del>
      </w:ins>
      <w:del w:id="857" w:author="kincstar" w:date="2002-11-12T14:58:00Z">
        <w:r>
          <w:rPr>
            <w:b/>
            <w:i/>
            <w:sz w:val="18"/>
          </w:rPr>
          <w:delText>adatlap kitöltéséhez</w:delText>
        </w:r>
      </w:del>
    </w:p>
    <w:p>
      <w:pPr>
        <w:pStyle w:val="Normal"/>
        <w:widowControl/>
        <w:bidi w:val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10" w:top="567" w:footer="51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9"/>
              <w:ind w:right="0" w:hanging="0"/>
              <w:rPr>
                <w:del w:id="922" w:author="kincstar" w:date="2002-11-12T14:57:00Z"/>
              </w:rPr>
            </w:pPr>
            <w:ins w:id="919" w:author="BANAI_P" w:date="2001-07-26T11:22:00Z">
              <w:del w:id="920" w:author="kincstar" w:date="2002-11-12T14:57:00Z">
                <w:r>
                  <w:rPr>
                    <w:i/>
                  </w:rPr>
                  <w:delText>Ágazatok</w:delText>
                </w:r>
              </w:del>
            </w:ins>
            <w:del w:id="921" w:author="kincstar" w:date="2002-11-12T14:57:00Z">
              <w:r>
                <w:rPr>
                  <w:i/>
                </w:rPr>
                <w:delText>:</w:delText>
              </w:r>
            </w:del>
          </w:p>
          <w:p>
            <w:pPr>
              <w:pStyle w:val="Heading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del w:id="924" w:author="kincstar" w:date="2002-11-12T14:57:00Z"/>
              </w:rPr>
            </w:pPr>
            <w:del w:id="923" w:author="kincstar" w:date="2002-11-12T14:57:00Z">
              <w:r>
                <w:rPr>
                  <w:i/>
                  <w:sz w:val="18"/>
                </w:rPr>
                <w:delText>1. Acélipar (TEÁOR 98 DJ 27.1)</w:delText>
              </w:r>
            </w:del>
          </w:p>
          <w:p>
            <w:pPr>
              <w:pStyle w:val="Normal"/>
              <w:ind w:left="170" w:hanging="0"/>
              <w:jc w:val="both"/>
              <w:rPr>
                <w:i/>
                <w:i/>
                <w:sz w:val="18"/>
                <w:del w:id="932" w:author="kincstar" w:date="2002-11-12T14:57:00Z"/>
              </w:rPr>
            </w:pPr>
            <w:ins w:id="925" w:author="BANAI_P" w:date="2001-07-26T11:43:00Z">
              <w:del w:id="926" w:author="kincstar" w:date="2002-11-12T14:57:00Z">
                <w:r>
                  <w:rPr>
                    <w:i/>
                    <w:sz w:val="18"/>
                  </w:rPr>
                  <w:delText>(</w:delText>
                </w:r>
              </w:del>
            </w:ins>
            <w:ins w:id="927" w:author="BANAI_P" w:date="2001-07-26T11:28:00Z">
              <w:del w:id="928" w:author="kincstar" w:date="2002-11-12T14:57:00Z">
                <w:r>
                  <w:rPr>
                    <w:i/>
                    <w:sz w:val="18"/>
                  </w:rPr>
                  <w:delText>Az Európai Megállapodás 2. sz. jegyzőkönyvének hatálya alá nem tartozó acéltermékek, nem ECSC-vasötvözet gyártása (TEÁOR 98 DJ 27.3)</w:delText>
                </w:r>
              </w:del>
            </w:ins>
            <w:ins w:id="929" w:author="BANAI_P" w:date="2001-07-26T11:31:00Z">
              <w:del w:id="930" w:author="kincstar" w:date="2002-11-12T14:57:00Z">
                <w:r>
                  <w:rPr>
                    <w:i/>
                    <w:sz w:val="18"/>
                  </w:rPr>
                  <w:delText xml:space="preserve"> </w:delText>
                </w:r>
              </w:del>
            </w:ins>
            <w:del w:id="931" w:author="kincstar" w:date="2002-11-12T14:57:00Z">
              <w:r>
                <w:rPr>
                  <w:i/>
                  <w:sz w:val="18"/>
                </w:rPr>
                <w:delText>nem tüntetendő fel ezen ágazatban.)</w:delText>
              </w:r>
            </w:del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1021" w:right="1021" w:gutter="0" w:header="510" w:top="567" w:footer="51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del w:id="940" w:author="kincstar" w:date="2002-11-12T14:57:00Z"/>
              </w:rPr>
            </w:pPr>
            <w:ins w:id="933" w:author="BANAI_P" w:date="2001-07-26T11:22:00Z">
              <w:del w:id="934" w:author="kincstar" w:date="2002-11-12T14:57:00Z">
                <w:r>
                  <w:rPr>
                    <w:i/>
                    <w:sz w:val="18"/>
                  </w:rPr>
                  <w:delText xml:space="preserve">2. Szénbányászat, tőzegkitermelés </w:delText>
                </w:r>
              </w:del>
            </w:ins>
            <w:ins w:id="935" w:author="BANAI_P" w:date="2001-07-26T11:43:00Z">
              <w:del w:id="936" w:author="kincstar" w:date="2002-11-12T14:57:00Z">
                <w:r>
                  <w:rPr>
                    <w:i/>
                    <w:sz w:val="18"/>
                  </w:rPr>
                  <w:delText>(</w:delText>
                </w:r>
              </w:del>
            </w:ins>
            <w:ins w:id="937" w:author="BANAI_P" w:date="2001-07-26T11:22:00Z">
              <w:del w:id="938" w:author="kincstar" w:date="2002-11-12T14:57:00Z">
                <w:r>
                  <w:rPr>
                    <w:i/>
                    <w:sz w:val="18"/>
                  </w:rPr>
                  <w:delText>TEÁOR 98 CA 10</w:delText>
                </w:r>
              </w:del>
            </w:ins>
            <w:del w:id="939" w:author="kincstar" w:date="2002-11-12T14:57:00Z">
              <w:r>
                <w:rPr>
                  <w:i/>
                  <w:sz w:val="18"/>
                </w:rPr>
                <w:delText>)</w:delText>
              </w:r>
            </w:del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ind w:left="170" w:hanging="170"/>
              <w:jc w:val="both"/>
              <w:rPr>
                <w:i/>
                <w:i/>
                <w:sz w:val="18"/>
                <w:del w:id="946" w:author="kincstar" w:date="2002-11-12T14:57:00Z"/>
              </w:rPr>
            </w:pPr>
            <w:ins w:id="941" w:author="BANAI_P" w:date="2001-07-26T11:22:00Z">
              <w:del w:id="942" w:author="kincstar" w:date="2002-11-12T14:57:00Z">
                <w:r>
                  <w:rPr>
                    <w:i/>
                    <w:sz w:val="18"/>
                  </w:rPr>
                  <w:delText>3. Gépjárműgyártás</w:delText>
                </w:r>
              </w:del>
            </w:ins>
            <w:ins w:id="943" w:author="BANAI_P" w:date="2001-07-26T11:25:00Z">
              <w:del w:id="944" w:author="kincstar" w:date="2002-11-12T14:57:00Z">
                <w:r>
                  <w:rPr>
                    <w:i/>
                    <w:sz w:val="18"/>
                  </w:rPr>
                  <w:delText xml:space="preserve"> </w:delText>
                </w:r>
              </w:del>
            </w:ins>
            <w:del w:id="945" w:author="kincstar" w:date="2002-11-12T14:57:00Z">
              <w:r>
                <w:rPr>
                  <w:i/>
                  <w:sz w:val="18"/>
                </w:rPr>
                <w:delText>(TEÁOR 98 DM 34.10 a hójáró motoros szán, önjáró golfkocsi, kétéltű gépjármű, sportgépjármű, diagnosztikai és kezelő jármű, tűzoltó autó, seprős autó, mozgó könyvtár, katonai használatra szánt járművek, közúton kívüli használatra szánt dömper kivételével; a gépjármű villamos részeinek gyártása (TEÁOR 98 DL 31.61);, a gépjármű-karosszéria gyártása (TEÁOR 98 DM 34.20.); a gépjármű alkatrészei és tartozékainak gyártása (TEÁOR 98 DM 34.30); a szék és ülés gyártása közúti gépjárművekhez (TEÁOR 98 DN  36.11.))</w:delText>
              </w:r>
            </w:del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1021" w:right="1021" w:gutter="0" w:header="510" w:top="567" w:footer="51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ind w:left="170" w:hanging="170"/>
              <w:jc w:val="both"/>
              <w:rPr>
                <w:i/>
                <w:i/>
                <w:sz w:val="18"/>
                <w:del w:id="952" w:author="kincstar" w:date="2002-11-12T14:57:00Z"/>
              </w:rPr>
            </w:pPr>
            <w:ins w:id="947" w:author="BANAI_P" w:date="2001-07-26T11:22:00Z">
              <w:del w:id="948" w:author="kincstar" w:date="2002-11-12T14:57:00Z">
                <w:r>
                  <w:rPr>
                    <w:i/>
                    <w:sz w:val="18"/>
                  </w:rPr>
                  <w:delText xml:space="preserve">4. Szintetikus szálipar </w:delText>
                </w:r>
              </w:del>
            </w:ins>
            <w:ins w:id="949" w:author="BANAI_P" w:date="2001-07-26T11:45:00Z">
              <w:del w:id="950" w:author="kincstar" w:date="2002-11-12T14:57:00Z">
                <w:r>
                  <w:rPr>
                    <w:i/>
                    <w:sz w:val="18"/>
                  </w:rPr>
                  <w:delText>(selyemfonás (TEÁOR 98 DB 17.15) a selyemszál gombolyítása, mosása és fonása, a selyemhulladék kántolása és fésülése, valamint a selyem- és selyemtípusú fonal gyártásának kivételével; az egyéb textilszövés (TEÁOR 98 DB 17.25.)) az egyéb széles szövet gyártása len-, rami-, kender-, juta-, háncsrost- és különleges fonalból kivételével; valamint a vegyi szál gyártása (TEÁOR 98 DB 17.25))</w:delText>
                </w:r>
              </w:del>
            </w:ins>
            <w:del w:id="951" w:author="kincstar" w:date="2002-11-12T14:57:00Z">
              <w:r>
                <w:rPr>
                  <w:i/>
                  <w:sz w:val="18"/>
                </w:rPr>
                <w:delText xml:space="preserve"> </w:delText>
              </w:r>
            </w:del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jc w:val="both"/>
              <w:rPr>
                <w:del w:id="958" w:author="kincstar" w:date="2002-11-12T14:57:00Z"/>
              </w:rPr>
            </w:pPr>
            <w:ins w:id="953" w:author="BANAI_P" w:date="2001-07-26T11:22:00Z">
              <w:del w:id="954" w:author="kincstar" w:date="2002-11-12T14:57:00Z">
                <w:r>
                  <w:rPr>
                    <w:i/>
                    <w:sz w:val="18"/>
                  </w:rPr>
                  <w:delText>5. Szállítás/Közlekedés</w:delText>
                </w:r>
              </w:del>
            </w:ins>
            <w:ins w:id="955" w:author="BANAI_P" w:date="2001-07-26T12:14:00Z">
              <w:del w:id="956" w:author="kincstar" w:date="2002-11-12T14:57:00Z">
                <w:r>
                  <w:rPr>
                    <w:i/>
                    <w:sz w:val="18"/>
                  </w:rPr>
                  <w:delText xml:space="preserve"> (</w:delText>
                </w:r>
              </w:del>
            </w:ins>
            <w:del w:id="957" w:author="kincstar" w:date="2002-11-12T14:57:00Z">
              <w:r>
                <w:rPr>
                  <w:i/>
                </w:rPr>
                <w:delText>TEÁOR 98 I 60, 61, 62, kivéve 60.3 és 62.3)</w:delText>
              </w:r>
            </w:del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jc w:val="both"/>
              <w:rPr>
                <w:i/>
                <w:i/>
                <w:del w:id="964" w:author="kincstar" w:date="2002-11-12T14:57:00Z"/>
              </w:rPr>
            </w:pPr>
            <w:ins w:id="959" w:author="BANAI_P" w:date="2001-07-26T11:22:00Z">
              <w:del w:id="960" w:author="kincstar" w:date="2002-11-12T14:57:00Z">
                <w:r>
                  <w:rPr>
                    <w:i/>
                    <w:sz w:val="18"/>
                  </w:rPr>
                  <w:delText>6. Hajóépítés</w:delText>
                </w:r>
              </w:del>
            </w:ins>
            <w:ins w:id="961" w:author="BANAI_P" w:date="2001-07-26T12:06:00Z">
              <w:del w:id="962" w:author="kincstar" w:date="2002-11-12T14:57:00Z">
                <w:r>
                  <w:rPr>
                    <w:i/>
                    <w:sz w:val="18"/>
                  </w:rPr>
                  <w:delText xml:space="preserve"> </w:delText>
                </w:r>
              </w:del>
            </w:ins>
            <w:del w:id="963" w:author="kincstar" w:date="2002-11-12T14:57:00Z">
              <w:r>
                <w:rPr>
                  <w:i/>
                </w:rPr>
                <w:delText>(TEÁOR 98 DM 35.1 alá tartozó tevékenység közül a tengeri kereskedelmi hajó építése)</w:delText>
              </w:r>
            </w:del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del w:id="965" w:author="kincstar" w:date="2002-11-12T14:57:00Z">
              <w:r>
                <w:rPr>
                  <w:i/>
                  <w:sz w:val="18"/>
                </w:rPr>
                <w:delText>7. Mezőgazdaság</w:delText>
              </w:r>
            </w:del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del w:id="966" w:author="kincstar" w:date="2002-11-12T14:57:00Z">
              <w:r>
                <w:rPr>
                  <w:i/>
                  <w:sz w:val="18"/>
                </w:rPr>
                <w:delText>8. Halászat</w:delText>
              </w:r>
            </w:del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del w:id="967" w:author="kincstar" w:date="2002-11-12T14:57:00Z">
              <w:r>
                <w:rPr>
                  <w:i/>
                  <w:sz w:val="18"/>
                </w:rPr>
                <w:delText>9. Egyéb</w:delText>
              </w:r>
            </w:del>
          </w:p>
        </w:tc>
      </w:tr>
    </w:tbl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7"/>
              <w:ind w:left="0" w:hanging="0"/>
              <w:rPr>
                <w:del w:id="971" w:author="kincstar" w:date="2002-11-12T14:57:00Z"/>
              </w:rPr>
            </w:pPr>
            <w:ins w:id="968" w:author="BANAI_P" w:date="2001-07-26T11:48:00Z">
              <w:del w:id="969" w:author="kincstar" w:date="2002-11-12T14:57:00Z">
                <w:r>
                  <w:rPr/>
                  <w:delText>Támogatási kategóri</w:delText>
                </w:r>
              </w:del>
            </w:ins>
            <w:del w:id="970" w:author="kincstar" w:date="2002-11-12T14:57:00Z">
              <w:r>
                <w:rPr/>
                <w:delText>ák:</w:delText>
              </w:r>
            </w:del>
          </w:p>
          <w:p>
            <w:pPr>
              <w:pStyle w:val="Heading7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ing6"/>
              <w:rPr/>
            </w:pPr>
            <w:del w:id="972" w:author="kincstar" w:date="2002-11-12T14:57:00Z">
              <w:r>
                <w:rPr/>
                <w:delText>A. Kutatás-fejlesztés</w:delText>
              </w:r>
            </w:del>
          </w:p>
        </w:tc>
      </w:tr>
      <w:tr>
        <w:trPr/>
        <w:tc>
          <w:tcPr>
            <w:tcW w:w="9568" w:type="dxa"/>
            <w:tcBorders/>
          </w:tcPr>
          <w:p>
            <w:pPr>
              <w:pStyle w:val="Heading6"/>
              <w:rPr/>
            </w:pPr>
            <w:del w:id="973" w:author="kincstar" w:date="2002-11-12T14:57:00Z">
              <w:r>
                <w:rPr/>
                <w:delText>B. Környezetvédelmi célokat szolgáló beruházás</w:delText>
              </w:r>
            </w:del>
          </w:p>
        </w:tc>
      </w:tr>
      <w:tr>
        <w:trPr/>
        <w:tc>
          <w:tcPr>
            <w:tcW w:w="9568" w:type="dxa"/>
            <w:tcBorders/>
          </w:tcPr>
          <w:p>
            <w:pPr>
              <w:pStyle w:val="Heading6"/>
              <w:rPr/>
            </w:pPr>
            <w:ins w:id="974" w:author="BANAI_P" w:date="2001-07-26T11:48:00Z">
              <w:del w:id="975" w:author="kincstar" w:date="2002-11-12T14:57:00Z">
                <w:r>
                  <w:rPr>
                    <w:i/>
                    <w:sz w:val="18"/>
                  </w:rPr>
                  <w:delText xml:space="preserve">C. </w:delText>
                </w:r>
              </w:del>
            </w:ins>
            <w:ins w:id="976" w:author="BANAI_P" w:date="2001-07-26T12:24:00Z">
              <w:del w:id="977" w:author="kincstar" w:date="2002-11-12T14:57:00Z">
                <w:r>
                  <w:rPr>
                    <w:i/>
                    <w:sz w:val="18"/>
                  </w:rPr>
                  <w:delText>Nagyvállalat</w:delText>
                </w:r>
              </w:del>
            </w:ins>
            <w:ins w:id="978" w:author="BANAI_P" w:date="2001-07-26T11:48:00Z">
              <w:del w:id="979" w:author="kincstar" w:date="2002-11-12T14:57:00Z">
                <w:r>
                  <w:rPr>
                    <w:i/>
                    <w:sz w:val="18"/>
                  </w:rPr>
                  <w:delText xml:space="preserve">nak </w:delText>
                </w:r>
              </w:del>
            </w:ins>
            <w:ins w:id="980" w:author="BANAI_P" w:date="2001-07-26T12:25:00Z">
              <w:del w:id="981" w:author="kincstar" w:date="2002-11-12T14:57:00Z">
                <w:r>
                  <w:rPr>
                    <w:i/>
                    <w:sz w:val="18"/>
                  </w:rPr>
                  <w:delText xml:space="preserve">nem minősülő vállalkozásnak </w:delText>
                </w:r>
              </w:del>
            </w:ins>
            <w:del w:id="982" w:author="kincstar" w:date="2002-11-12T14:57:00Z">
              <w:r>
                <w:rPr>
                  <w:i/>
                  <w:sz w:val="18"/>
                </w:rPr>
                <w:delText>nyújtott támogatás</w:delText>
              </w:r>
            </w:del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/>
                <w:i/>
                <w:sz w:val="18"/>
              </w:rPr>
            </w:pPr>
            <w:del w:id="983" w:author="kincstar" w:date="2002-11-12T14:57:00Z">
              <w:r>
                <w:rPr>
                  <w:i/>
                  <w:sz w:val="18"/>
                </w:rPr>
                <w:delText>D. Foglalkoztatás elősegítése</w:delText>
              </w:r>
            </w:del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/>
                <w:i/>
                <w:sz w:val="18"/>
              </w:rPr>
            </w:pPr>
            <w:del w:id="984" w:author="kincstar" w:date="2002-11-12T14:57:00Z">
              <w:r>
                <w:rPr>
                  <w:i/>
                  <w:sz w:val="18"/>
                </w:rPr>
                <w:delText>E. Képzés</w:delText>
              </w:r>
            </w:del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/>
                <w:i/>
                <w:sz w:val="18"/>
              </w:rPr>
            </w:pPr>
            <w:del w:id="985" w:author="kincstar" w:date="2002-11-12T14:57:00Z">
              <w:r>
                <w:rPr>
                  <w:i/>
                  <w:sz w:val="18"/>
                </w:rPr>
                <w:delText>F. Nehéz helyzetben lévő vállalatok megmentésére adott  működési támogatás</w:delText>
              </w:r>
            </w:del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/>
                <w:i/>
                <w:sz w:val="18"/>
              </w:rPr>
            </w:pPr>
            <w:ins w:id="986" w:author="BANAI_P" w:date="2001-07-26T11:48:00Z">
              <w:del w:id="987" w:author="kincstar" w:date="2001-07-26T14:05:00Z">
                <w:r>
                  <w:rPr>
                    <w:i/>
                    <w:sz w:val="18"/>
                  </w:rPr>
                  <w:delText>G</w:delText>
                </w:r>
              </w:del>
            </w:ins>
            <w:ins w:id="988" w:author="BANAI_P" w:date="2001-07-26T11:48:00Z">
              <w:del w:id="989" w:author="kincstar" w:date="2002-11-12T14:57:00Z">
                <w:r>
                  <w:rPr>
                    <w:i/>
                    <w:sz w:val="18"/>
                  </w:rPr>
                  <w:delText xml:space="preserve">. </w:delText>
                </w:r>
              </w:del>
            </w:ins>
            <w:ins w:id="990" w:author="BANAI_P" w:date="2001-07-26T12:26:00Z">
              <w:del w:id="991" w:author="kincstar" w:date="2002-11-12T14:57:00Z">
                <w:r>
                  <w:rPr>
                    <w:i/>
                    <w:sz w:val="18"/>
                  </w:rPr>
                  <w:delText xml:space="preserve">Az </w:delText>
                </w:r>
              </w:del>
            </w:ins>
            <w:del w:id="992" w:author="kincstar" w:date="2002-11-12T14:57:00Z">
              <w:r>
                <w:rPr>
                  <w:i/>
                  <w:sz w:val="18"/>
                </w:rPr>
                <w:delText>A-F kategóriákba be nem sorolt, beruházási támogatás</w:delText>
              </w:r>
            </w:del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/>
                <w:i/>
                <w:sz w:val="18"/>
              </w:rPr>
            </w:pPr>
            <w:ins w:id="993" w:author="BANAI_P" w:date="2001-07-26T11:48:00Z">
              <w:del w:id="994" w:author="kincstar" w:date="2001-07-26T14:05:00Z">
                <w:r>
                  <w:rPr>
                    <w:i/>
                    <w:sz w:val="18"/>
                  </w:rPr>
                  <w:delText>H</w:delText>
                </w:r>
              </w:del>
            </w:ins>
            <w:ins w:id="995" w:author="BANAI_P" w:date="2001-07-26T11:48:00Z">
              <w:del w:id="996" w:author="kincstar" w:date="2002-11-12T14:57:00Z">
                <w:r>
                  <w:rPr>
                    <w:i/>
                    <w:sz w:val="18"/>
                  </w:rPr>
                  <w:delText xml:space="preserve">. </w:delText>
                </w:r>
              </w:del>
            </w:ins>
            <w:ins w:id="997" w:author="BANAI_P" w:date="2001-07-26T12:26:00Z">
              <w:del w:id="998" w:author="kincstar" w:date="2002-11-12T14:57:00Z">
                <w:r>
                  <w:rPr>
                    <w:i/>
                    <w:sz w:val="18"/>
                  </w:rPr>
                  <w:delText xml:space="preserve">Az </w:delText>
                </w:r>
              </w:del>
            </w:ins>
            <w:ins w:id="999" w:author="BANAI_P" w:date="2001-07-26T12:12:00Z">
              <w:del w:id="1000" w:author="kincstar" w:date="2002-11-12T14:57:00Z">
                <w:r>
                  <w:rPr>
                    <w:i/>
                    <w:sz w:val="18"/>
                  </w:rPr>
                  <w:delText>A-F kategóriákba be nem sorolt, működési támogatás</w:delText>
                </w:r>
              </w:del>
            </w:ins>
            <w:del w:id="1001" w:author="kincstar" w:date="2001-07-26T14:05:00Z">
              <w:r>
                <w:rPr>
                  <w:i/>
                  <w:sz w:val="18"/>
                </w:rPr>
                <w:delText>:</w:delText>
              </w:r>
            </w:del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bidi w:val="0"/>
              <w:snapToGrid w:val="tru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>
          <w:del w:id="1003" w:author="jarolie" w:date="2004-05-14T12:48:00Z"/>
        </w:rPr>
      </w:pPr>
      <w:del w:id="1002" w:author="jarolie" w:date="2004-05-14T12:48:00Z">
        <w:r>
          <w:rPr/>
          <w:delText>Ágazatok</w:delText>
        </w:r>
      </w:del>
    </w:p>
    <w:p>
      <w:pPr>
        <w:pStyle w:val="Normal"/>
        <w:rPr>
          <w:sz w:val="24"/>
          <w:del w:id="1005" w:author="jarolie" w:date="2004-05-14T12:48:00Z"/>
        </w:rPr>
      </w:pPr>
      <w:del w:id="1004" w:author="jarolie" w:date="2004-05-14T12:48:00Z">
        <w:r>
          <w:rPr>
            <w:sz w:val="24"/>
          </w:rPr>
        </w:r>
      </w:del>
    </w:p>
    <w:p>
      <w:pPr>
        <w:pStyle w:val="Normal"/>
        <w:rPr>
          <w:del w:id="1007" w:author="jarolie" w:date="2004-05-14T12:48:00Z"/>
        </w:rPr>
      </w:pPr>
      <w:del w:id="1006" w:author="jarolie" w:date="2004-05-14T12:48:00Z">
        <w:r>
          <w:rPr/>
          <w:delText>1. Az Európai Megállapodás 2. számú jegyzőkönyvének hatálya alá tartozó acéltermékek vagy vas-, acél-, vasötvözet-alapanyag gyártása (TEÁOR 03 DJ 27.1), az Európai Megállapodás 2. számú jegyzőkönyvének hatálya alá nem tartozó acéltermékek gyártása és a vas, acél egyéb feldolgozása (TEÁOR '03 DJ 27.2, 27.3, 27.51 és 27.52)</w:delText>
        </w:r>
      </w:del>
    </w:p>
    <w:p>
      <w:pPr>
        <w:pStyle w:val="Normal"/>
        <w:rPr>
          <w:del w:id="1009" w:author="jarolie" w:date="2004-05-14T12:48:00Z"/>
        </w:rPr>
      </w:pPr>
      <w:del w:id="1008" w:author="jarolie" w:date="2004-05-14T12:48:00Z">
        <w:r>
          <w:rPr/>
          <w:delText>2. Feketeszén-bányászat (TEÁOR '03 CA1010)</w:delText>
        </w:r>
      </w:del>
    </w:p>
    <w:p>
      <w:pPr>
        <w:pStyle w:val="Normal"/>
        <w:rPr>
          <w:del w:id="1011" w:author="jarolie" w:date="2004-05-14T12:48:00Z"/>
        </w:rPr>
      </w:pPr>
      <w:del w:id="1010" w:author="jarolie" w:date="2004-05-14T12:48:00Z">
        <w:r>
          <w:rPr/>
          <w:delText>3. Járműgyártás (TEÁOR '03 DM 34.10 a hójáró motoros szán, önjáró golfkocsi, kétéltű gépjármű, sportgépjármű, diagnosztikai és kezelő jármű, tűzoltóautó, seprős autó, mozgókönyvtár, katonai használatra szánt járművek, közúton kívüli használatra szánt dömper kivételével; a gépjármű villamos részeinek gyártása (TEÁOR '03 DL 31.61); a gépjármű-karosszéria gyártása (TEÁOR '03 DM 34.20); a gépjármű alkatrészei és tartozékainak gyártása (TEÁOR '03 DM 34.30); a szék és ülés gyártása közúti gépjárművekhez (TEÁOR '03 DN 36.11)</w:delText>
        </w:r>
      </w:del>
    </w:p>
    <w:p>
      <w:pPr>
        <w:pStyle w:val="Normal"/>
        <w:rPr>
          <w:del w:id="1013" w:author="jarolie" w:date="2004-05-14T12:48:00Z"/>
        </w:rPr>
      </w:pPr>
      <w:del w:id="1012" w:author="jarolie" w:date="2004-05-14T12:48:00Z">
        <w:r>
          <w:rPr/>
          <w:delText>4. Szintetikus szálipar [selyemfonás (TEÁOR '03 DB 17.15) a selyemszál gombolyítása, mosása és fonása, a selyemhulladék kártolása és fésülése, valamint a selyem- és selyemtípusú fonal gyártásának kivételével; az egyéb textilszövés (TEÁOR '03 DB 17.25.); az egyéb széles szövetgyártása len-, rami-, kender-, juta-, háncsrost- és különleges fonalból kivételével; valamint a vegyi szál gyártása (TEÁOR '03 DG 24.70)]</w:delText>
        </w:r>
      </w:del>
    </w:p>
    <w:p>
      <w:pPr>
        <w:pStyle w:val="Normal"/>
        <w:rPr>
          <w:del w:id="1019" w:author="jarolie" w:date="2004-05-14T12:48:00Z"/>
        </w:rPr>
      </w:pPr>
      <w:ins w:id="1014" w:author="kincstar" w:date="2002-11-12T15:00:00Z">
        <w:del w:id="1015" w:author="jarolie" w:date="2004-05-14T12:48:00Z">
          <w:r>
            <w:rPr/>
            <w:delText>5. Szállítás/Közlekedés (TEÁOR '03 I 60.10, 60.23, 60.24, 61.1, 61.2, 62.1 és 62.2</w:delText>
          </w:r>
        </w:del>
      </w:ins>
      <w:ins w:id="1016" w:author="kincstar" w:date="2002-11-12T16:21:00Z">
        <w:del w:id="1017" w:author="jarolie" w:date="2004-05-14T12:48:00Z">
          <w:r>
            <w:rPr/>
            <w:delText>)</w:delText>
          </w:r>
        </w:del>
      </w:ins>
      <w:del w:id="1018" w:author="jarolie" w:date="2004-05-14T12:48:00Z">
        <w:r>
          <w:rPr/>
          <w:delText xml:space="preserve"> </w:delText>
        </w:r>
      </w:del>
    </w:p>
    <w:p>
      <w:pPr>
        <w:pStyle w:val="Normal"/>
        <w:rPr>
          <w:del w:id="1021" w:author="jarolie" w:date="2004-05-14T12:48:00Z"/>
        </w:rPr>
      </w:pPr>
      <w:del w:id="1020" w:author="jarolie" w:date="2004-05-14T12:48:00Z">
        <w:r>
          <w:rPr/>
          <w:delText>6. Hajóépítés (TEÁOR '03 DM 35.1 alá tartozó tevékenység közül a tengeri kereskedelmi hajó építése)</w:delText>
        </w:r>
      </w:del>
    </w:p>
    <w:p>
      <w:pPr>
        <w:pStyle w:val="Normal"/>
        <w:rPr>
          <w:del w:id="1023" w:author="jarolie" w:date="2004-05-14T12:48:00Z"/>
        </w:rPr>
      </w:pPr>
      <w:del w:id="1022" w:author="jarolie" w:date="2004-05-14T12:48:00Z">
        <w:r>
          <w:rPr/>
          <w:delText>7. Mezőgazdaság</w:delText>
        </w:r>
      </w:del>
    </w:p>
    <w:p>
      <w:pPr>
        <w:pStyle w:val="Normal"/>
        <w:rPr>
          <w:del w:id="1025" w:author="jarolie" w:date="2004-05-14T12:48:00Z"/>
        </w:rPr>
      </w:pPr>
      <w:del w:id="1024" w:author="jarolie" w:date="2004-05-14T12:48:00Z">
        <w:r>
          <w:rPr/>
          <w:delText>8. Halászat</w:delText>
        </w:r>
      </w:del>
    </w:p>
    <w:p>
      <w:pPr>
        <w:pStyle w:val="Normal"/>
        <w:rPr>
          <w:del w:id="1027" w:author="jarolie" w:date="2004-05-14T12:48:00Z"/>
        </w:rPr>
      </w:pPr>
      <w:del w:id="1026" w:author="jarolie" w:date="2004-05-14T12:48:00Z">
        <w:r>
          <w:rPr/>
          <w:delText>9. Egyéb</w:delText>
        </w:r>
      </w:del>
    </w:p>
    <w:p>
      <w:pPr>
        <w:pStyle w:val="Normal"/>
        <w:rPr>
          <w:sz w:val="26"/>
          <w:del w:id="1029" w:author="jarolie" w:date="2004-05-14T12:48:00Z"/>
        </w:rPr>
      </w:pPr>
      <w:del w:id="1028" w:author="jarolie" w:date="2004-05-14T12:48:00Z">
        <w:r>
          <w:rPr>
            <w:sz w:val="26"/>
          </w:rPr>
        </w:r>
      </w:del>
    </w:p>
    <w:p>
      <w:pPr>
        <w:pStyle w:val="Normal"/>
        <w:rPr>
          <w:sz w:val="24"/>
          <w:del w:id="1031" w:author="jarolie" w:date="2004-05-14T12:48:00Z"/>
        </w:rPr>
      </w:pPr>
      <w:del w:id="1030" w:author="jarolie" w:date="2004-05-14T12:48:00Z">
        <w:r>
          <w:rPr>
            <w:sz w:val="24"/>
          </w:rPr>
          <w:delText xml:space="preserve">Támogatási kategóriák </w:delText>
        </w:r>
      </w:del>
    </w:p>
    <w:p>
      <w:pPr>
        <w:pStyle w:val="Normal"/>
        <w:rPr>
          <w:sz w:val="24"/>
          <w:del w:id="1033" w:author="jarolie" w:date="2004-05-14T12:48:00Z"/>
        </w:rPr>
      </w:pPr>
      <w:del w:id="1032" w:author="jarolie" w:date="2004-05-14T12:48:00Z">
        <w:r>
          <w:rPr>
            <w:sz w:val="24"/>
          </w:rPr>
          <w:delText>a 2003. január 1-jétől hatályos, módosított a vállalkozásoknak nyújtott állami támogatások tilalma alóli mentességek egységes rendjéről szóló 163/2001. (IX. 14.) Korm. rendelet 1. sz. mellékletének megfelelően</w:delText>
        </w:r>
      </w:del>
    </w:p>
    <w:p>
      <w:pPr>
        <w:pStyle w:val="Normal"/>
        <w:rPr>
          <w:sz w:val="26"/>
          <w:del w:id="1035" w:author="jarolie" w:date="2004-05-14T12:48:00Z"/>
        </w:rPr>
      </w:pPr>
      <w:del w:id="1034" w:author="jarolie" w:date="2004-05-14T12:48:00Z">
        <w:r>
          <w:rPr>
            <w:sz w:val="26"/>
          </w:rPr>
        </w:r>
      </w:del>
    </w:p>
    <w:p>
      <w:pPr>
        <w:pStyle w:val="Normal"/>
        <w:rPr>
          <w:del w:id="1037" w:author="jarolie" w:date="2004-05-14T12:48:00Z"/>
        </w:rPr>
      </w:pPr>
      <w:del w:id="1036" w:author="jarolie" w:date="2004-05-14T12:48:00Z">
        <w:r>
          <w:rPr/>
          <w:delText>A. Horizontális célok</w:delText>
        </w:r>
      </w:del>
    </w:p>
    <w:p>
      <w:pPr>
        <w:pStyle w:val="Normal"/>
        <w:rPr>
          <w:del w:id="1039" w:author="jarolie" w:date="2004-05-14T12:48:00Z"/>
        </w:rPr>
      </w:pPr>
      <w:del w:id="1038" w:author="jarolie" w:date="2004-05-14T12:48:00Z">
        <w:r>
          <w:rPr/>
          <w:delText>AA. Kutatás-fejlesztés</w:delText>
        </w:r>
      </w:del>
    </w:p>
    <w:p>
      <w:pPr>
        <w:pStyle w:val="Normal"/>
        <w:rPr>
          <w:del w:id="1041" w:author="jarolie" w:date="2004-05-14T12:48:00Z"/>
        </w:rPr>
      </w:pPr>
      <w:del w:id="1040" w:author="jarolie" w:date="2004-05-14T12:48:00Z">
        <w:r>
          <w:rPr/>
          <w:delText>AAA. Alapkutatás</w:delText>
        </w:r>
      </w:del>
    </w:p>
    <w:p>
      <w:pPr>
        <w:pStyle w:val="Normal"/>
        <w:rPr>
          <w:del w:id="1043" w:author="jarolie" w:date="2004-05-14T12:48:00Z"/>
        </w:rPr>
      </w:pPr>
      <w:del w:id="1042" w:author="jarolie" w:date="2004-05-14T12:48:00Z">
        <w:r>
          <w:rPr/>
          <w:delText>AAB. Alkalmazott (ipari) kutatás</w:delText>
        </w:r>
      </w:del>
    </w:p>
    <w:p>
      <w:pPr>
        <w:pStyle w:val="Normal"/>
        <w:rPr>
          <w:del w:id="1045" w:author="jarolie" w:date="2004-05-14T12:48:00Z"/>
        </w:rPr>
      </w:pPr>
      <w:del w:id="1044" w:author="jarolie" w:date="2004-05-14T12:48:00Z">
        <w:r>
          <w:rPr/>
          <w:delText>AAC. Kísérleti (prekompetitív) fejlesztés</w:delText>
        </w:r>
      </w:del>
    </w:p>
    <w:p>
      <w:pPr>
        <w:pStyle w:val="Normal"/>
        <w:rPr>
          <w:del w:id="1047" w:author="jarolie" w:date="2004-05-14T12:48:00Z"/>
        </w:rPr>
      </w:pPr>
      <w:del w:id="1046" w:author="jarolie" w:date="2004-05-14T12:48:00Z">
        <w:r>
          <w:rPr/>
          <w:delText>AB. Környezetvédelem</w:delText>
        </w:r>
      </w:del>
    </w:p>
    <w:p>
      <w:pPr>
        <w:pStyle w:val="Normal"/>
        <w:rPr>
          <w:del w:id="1049" w:author="jarolie" w:date="2004-05-14T12:48:00Z"/>
        </w:rPr>
      </w:pPr>
      <w:del w:id="1048" w:author="jarolie" w:date="2004-05-14T12:48:00Z">
        <w:r>
          <w:rPr/>
          <w:delText>ABA. Beruházás</w:delText>
        </w:r>
      </w:del>
    </w:p>
    <w:p>
      <w:pPr>
        <w:pStyle w:val="Normal"/>
        <w:rPr>
          <w:del w:id="1051" w:author="jarolie" w:date="2004-05-14T12:48:00Z"/>
        </w:rPr>
      </w:pPr>
      <w:del w:id="1050" w:author="jarolie" w:date="2004-05-14T12:48:00Z">
        <w:r>
          <w:rPr/>
          <w:delText>ABB. Működési támogatás</w:delText>
        </w:r>
      </w:del>
    </w:p>
    <w:p>
      <w:pPr>
        <w:pStyle w:val="Normal"/>
        <w:rPr>
          <w:del w:id="1053" w:author="jarolie" w:date="2004-05-14T12:48:00Z"/>
        </w:rPr>
      </w:pPr>
      <w:del w:id="1052" w:author="jarolie" w:date="2004-05-14T12:48:00Z">
        <w:r>
          <w:rPr/>
          <w:delText>ABC. Környezeti károk helyreállítása</w:delText>
        </w:r>
      </w:del>
    </w:p>
    <w:p>
      <w:pPr>
        <w:pStyle w:val="Normal"/>
        <w:rPr>
          <w:del w:id="1055" w:author="jarolie" w:date="2004-05-14T12:48:00Z"/>
        </w:rPr>
      </w:pPr>
      <w:del w:id="1054" w:author="jarolie" w:date="2004-05-14T12:48:00Z">
        <w:r>
          <w:rPr/>
          <w:delText>AC. Támogatási szempontból kedvezményezett vállalkozások</w:delText>
        </w:r>
      </w:del>
    </w:p>
    <w:p>
      <w:pPr>
        <w:pStyle w:val="Normal"/>
        <w:rPr>
          <w:del w:id="1057" w:author="jarolie" w:date="2004-05-14T12:48:00Z"/>
        </w:rPr>
      </w:pPr>
      <w:del w:id="1056" w:author="jarolie" w:date="2004-05-14T12:48:00Z">
        <w:r>
          <w:rPr/>
          <w:delText>ACA. Beruházás</w:delText>
        </w:r>
      </w:del>
    </w:p>
    <w:p>
      <w:pPr>
        <w:pStyle w:val="Normal"/>
        <w:rPr>
          <w:del w:id="1059" w:author="jarolie" w:date="2004-05-14T12:48:00Z"/>
        </w:rPr>
      </w:pPr>
      <w:del w:id="1058" w:author="jarolie" w:date="2004-05-14T12:48:00Z">
        <w:r>
          <w:rPr/>
          <w:delText>ACB. Tanácsadás</w:delText>
        </w:r>
      </w:del>
    </w:p>
    <w:p>
      <w:pPr>
        <w:pStyle w:val="Normal"/>
        <w:rPr>
          <w:del w:id="1061" w:author="jarolie" w:date="2004-05-14T12:48:00Z"/>
        </w:rPr>
      </w:pPr>
      <w:del w:id="1060" w:author="jarolie" w:date="2004-05-14T12:48:00Z">
        <w:r>
          <w:rPr/>
          <w:delText>ACC. Kiállításokon való részvétel</w:delText>
        </w:r>
      </w:del>
    </w:p>
    <w:p>
      <w:pPr>
        <w:pStyle w:val="Normal"/>
        <w:rPr>
          <w:del w:id="1063" w:author="jarolie" w:date="2004-05-14T12:48:00Z"/>
        </w:rPr>
      </w:pPr>
      <w:del w:id="1062" w:author="jarolie" w:date="2004-05-14T12:48:00Z">
        <w:r>
          <w:rPr/>
          <w:delText>ACD. Kockázati tőke befektetés</w:delText>
        </w:r>
      </w:del>
    </w:p>
    <w:p>
      <w:pPr>
        <w:pStyle w:val="Normal"/>
        <w:rPr>
          <w:del w:id="1065" w:author="jarolie" w:date="2004-05-14T12:48:00Z"/>
        </w:rPr>
      </w:pPr>
      <w:del w:id="1064" w:author="jarolie" w:date="2004-05-14T12:48:00Z">
        <w:r>
          <w:rPr/>
          <w:delText>AD. Foglalkoztatás</w:delText>
        </w:r>
      </w:del>
    </w:p>
    <w:p>
      <w:pPr>
        <w:pStyle w:val="Normal"/>
        <w:rPr>
          <w:del w:id="1067" w:author="jarolie" w:date="2004-05-14T12:48:00Z"/>
        </w:rPr>
      </w:pPr>
      <w:del w:id="1066" w:author="jarolie" w:date="2004-05-14T12:48:00Z">
        <w:r>
          <w:rPr/>
          <w:delText>ADA. Munkahelyteremtés</w:delText>
        </w:r>
      </w:del>
    </w:p>
    <w:p>
      <w:pPr>
        <w:pStyle w:val="Normal"/>
        <w:rPr>
          <w:del w:id="1069" w:author="jarolie" w:date="2004-05-14T12:48:00Z"/>
        </w:rPr>
      </w:pPr>
      <w:del w:id="1068" w:author="jarolie" w:date="2004-05-14T12:48:00Z">
        <w:r>
          <w:rPr/>
          <w:delText>ADB. Munkahelymegőrzés</w:delText>
        </w:r>
      </w:del>
    </w:p>
    <w:p>
      <w:pPr>
        <w:pStyle w:val="Normal"/>
        <w:rPr>
          <w:del w:id="1071" w:author="jarolie" w:date="2004-05-14T12:48:00Z"/>
        </w:rPr>
      </w:pPr>
      <w:del w:id="1070" w:author="jarolie" w:date="2004-05-14T12:48:00Z">
        <w:r>
          <w:rPr/>
          <w:delText>AE. Képzés</w:delText>
        </w:r>
      </w:del>
    </w:p>
    <w:p>
      <w:pPr>
        <w:pStyle w:val="Normal"/>
        <w:rPr>
          <w:del w:id="1073" w:author="jarolie" w:date="2004-05-14T12:48:00Z"/>
        </w:rPr>
      </w:pPr>
      <w:del w:id="1072" w:author="jarolie" w:date="2004-05-14T12:48:00Z">
        <w:r>
          <w:rPr/>
          <w:delText>AEA. Általános képzés</w:delText>
        </w:r>
      </w:del>
    </w:p>
    <w:p>
      <w:pPr>
        <w:pStyle w:val="Normal"/>
        <w:rPr>
          <w:del w:id="1075" w:author="jarolie" w:date="2004-05-14T12:48:00Z"/>
        </w:rPr>
      </w:pPr>
      <w:del w:id="1074" w:author="jarolie" w:date="2004-05-14T12:48:00Z">
        <w:r>
          <w:rPr/>
          <w:delText>AEB. Speciális képzés</w:delText>
        </w:r>
      </w:del>
    </w:p>
    <w:p>
      <w:pPr>
        <w:pStyle w:val="Normal"/>
        <w:rPr>
          <w:del w:id="1077" w:author="jarolie" w:date="2004-05-14T12:48:00Z"/>
        </w:rPr>
      </w:pPr>
      <w:del w:id="1076" w:author="jarolie" w:date="2004-05-14T12:48:00Z">
        <w:r>
          <w:rPr/>
          <w:delText>AF. Megmentés és szerkezetátalakítás</w:delText>
        </w:r>
      </w:del>
    </w:p>
    <w:p>
      <w:pPr>
        <w:pStyle w:val="Normal"/>
        <w:rPr>
          <w:del w:id="1079" w:author="jarolie" w:date="2004-05-14T12:48:00Z"/>
        </w:rPr>
      </w:pPr>
      <w:del w:id="1078" w:author="jarolie" w:date="2004-05-14T12:48:00Z">
        <w:r>
          <w:rPr/>
          <w:delText>AFA. Megmentés</w:delText>
        </w:r>
      </w:del>
    </w:p>
    <w:p>
      <w:pPr>
        <w:pStyle w:val="Normal"/>
        <w:rPr>
          <w:del w:id="1081" w:author="jarolie" w:date="2004-05-14T12:48:00Z"/>
        </w:rPr>
      </w:pPr>
      <w:del w:id="1080" w:author="jarolie" w:date="2004-05-14T12:48:00Z">
        <w:r>
          <w:rPr/>
          <w:delText>AFB. Szerkezetátalakítás</w:delText>
        </w:r>
      </w:del>
    </w:p>
    <w:p>
      <w:pPr>
        <w:pStyle w:val="Normal"/>
        <w:rPr>
          <w:del w:id="1083" w:author="jarolie" w:date="2004-05-14T12:48:00Z"/>
        </w:rPr>
      </w:pPr>
      <w:del w:id="1082" w:author="jarolie" w:date="2004-05-14T12:48:00Z">
        <w:r>
          <w:rPr/>
          <w:delText>AG. Kultúra</w:delText>
        </w:r>
      </w:del>
    </w:p>
    <w:p>
      <w:pPr>
        <w:pStyle w:val="Normal"/>
        <w:rPr>
          <w:del w:id="1085" w:author="jarolie" w:date="2004-05-14T12:48:00Z"/>
        </w:rPr>
      </w:pPr>
      <w:del w:id="1084" w:author="jarolie" w:date="2004-05-14T12:48:00Z">
        <w:r>
          <w:rPr/>
          <w:delText>B. Országos, valamennyi tervezési-statisztikai régiót érintő területfejlesztési támogatás</w:delText>
        </w:r>
      </w:del>
    </w:p>
    <w:p>
      <w:pPr>
        <w:pStyle w:val="Normal"/>
        <w:rPr>
          <w:del w:id="1087" w:author="jarolie" w:date="2004-05-14T12:48:00Z"/>
        </w:rPr>
      </w:pPr>
      <w:del w:id="1086" w:author="jarolie" w:date="2004-05-14T12:48:00Z">
        <w:r>
          <w:rPr/>
          <w:delText>BA. Az A. pont alá nem sorolható beruházási cél</w:delText>
        </w:r>
      </w:del>
    </w:p>
    <w:p>
      <w:pPr>
        <w:pStyle w:val="Normal"/>
        <w:rPr>
          <w:del w:id="1089" w:author="jarolie" w:date="2004-05-14T12:48:00Z"/>
        </w:rPr>
      </w:pPr>
      <w:del w:id="1088" w:author="jarolie" w:date="2004-05-14T12:48:00Z">
        <w:r>
          <w:rPr/>
          <w:delText>BAA. Munkahelyteremtés</w:delText>
        </w:r>
      </w:del>
    </w:p>
    <w:p>
      <w:pPr>
        <w:pStyle w:val="Normal"/>
        <w:rPr>
          <w:del w:id="1091" w:author="jarolie" w:date="2004-05-14T12:48:00Z"/>
        </w:rPr>
      </w:pPr>
      <w:del w:id="1090" w:author="jarolie" w:date="2004-05-14T12:48:00Z">
        <w:r>
          <w:rPr/>
          <w:delText>BAB. Egyéb beruházási cél</w:delText>
        </w:r>
      </w:del>
    </w:p>
    <w:p>
      <w:pPr>
        <w:pStyle w:val="Normal"/>
        <w:rPr>
          <w:del w:id="1093" w:author="jarolie" w:date="2004-05-14T12:48:00Z"/>
        </w:rPr>
      </w:pPr>
      <w:del w:id="1092" w:author="jarolie" w:date="2004-05-14T12:48:00Z">
        <w:r>
          <w:rPr/>
        </w:r>
      </w:del>
    </w:p>
    <w:p>
      <w:pPr>
        <w:pStyle w:val="Normal"/>
        <w:rPr>
          <w:del w:id="1095" w:author="jarolie" w:date="2004-05-14T12:48:00Z"/>
        </w:rPr>
      </w:pPr>
      <w:del w:id="1094" w:author="jarolie" w:date="2004-05-14T12:48:00Z">
        <w:r>
          <w:rPr/>
          <w:delText>BB. Regionális hátrány csökkentése érdekében nyújtott, időben korlátozott mértékben csökkenő működési támogatás</w:delText>
        </w:r>
      </w:del>
    </w:p>
    <w:p>
      <w:pPr>
        <w:pStyle w:val="Normal"/>
        <w:rPr>
          <w:del w:id="1097" w:author="jarolie" w:date="2004-05-14T12:48:00Z"/>
        </w:rPr>
      </w:pPr>
      <w:del w:id="1096" w:author="jarolie" w:date="2004-05-14T12:48:00Z">
        <w:r>
          <w:rPr/>
          <w:delText>C. Ágazati</w:delText>
        </w:r>
      </w:del>
    </w:p>
    <w:p>
      <w:pPr>
        <w:pStyle w:val="Normal"/>
        <w:rPr>
          <w:del w:id="1099" w:author="jarolie" w:date="2004-05-14T12:48:00Z"/>
        </w:rPr>
      </w:pPr>
      <w:del w:id="1098" w:author="jarolie" w:date="2004-05-14T12:48:00Z">
        <w:r>
          <w:rPr/>
          <w:delText>CA. Gépjárműipar</w:delText>
        </w:r>
      </w:del>
    </w:p>
    <w:p>
      <w:pPr>
        <w:pStyle w:val="Normal"/>
        <w:rPr>
          <w:del w:id="1101" w:author="jarolie" w:date="2004-05-14T12:48:00Z"/>
        </w:rPr>
      </w:pPr>
      <w:del w:id="1100" w:author="jarolie" w:date="2004-05-14T12:48:00Z">
        <w:r>
          <w:rPr/>
          <w:delText>CB. Szénbányászat</w:delText>
        </w:r>
      </w:del>
    </w:p>
    <w:p>
      <w:pPr>
        <w:pStyle w:val="Normal"/>
        <w:rPr>
          <w:del w:id="1103" w:author="jarolie" w:date="2004-05-14T12:48:00Z"/>
        </w:rPr>
      </w:pPr>
      <w:del w:id="1102" w:author="jarolie" w:date="2004-05-14T12:48:00Z">
        <w:r>
          <w:rPr/>
          <w:delText>CC. Acélipar</w:delText>
        </w:r>
      </w:del>
    </w:p>
    <w:p>
      <w:pPr>
        <w:pStyle w:val="Normal"/>
        <w:rPr>
          <w:del w:id="1105" w:author="jarolie" w:date="2004-05-14T12:48:00Z"/>
        </w:rPr>
      </w:pPr>
      <w:del w:id="1104" w:author="jarolie" w:date="2004-05-14T12:48:00Z">
        <w:r>
          <w:rPr/>
          <w:delText>CCA. Európai Megállapodás 2. számú jegyzőkönyv hatálya alá tartozó acélipari vállalkozások</w:delText>
        </w:r>
      </w:del>
    </w:p>
    <w:p>
      <w:pPr>
        <w:pStyle w:val="Normal"/>
        <w:rPr>
          <w:del w:id="1107" w:author="jarolie" w:date="2004-05-14T12:48:00Z"/>
        </w:rPr>
      </w:pPr>
      <w:del w:id="1106" w:author="jarolie" w:date="2004-05-14T12:48:00Z">
        <w:r>
          <w:rPr/>
          <w:delText>CCB. Európai Megállapodás 2. számú jegyzőkönyv hatálya alá nem tartozó acélipari vállalkozások</w:delText>
        </w:r>
      </w:del>
    </w:p>
    <w:p>
      <w:pPr>
        <w:pStyle w:val="Normal"/>
        <w:rPr>
          <w:del w:id="1109" w:author="jarolie" w:date="2004-05-14T12:48:00Z"/>
        </w:rPr>
      </w:pPr>
      <w:del w:id="1108" w:author="jarolie" w:date="2004-05-14T12:48:00Z">
        <w:r>
          <w:rPr/>
          <w:delText>CD. Szintetikus szál ipar</w:delText>
        </w:r>
      </w:del>
    </w:p>
    <w:p>
      <w:pPr>
        <w:pStyle w:val="Normal"/>
        <w:rPr>
          <w:del w:id="1111" w:author="jarolie" w:date="2004-05-14T12:48:00Z"/>
        </w:rPr>
      </w:pPr>
      <w:del w:id="1110" w:author="jarolie" w:date="2004-05-14T12:48:00Z">
        <w:r>
          <w:rPr/>
          <w:delText>CE. Hajóépítő-ipar</w:delText>
        </w:r>
      </w:del>
    </w:p>
    <w:p>
      <w:pPr>
        <w:pStyle w:val="Normal"/>
        <w:rPr>
          <w:del w:id="1113" w:author="jarolie" w:date="2004-05-14T12:48:00Z"/>
        </w:rPr>
      </w:pPr>
      <w:del w:id="1112" w:author="jarolie" w:date="2004-05-14T12:48:00Z">
        <w:r>
          <w:rPr/>
          <w:delText>CF. Szállítás, közlekedés</w:delText>
        </w:r>
      </w:del>
    </w:p>
    <w:p>
      <w:pPr>
        <w:pStyle w:val="Normal"/>
        <w:rPr>
          <w:del w:id="1115" w:author="jarolie" w:date="2004-05-14T12:48:00Z"/>
        </w:rPr>
      </w:pPr>
      <w:del w:id="1114" w:author="jarolie" w:date="2004-05-14T12:48:00Z">
        <w:r>
          <w:rPr/>
          <w:delText>CFA. Vasúti, közúti és belvízi közlekedés és szállítás</w:delText>
        </w:r>
      </w:del>
    </w:p>
    <w:p>
      <w:pPr>
        <w:pStyle w:val="Normal"/>
        <w:rPr>
          <w:del w:id="1117" w:author="jarolie" w:date="2004-05-14T12:48:00Z"/>
        </w:rPr>
      </w:pPr>
      <w:del w:id="1116" w:author="jarolie" w:date="2004-05-14T12:48:00Z">
        <w:r>
          <w:rPr/>
          <w:delText>CFB. Légi közlekedés és szállítás</w:delText>
        </w:r>
      </w:del>
    </w:p>
    <w:p>
      <w:pPr>
        <w:pStyle w:val="Normal"/>
        <w:rPr>
          <w:del w:id="1119" w:author="jarolie" w:date="2004-05-14T12:48:00Z"/>
        </w:rPr>
      </w:pPr>
      <w:del w:id="1118" w:author="jarolie" w:date="2004-05-14T12:48:00Z">
        <w:r>
          <w:rPr/>
          <w:delText>CFC. Tengeri közlekedés és szállítás</w:delText>
        </w:r>
      </w:del>
    </w:p>
    <w:p>
      <w:pPr>
        <w:pStyle w:val="Normal"/>
        <w:rPr>
          <w:del w:id="1121" w:author="jarolie" w:date="2004-05-14T12:48:00Z"/>
        </w:rPr>
      </w:pPr>
      <w:del w:id="1120" w:author="jarolie" w:date="2004-05-14T12:48:00Z">
        <w:r>
          <w:rPr/>
          <w:delText>D. Csekély összegű támogatás</w:delText>
        </w:r>
      </w:del>
    </w:p>
    <w:p>
      <w:pPr>
        <w:pStyle w:val="Normal"/>
        <w:rPr>
          <w:del w:id="1123" w:author="jarolie" w:date="2004-05-14T12:48:00Z"/>
        </w:rPr>
      </w:pPr>
      <w:del w:id="1122" w:author="jarolie" w:date="2004-05-14T12:48:00Z">
        <w:r>
          <w:rPr/>
          <w:delText>E. Természeti csapás és egyéb rendkívüli események kompenzálása</w:delText>
        </w:r>
      </w:del>
    </w:p>
    <w:p>
      <w:pPr>
        <w:pStyle w:val="Normal"/>
        <w:rPr>
          <w:del w:id="1125" w:author="jarolie" w:date="2004-05-14T12:48:00Z"/>
        </w:rPr>
      </w:pPr>
      <w:del w:id="1124" w:author="jarolie" w:date="2004-05-14T12:48:00Z">
        <w:r>
          <w:rPr/>
          <w:delText>F. A 3. §. (2) bekezdés alapján Kormány általi eseti mentesítés</w:delText>
        </w:r>
      </w:del>
    </w:p>
    <w:p>
      <w:pPr>
        <w:pStyle w:val="Normal"/>
        <w:rPr>
          <w:del w:id="1127" w:author="jarolie" w:date="2004-05-14T12:48:00Z"/>
        </w:rPr>
      </w:pPr>
      <w:del w:id="1126" w:author="jarolie" w:date="2004-05-14T12:48:00Z">
        <w:r>
          <w:rPr/>
        </w:r>
      </w:del>
    </w:p>
    <w:p>
      <w:pPr>
        <w:pStyle w:val="Normal"/>
        <w:rPr>
          <w:del w:id="1129" w:author="jarolie" w:date="2004-05-14T12:48:00Z"/>
        </w:rPr>
      </w:pPr>
      <w:del w:id="1128" w:author="jarolie" w:date="2004-05-14T12:48:00Z">
        <w:r>
          <w:rPr/>
        </w:r>
      </w:del>
    </w:p>
    <w:p>
      <w:pPr>
        <w:pStyle w:val="Normal"/>
        <w:rPr>
          <w:del w:id="1131" w:author="jarolie" w:date="2004-05-14T12:48:00Z"/>
        </w:rPr>
      </w:pPr>
      <w:del w:id="1130" w:author="jarolie" w:date="2004-05-14T12:48:00Z">
        <w:r>
          <w:rPr>
            <w:sz w:val="24"/>
          </w:rPr>
          <w:delText>Útmutató a támogatási intenzitás számításához</w:delText>
        </w:r>
      </w:del>
    </w:p>
    <w:p>
      <w:pPr>
        <w:pStyle w:val="Normal"/>
        <w:widowControl/>
        <w:bidi w:val="0"/>
        <w:rPr>
          <w:sz w:val="24"/>
          <w:del w:id="1133" w:author="jarolie" w:date="2004-05-14T12:48:00Z"/>
        </w:rPr>
      </w:pPr>
      <w:del w:id="1132" w:author="jarolie" w:date="2004-05-14T12:48:00Z">
        <w:r>
          <w:rPr>
            <w:sz w:val="24"/>
          </w:rPr>
        </w:r>
      </w:del>
    </w:p>
    <w:p>
      <w:pPr>
        <w:pStyle w:val="Normal"/>
        <w:rPr>
          <w:del w:id="1135" w:author="jarolie" w:date="2004-05-14T12:48:00Z"/>
        </w:rPr>
      </w:pPr>
      <w:del w:id="1134" w:author="jarolie" w:date="2004-05-14T12:48:00Z">
        <w:r>
          <w:rPr/>
        </w:r>
      </w:del>
    </w:p>
    <w:p>
      <w:pPr>
        <w:pStyle w:val="Normal"/>
        <w:rPr>
          <w:del w:id="1137" w:author="jarolie" w:date="2004-05-14T12:48:00Z"/>
        </w:rPr>
      </w:pPr>
      <w:del w:id="1136" w:author="jarolie" w:date="2004-05-14T12:48:00Z">
        <w:r>
          <w:rPr/>
          <w:delText>A támogatás felső határának mérőszáma a támogatási intenzitás, amely a támogatástartalom és az elszámolható költségek jelenértékének hányadosa. A támogatási intenzitás kiszámításakor a több év alatt nyújtott támogatások, illetve a több év alatt felmerülő elszámolható költségek esetén azok jelenértékét ugyanazon referenciaráta figyelembevételével kell meghatározni.</w:delText>
        </w:r>
      </w:del>
    </w:p>
    <w:p>
      <w:pPr>
        <w:pStyle w:val="Normal"/>
        <w:rPr>
          <w:del w:id="1139" w:author="jarolie" w:date="2004-05-14T12:48:00Z"/>
        </w:rPr>
      </w:pPr>
      <w:del w:id="1138" w:author="jarolie" w:date="2004-05-14T12:48:00Z">
        <w:r>
          <w:rPr/>
          <w:delText>Az alábbiakban az egyes támogatási kategóriáknál figyelembe veendő elszámolható költségek kerülnek meghatározásra. Az egyes támogatási kategóriák elszámolható költségei között fel nem sorolt tételeket a támogatási intezitás meghatározásakor nem lehet figyelembe venni.</w:delText>
        </w:r>
      </w:del>
    </w:p>
    <w:p>
      <w:pPr>
        <w:pStyle w:val="Normal"/>
        <w:rPr>
          <w:del w:id="1141" w:author="jarolie" w:date="2004-05-14T12:48:00Z"/>
        </w:rPr>
      </w:pPr>
      <w:del w:id="1140" w:author="jarolie" w:date="2004-05-14T12:48:00Z">
        <w:r>
          <w:rPr/>
          <w:delText>Az egyes támogatási kategóriáknál az elszámolható költségek köre:</w:delText>
        </w:r>
      </w:del>
    </w:p>
    <w:p>
      <w:pPr>
        <w:pStyle w:val="Normal"/>
        <w:rPr>
          <w:del w:id="1143" w:author="jarolie" w:date="2004-05-14T12:48:00Z"/>
        </w:rPr>
      </w:pPr>
      <w:del w:id="1142" w:author="jarolie" w:date="2004-05-14T12:48:00Z">
        <w:r>
          <w:rPr/>
          <w:delText>A. Horizontális célok</w:delText>
        </w:r>
      </w:del>
    </w:p>
    <w:p>
      <w:pPr>
        <w:pStyle w:val="Normal"/>
        <w:rPr>
          <w:del w:id="1145" w:author="jarolie" w:date="2004-05-14T12:48:00Z"/>
        </w:rPr>
      </w:pPr>
      <w:del w:id="1144" w:author="jarolie" w:date="2004-05-14T12:48:00Z">
        <w:r>
          <w:rPr/>
          <w:delText>AA. - Kutatási-fejlesztési célú támogatás esetében:</w:delText>
        </w:r>
      </w:del>
    </w:p>
    <w:p>
      <w:pPr>
        <w:pStyle w:val="Normal"/>
        <w:rPr>
          <w:del w:id="1151" w:author="jarolie" w:date="2004-05-14T12:48:00Z"/>
        </w:rPr>
      </w:pPr>
      <w:ins w:id="1146" w:author="kincstar" w:date="2002-11-12T15:00:00Z">
        <w:del w:id="1147" w:author="jarolie" w:date="2004-05-14T12:48:00Z">
          <w:r>
            <w:rPr/>
            <w:delText>- Kizárólag az adott kutatási programban részt vevő kutatók, technikusok, egyéb kisegítő személyzet személyi jellegű ráfordításai a számvitelről szóló 200</w:delText>
          </w:r>
        </w:del>
      </w:ins>
      <w:ins w:id="1148" w:author="kincstar" w:date="2002-11-12T16:25:00Z">
        <w:del w:id="1149" w:author="jarolie" w:date="2004-05-14T12:48:00Z">
          <w:r>
            <w:rPr/>
            <w:delText>0</w:delText>
          </w:r>
        </w:del>
      </w:ins>
      <w:del w:id="1150" w:author="jarolie" w:date="2004-05-14T12:48:00Z">
        <w:r>
          <w:rPr/>
          <w:delText>. évi C. törvény (a továbbiakban: számviteli törvény) 79. §-a szerint.</w:delText>
        </w:r>
      </w:del>
    </w:p>
    <w:p>
      <w:pPr>
        <w:pStyle w:val="Normal"/>
        <w:rPr>
          <w:del w:id="1153" w:author="jarolie" w:date="2004-05-14T12:48:00Z"/>
        </w:rPr>
      </w:pPr>
      <w:del w:id="1152" w:author="jarolie" w:date="2004-05-14T12:48:00Z">
        <w:r>
          <w:rPr/>
          <w:delText>- Kizárólag és folyamatosan kutatási célra használt eszközök (műszerek, berendezések, telek, építmények) bekerülési értékének a számviteli törvény 47-48., 51. §-ai szerint részét képező tételek.</w:delText>
        </w:r>
      </w:del>
    </w:p>
    <w:p>
      <w:pPr>
        <w:pStyle w:val="Normal"/>
        <w:rPr>
          <w:del w:id="1155" w:author="jarolie" w:date="2004-05-14T12:48:00Z"/>
        </w:rPr>
      </w:pPr>
      <w:del w:id="1154" w:author="jarolie" w:date="2004-05-14T12:48:00Z">
        <w:r>
          <w:rPr/>
          <w:delText>(A számviteli törvény 25. § (7) bekezdése szerinti szellemi termékek bekerülési értéke - támogatási szempontból - csak akkor vehető figyelembe, ha azokat a vállalkozás más szervezettől vásárolta.)</w:delText>
        </w:r>
      </w:del>
    </w:p>
    <w:p>
      <w:pPr>
        <w:pStyle w:val="Normal"/>
        <w:rPr>
          <w:del w:id="1157" w:author="jarolie" w:date="2004-05-14T12:48:00Z"/>
        </w:rPr>
      </w:pPr>
      <w:del w:id="1156" w:author="jarolie" w:date="2004-05-14T12:48:00Z">
        <w:r>
          <w:rPr/>
          <w:delText>- Kizárólag az adott kutatáshoz kapcsolódó anyagfelhasználás, igénybe vett szolgáltatások (konzultáció, technikai, kutatási szolgáltatások, közműszolgáltatás), egyéb szolgáltatások (szolgáltatási eljárás díj) költségei a számviteli törvény 78. §-ának (2)-(4) bekezdése szerint.</w:delText>
        </w:r>
      </w:del>
    </w:p>
    <w:p>
      <w:pPr>
        <w:pStyle w:val="Normal"/>
        <w:rPr>
          <w:del w:id="1159" w:author="jarolie" w:date="2004-05-14T12:48:00Z"/>
        </w:rPr>
      </w:pPr>
      <w:del w:id="1158" w:author="jarolie" w:date="2004-05-14T12:48:00Z">
        <w:r>
          <w:rPr/>
          <w:delText>AB. - Környezetvédelmi célú támogatás esetében:</w:delText>
        </w:r>
      </w:del>
    </w:p>
    <w:p>
      <w:pPr>
        <w:pStyle w:val="Normal"/>
        <w:rPr>
          <w:del w:id="1161" w:author="jarolie" w:date="2004-05-14T12:48:00Z"/>
        </w:rPr>
      </w:pPr>
      <w:del w:id="1160" w:author="jarolie" w:date="2004-05-14T12:48:00Z">
        <w:r>
          <w:rPr/>
          <w:delText>ABA. Beruházás</w:delText>
        </w:r>
      </w:del>
    </w:p>
    <w:p>
      <w:pPr>
        <w:pStyle w:val="Normal"/>
        <w:rPr>
          <w:del w:id="1163" w:author="jarolie" w:date="2004-05-14T12:48:00Z"/>
        </w:rPr>
      </w:pPr>
      <w:del w:id="1162" w:author="jarolie" w:date="2004-05-14T12:48:00Z">
        <w:r>
          <w:rPr/>
          <w:delText>- Környezetvédelmi cél megvalósítása érdekében beszerzett eszközök bekerülési értékébe tartozó tételek:</w:delText>
        </w:r>
      </w:del>
    </w:p>
    <w:p>
      <w:pPr>
        <w:pStyle w:val="Normal"/>
        <w:rPr>
          <w:del w:id="1165" w:author="jarolie" w:date="2004-05-14T12:48:00Z"/>
        </w:rPr>
      </w:pPr>
      <w:del w:id="1164" w:author="jarolie" w:date="2004-05-14T12:48:00Z">
        <w:r>
          <w:rPr/>
          <w:delText>=a számviteli törvény 47-48., 51. §-ai szerint, feltéve, hogy ezen beszerzések szigorúan a környezetvédelmi cél megvalósítására korlátozott beruházási költsége, csökkentve a beruházás első öt évében felmerülő teljesítmény és hatékonyság növekedéséből származó profittal.</w:delText>
        </w:r>
      </w:del>
    </w:p>
    <w:p>
      <w:pPr>
        <w:pStyle w:val="Normal"/>
        <w:rPr>
          <w:del w:id="1167" w:author="jarolie" w:date="2004-05-14T12:48:00Z"/>
        </w:rPr>
      </w:pPr>
      <w:del w:id="1166" w:author="jarolie" w:date="2004-05-14T12:48:00Z">
        <w:r>
          <w:rPr/>
          <w:delText>ABB. Működési támogatás</w:delText>
        </w:r>
      </w:del>
    </w:p>
    <w:p>
      <w:pPr>
        <w:pStyle w:val="Normal"/>
        <w:rPr>
          <w:del w:id="1169" w:author="jarolie" w:date="2004-05-14T12:48:00Z"/>
        </w:rPr>
      </w:pPr>
      <w:del w:id="1168" w:author="jarolie" w:date="2004-05-14T12:48:00Z">
        <w:r>
          <w:rPr/>
          <w:delText>- Működési támogatás estében az állami támogatások mentesítésének egységes rendjéről szóló kormányrendelet 4. számú mellékletében foglaltak az irányadók.</w:delText>
        </w:r>
      </w:del>
    </w:p>
    <w:p>
      <w:pPr>
        <w:pStyle w:val="Normal"/>
        <w:rPr>
          <w:del w:id="1171" w:author="jarolie" w:date="2004-05-14T12:48:00Z"/>
        </w:rPr>
      </w:pPr>
      <w:del w:id="1170" w:author="jarolie" w:date="2004-05-14T12:48:00Z">
        <w:r>
          <w:rPr/>
          <w:delText>ABC. Környezeti károk helyreállítása</w:delText>
        </w:r>
      </w:del>
    </w:p>
    <w:p>
      <w:pPr>
        <w:pStyle w:val="Normal"/>
        <w:rPr>
          <w:del w:id="1173" w:author="jarolie" w:date="2004-05-14T12:48:00Z"/>
        </w:rPr>
      </w:pPr>
      <w:del w:id="1172" w:author="jarolie" w:date="2004-05-14T12:48:00Z">
        <w:r>
          <w:rPr/>
          <w:delText>- Kizárólag a korábbi környezeti károkozások helyreállítása során felmerült költségek, a számviteli törvény 78-81. §-ai szerint. Az így figyelembe vett költségek összegét csökkenteni kell a számításoknál a helyreállított földterület értéknövekedésének összegével. (Megjegyzés: a kárhelyreállítás költségeit nem lehet az eszközök bekerülési értékeként elszámolni!)</w:delText>
        </w:r>
      </w:del>
    </w:p>
    <w:p>
      <w:pPr>
        <w:pStyle w:val="Normal"/>
        <w:rPr>
          <w:del w:id="1175" w:author="jarolie" w:date="2004-05-14T12:48:00Z"/>
        </w:rPr>
      </w:pPr>
      <w:del w:id="1174" w:author="jarolie" w:date="2004-05-14T12:48:00Z">
        <w:r>
          <w:rPr/>
          <w:delText>AC. - Támogatási szempontból kedvezményezett vállalkozások támogatása esetében:</w:delText>
        </w:r>
      </w:del>
    </w:p>
    <w:p>
      <w:pPr>
        <w:pStyle w:val="Normal"/>
        <w:rPr>
          <w:del w:id="1177" w:author="jarolie" w:date="2004-05-14T12:48:00Z"/>
        </w:rPr>
      </w:pPr>
      <w:del w:id="1176" w:author="jarolie" w:date="2004-05-14T12:48:00Z">
        <w:r>
          <w:rPr/>
          <w:delText>ACA. Beruházás</w:delText>
        </w:r>
      </w:del>
    </w:p>
    <w:p>
      <w:pPr>
        <w:pStyle w:val="Normal"/>
        <w:rPr>
          <w:del w:id="1179" w:author="jarolie" w:date="2004-05-14T12:48:00Z"/>
        </w:rPr>
      </w:pPr>
      <w:del w:id="1178" w:author="jarolie" w:date="2004-05-14T12:48:00Z">
        <w:r>
          <w:rPr/>
          <w:delText>- Összhangban a BA. pont alatt elszámolható költségekkel.</w:delText>
        </w:r>
      </w:del>
    </w:p>
    <w:p>
      <w:pPr>
        <w:pStyle w:val="Normal"/>
        <w:rPr>
          <w:del w:id="1181" w:author="jarolie" w:date="2004-05-14T12:48:00Z"/>
        </w:rPr>
      </w:pPr>
      <w:del w:id="1180" w:author="jarolie" w:date="2004-05-14T12:48:00Z">
        <w:r>
          <w:rPr/>
        </w:r>
      </w:del>
    </w:p>
    <w:p>
      <w:pPr>
        <w:pStyle w:val="Normal"/>
        <w:rPr>
          <w:del w:id="1183" w:author="jarolie" w:date="2004-05-14T12:48:00Z"/>
        </w:rPr>
      </w:pPr>
      <w:del w:id="1182" w:author="jarolie" w:date="2004-05-14T12:48:00Z">
        <w:r>
          <w:rPr/>
          <w:delText>ACB. Tanácsadás</w:delText>
        </w:r>
      </w:del>
    </w:p>
    <w:p>
      <w:pPr>
        <w:pStyle w:val="Normal"/>
        <w:rPr>
          <w:del w:id="1185" w:author="jarolie" w:date="2004-05-14T12:48:00Z"/>
        </w:rPr>
      </w:pPr>
      <w:del w:id="1184" w:author="jarolie" w:date="2004-05-14T12:48:00Z">
        <w:r>
          <w:rPr/>
          <w:delText>- Konzultáció, tanácsadás miatt igénybe vett szolgáltatások költségei a számviteli törvény 78. §-ának (3) bekezdése szerint.</w:delText>
        </w:r>
      </w:del>
    </w:p>
    <w:p>
      <w:pPr>
        <w:pStyle w:val="Normal"/>
        <w:rPr>
          <w:del w:id="1187" w:author="jarolie" w:date="2004-05-14T12:48:00Z"/>
        </w:rPr>
      </w:pPr>
      <w:del w:id="1186" w:author="jarolie" w:date="2004-05-14T12:48:00Z">
        <w:r>
          <w:rPr/>
          <w:delText>ACC. Kiállításokon való részvétel</w:delText>
        </w:r>
      </w:del>
    </w:p>
    <w:p>
      <w:pPr>
        <w:pStyle w:val="Normal"/>
        <w:rPr>
          <w:del w:id="1189" w:author="jarolie" w:date="2004-05-14T12:48:00Z"/>
        </w:rPr>
      </w:pPr>
      <w:del w:id="1188" w:author="jarolie" w:date="2004-05-14T12:48:00Z">
        <w:r>
          <w:rPr/>
          <w:delText>- A számviteli törvény 78-80. §-ai szerint, feltéve, hogy ezek a költségek a vállalkozás által igénybe vett kiállítási hely bérlése, felállítása és működtetése kapcsán merültek fel.</w:delText>
        </w:r>
      </w:del>
    </w:p>
    <w:p>
      <w:pPr>
        <w:pStyle w:val="Normal"/>
        <w:rPr>
          <w:del w:id="1191" w:author="jarolie" w:date="2004-05-14T12:48:00Z"/>
        </w:rPr>
      </w:pPr>
      <w:del w:id="1190" w:author="jarolie" w:date="2004-05-14T12:48:00Z">
        <w:r>
          <w:rPr/>
          <w:delText>AD. - Foglalkoztatási támogatás esetén:</w:delText>
        </w:r>
      </w:del>
    </w:p>
    <w:p>
      <w:pPr>
        <w:pStyle w:val="Normal"/>
        <w:rPr>
          <w:del w:id="1193" w:author="jarolie" w:date="2004-05-14T12:48:00Z"/>
        </w:rPr>
      </w:pPr>
      <w:del w:id="1192" w:author="jarolie" w:date="2004-05-14T12:48:00Z">
        <w:r>
          <w:rPr/>
          <w:delText>ADA. Munkahelyteremtés</w:delText>
        </w:r>
      </w:del>
    </w:p>
    <w:p>
      <w:pPr>
        <w:pStyle w:val="Normal"/>
        <w:rPr>
          <w:del w:id="1195" w:author="jarolie" w:date="2004-05-14T12:48:00Z"/>
        </w:rPr>
      </w:pPr>
      <w:del w:id="1194" w:author="jarolie" w:date="2004-05-14T12:48:00Z">
        <w:r>
          <w:rPr/>
          <w:delText>- Az újonnan felvett munkavállalók (az újonnan létesített munkahelyek számának nettó növekedése az érintett vállalkozásban) személyi jellegű ráfordításainak 12 havi összege a számviteli törvény 79. §-a szerint.</w:delText>
        </w:r>
      </w:del>
    </w:p>
    <w:p>
      <w:pPr>
        <w:pStyle w:val="Normal"/>
        <w:rPr>
          <w:del w:id="1197" w:author="jarolie" w:date="2004-05-14T12:48:00Z"/>
        </w:rPr>
      </w:pPr>
      <w:del w:id="1196" w:author="jarolie" w:date="2004-05-14T12:48:00Z">
        <w:r>
          <w:rPr/>
          <w:delText>ADB. Munkahelymegőrzés</w:delText>
        </w:r>
      </w:del>
    </w:p>
    <w:p>
      <w:pPr>
        <w:pStyle w:val="Normal"/>
        <w:rPr>
          <w:del w:id="1199" w:author="jarolie" w:date="2004-05-14T12:48:00Z"/>
        </w:rPr>
      </w:pPr>
      <w:del w:id="1198" w:author="jarolie" w:date="2004-05-14T12:48:00Z">
        <w:r>
          <w:rPr/>
          <w:delText>- A megőrzött munkahelyeken dolgozó munkavállalók személyi jellegű ráfordításainak 12 havi összege a számviteli törvény 79. §-a szerint.</w:delText>
        </w:r>
      </w:del>
    </w:p>
    <w:p>
      <w:pPr>
        <w:pStyle w:val="Normal"/>
        <w:rPr>
          <w:del w:id="1201" w:author="jarolie" w:date="2004-05-14T12:48:00Z"/>
        </w:rPr>
      </w:pPr>
      <w:del w:id="1200" w:author="jarolie" w:date="2004-05-14T12:48:00Z">
        <w:r>
          <w:rPr/>
          <w:delText>AE. - Képzési célú támogatás esetében:</w:delText>
        </w:r>
      </w:del>
    </w:p>
    <w:p>
      <w:pPr>
        <w:pStyle w:val="Normal"/>
        <w:rPr>
          <w:del w:id="1203" w:author="jarolie" w:date="2004-05-14T12:48:00Z"/>
        </w:rPr>
      </w:pPr>
      <w:del w:id="1202" w:author="jarolie" w:date="2004-05-14T12:48:00Z">
        <w:r>
          <w:rPr/>
          <w:delText>- A képzéshez nyújtott szaktanácsadói munka költségei, az oktatók személyi jellegű ráfordításai a számviteli törvény 78. §-ának (3) bekezdése és 79. §-a szerint.</w:delText>
        </w:r>
      </w:del>
    </w:p>
    <w:p>
      <w:pPr>
        <w:pStyle w:val="Normal"/>
        <w:rPr>
          <w:del w:id="1205" w:author="jarolie" w:date="2004-05-14T12:48:00Z"/>
        </w:rPr>
      </w:pPr>
      <w:del w:id="1204" w:author="jarolie" w:date="2004-05-14T12:48:00Z">
        <w:r>
          <w:rPr/>
          <w:delText>- Az oktatók és a képzésben részesülők utazási költségei a számviteli törvény 78. § (3) és 79. §-ának (3) bekezdései szerint.</w:delText>
        </w:r>
      </w:del>
    </w:p>
    <w:p>
      <w:pPr>
        <w:pStyle w:val="Normal"/>
        <w:rPr>
          <w:del w:id="1207" w:author="jarolie" w:date="2004-05-14T12:48:00Z"/>
        </w:rPr>
      </w:pPr>
      <w:del w:id="1206" w:author="jarolie" w:date="2004-05-14T12:48:00Z">
        <w:r>
          <w:rPr/>
          <w:delText>- A képzés céljából vásárolt vagy előállított eszközök (kiadványok, segédeszközök) számlázott értéke, illetve a számviteli törvény 51. §-ának (1) bekezdése szerinti közvetlen önköltsége.</w:delText>
        </w:r>
      </w:del>
    </w:p>
    <w:p>
      <w:pPr>
        <w:pStyle w:val="Normal"/>
        <w:rPr>
          <w:del w:id="1209" w:author="jarolie" w:date="2004-05-14T12:48:00Z"/>
        </w:rPr>
      </w:pPr>
      <w:del w:id="1208" w:author="jarolie" w:date="2004-05-14T12:48:00Z">
        <w:r>
          <w:rPr/>
          <w:delText>- A képzéshez használt eszközöknek a képzés időtartamára elszámolt értékcsökkenési leírása a számviteli törvény 80. §-a szerint.</w:delText>
        </w:r>
      </w:del>
    </w:p>
    <w:p>
      <w:pPr>
        <w:pStyle w:val="Normal"/>
        <w:rPr>
          <w:del w:id="1211" w:author="jarolie" w:date="2004-05-14T12:48:00Z"/>
        </w:rPr>
      </w:pPr>
      <w:del w:id="1210" w:author="jarolie" w:date="2004-05-14T12:48:00Z">
        <w:r>
          <w:rPr/>
          <w:delText>- A képzésben részesülők személyi jellegű ráfordításai a számviteli törvény 79. §-a szerint, maximum az előzőekben felsoroltak összegéig.</w:delText>
        </w:r>
      </w:del>
    </w:p>
    <w:p>
      <w:pPr>
        <w:pStyle w:val="Normal"/>
        <w:rPr>
          <w:del w:id="1213" w:author="jarolie" w:date="2004-05-14T12:48:00Z"/>
        </w:rPr>
      </w:pPr>
      <w:del w:id="1212" w:author="jarolie" w:date="2004-05-14T12:48:00Z">
        <w:r>
          <w:rPr/>
        </w:r>
      </w:del>
    </w:p>
    <w:p>
      <w:pPr>
        <w:pStyle w:val="Normal"/>
        <w:rPr>
          <w:del w:id="1215" w:author="jarolie" w:date="2004-05-14T12:48:00Z"/>
        </w:rPr>
      </w:pPr>
      <w:del w:id="1214" w:author="jarolie" w:date="2004-05-14T12:48:00Z">
        <w:r>
          <w:rPr/>
          <w:delText>B. Országos, valamennyi tervezési-statisztikai régiót érintő területfejlesztési támogatás</w:delText>
        </w:r>
      </w:del>
    </w:p>
    <w:p>
      <w:pPr>
        <w:pStyle w:val="Normal"/>
        <w:rPr>
          <w:del w:id="1217" w:author="jarolie" w:date="2004-05-14T12:48:00Z"/>
        </w:rPr>
      </w:pPr>
      <w:del w:id="1216" w:author="jarolie" w:date="2004-05-14T12:48:00Z">
        <w:r>
          <w:rPr/>
          <w:delText>BA. - Az A. pont alá nem sorolható beruházási célú támogatás esetében:</w:delText>
        </w:r>
      </w:del>
    </w:p>
    <w:p>
      <w:pPr>
        <w:pStyle w:val="Normal"/>
        <w:rPr>
          <w:del w:id="1219" w:author="jarolie" w:date="2004-05-14T12:48:00Z"/>
        </w:rPr>
      </w:pPr>
      <w:del w:id="1218" w:author="jarolie" w:date="2004-05-14T12:48:00Z">
        <w:r>
          <w:rPr/>
          <w:delText>BAA. Munkahelyteremtésre nyújtott beruházási támogatás</w:delText>
        </w:r>
      </w:del>
    </w:p>
    <w:p>
      <w:pPr>
        <w:pStyle w:val="Normal"/>
        <w:rPr>
          <w:del w:id="1221" w:author="jarolie" w:date="2004-05-14T12:48:00Z"/>
        </w:rPr>
      </w:pPr>
      <w:del w:id="1220" w:author="jarolie" w:date="2004-05-14T12:48:00Z">
        <w:r>
          <w:rPr/>
          <w:delText>- A számviteli törvény 79. §-a szerint elszámolható, az újonnan felvett munkavállalók (az újonnan létesített munkahelyek számának nettó növekedése az érintett vállalkozásban) személyi jellegű ráfordításainak 24 havi összege.</w:delText>
        </w:r>
      </w:del>
    </w:p>
    <w:p>
      <w:pPr>
        <w:pStyle w:val="Normal"/>
        <w:rPr>
          <w:del w:id="1223" w:author="jarolie" w:date="2004-05-14T12:48:00Z"/>
        </w:rPr>
      </w:pPr>
      <w:del w:id="1222" w:author="jarolie" w:date="2004-05-14T12:48:00Z">
        <w:r>
          <w:rPr/>
          <w:delText>BAB. Egyéb célra nyújtott beruházási támogatás</w:delText>
        </w:r>
      </w:del>
    </w:p>
    <w:p>
      <w:pPr>
        <w:pStyle w:val="Normal"/>
        <w:rPr>
          <w:del w:id="1239" w:author="jarolie" w:date="2004-05-14T12:48:00Z"/>
        </w:rPr>
      </w:pPr>
      <w:ins w:id="1224" w:author="kincstar" w:date="2002-11-13T13:25:00Z">
        <w:del w:id="1225" w:author="jarolie" w:date="2004-05-14T12:48:00Z">
          <w:r>
            <w:rPr/>
            <w:delText xml:space="preserve">- A tárgyi eszközök, szabadalmak, egy egész üzemre vonatkozó licenc, szabadalmazott és nem szabadalmazott know-how-k számviteli törvény 47-48., 51. §-ai szerinti bekerülési értéke, melyen belül az egész üzemre vonatkozó licenc, szabadalmazott és nem szabadalmazott know-how-k (a továbbiakban támogatásban részesíthető immateriális javak) bekerülési értéke nem haladhatja meg a tárgyi eszközök bekerülési értékének 25 %-át. A támogatási szempontból kedvezményezett vállalkozások beruházásaira az előzőekben leírt 25 %-os korlátozás nem vonatkozik. Az elszámolható eszközöknek meg kell felelniük a </w:delText>
          </w:r>
        </w:del>
      </w:ins>
      <w:ins w:id="1226" w:author="kincstar" w:date="2002-11-14T13:52:00Z">
        <w:del w:id="1227" w:author="jarolie" w:date="2004-05-14T12:48:00Z">
          <w:r>
            <w:rPr/>
            <w:delText xml:space="preserve">vállalkozásoknak nyújtott állami támogatások tilalma alóli mentességek egységes rendjéről szóló 163/2001. (IX. 14.) Korm. rendelet </w:delText>
          </w:r>
        </w:del>
      </w:ins>
      <w:ins w:id="1228" w:author="kincstar" w:date="2002-11-14T13:55:00Z">
        <w:del w:id="1229" w:author="jarolie" w:date="2004-05-14T12:48:00Z">
          <w:r>
            <w:rPr/>
            <w:delText>(</w:delText>
          </w:r>
        </w:del>
      </w:ins>
      <w:ins w:id="1230" w:author="kincstar" w:date="2002-11-14T13:57:00Z">
        <w:del w:id="1231" w:author="jarolie" w:date="2004-05-14T12:48:00Z">
          <w:r>
            <w:rPr/>
            <w:delText xml:space="preserve">a </w:delText>
          </w:r>
        </w:del>
      </w:ins>
      <w:ins w:id="1232" w:author="kincstar" w:date="2002-11-14T13:55:00Z">
        <w:del w:id="1233" w:author="jarolie" w:date="2004-05-14T12:48:00Z">
          <w:r>
            <w:rPr/>
            <w:delText xml:space="preserve">továbbiakban: R.) </w:delText>
          </w:r>
        </w:del>
      </w:ins>
      <w:ins w:id="1234" w:author="kincstar" w:date="2002-11-13T13:25:00Z">
        <w:del w:id="1235" w:author="jarolie" w:date="2004-05-14T12:48:00Z">
          <w:r>
            <w:rPr/>
            <w:delText xml:space="preserve">30 §. (4) bekezdésében foglaltaknak. A támogatásban részesíthető immateriális javaknak a beruházási támogatásban részesülő területhez kell kapcsolódniuk, a kedvezményezett beruházó tehát kizárólag Magyarországon jogosult felhasználni azokat, illetve az eszközöknek legalább öt évig Magyarországon kell maradniuk. A támogatásban részesíthető immateriális javakra még különösen a következő feltételeknek kell teljesülniük: amortizálható eszközökként szerepelnek a vállalat eszközei között és beszerzésük harmadik féltől piaci körülmények között történik. Amennyiben a támogatásban részesíthető immateriális javakat vagy azok egy részét a beruházó több, a </w:delText>
          </w:r>
        </w:del>
      </w:ins>
      <w:ins w:id="1236" w:author="kincstar" w:date="2002-11-14T13:56:00Z">
        <w:del w:id="1237" w:author="jarolie" w:date="2004-05-14T12:48:00Z">
          <w:r>
            <w:rPr/>
            <w:delText xml:space="preserve">R. </w:delText>
          </w:r>
        </w:del>
      </w:ins>
      <w:del w:id="1238" w:author="jarolie" w:date="2004-05-14T12:48:00Z">
        <w:r>
          <w:rPr/>
          <w:delText>29. § szerinti különböző támogatási intenzitású régióban is használja, akkor a támogatásban részesíthető immateriális javak esetében a legalacsonyabb intenzitás irányadó. Szintentartásra fordított költségek nem számolhatók el.</w:delText>
        </w:r>
      </w:del>
    </w:p>
    <w:p>
      <w:pPr>
        <w:pStyle w:val="Normal"/>
        <w:rPr>
          <w:del w:id="1241" w:author="jarolie" w:date="2004-05-14T12:48:00Z"/>
        </w:rPr>
      </w:pPr>
      <w:del w:id="1240" w:author="jarolie" w:date="2004-05-14T12:48:00Z">
        <w:r>
          <w:rPr/>
          <w:delText>C. - Ágazati támogatások</w:delText>
        </w:r>
      </w:del>
    </w:p>
    <w:p>
      <w:pPr>
        <w:pStyle w:val="Normal"/>
        <w:rPr>
          <w:del w:id="1243" w:author="jarolie" w:date="2004-05-14T12:48:00Z"/>
        </w:rPr>
      </w:pPr>
      <w:del w:id="1242" w:author="jarolie" w:date="2004-05-14T12:48:00Z">
        <w:r>
          <w:rPr/>
          <w:delText>- Az A., illetve B. pont alatti megfelelő kategóriánál felsorolt költségekkel összhangban.</w:delText>
        </w:r>
      </w:del>
    </w:p>
    <w:p>
      <w:pPr>
        <w:pStyle w:val="Normal"/>
        <w:rPr>
          <w:del w:id="1245" w:author="jarolie" w:date="2004-05-14T12:48:00Z"/>
        </w:rPr>
      </w:pPr>
      <w:del w:id="1244" w:author="jarolie" w:date="2004-05-14T12:48:00Z">
        <w:r>
          <w:rPr/>
        </w:r>
      </w:del>
    </w:p>
    <w:p>
      <w:pPr>
        <w:pStyle w:val="Normal"/>
        <w:rPr>
          <w:del w:id="1247" w:author="jarolie" w:date="2004-05-14T12:48:00Z"/>
        </w:rPr>
      </w:pPr>
      <w:del w:id="1246" w:author="jarolie" w:date="2004-05-14T12:48:00Z">
        <w:r>
          <w:rPr/>
        </w:r>
      </w:del>
    </w:p>
    <w:p>
      <w:pPr>
        <w:pStyle w:val="Normal"/>
        <w:widowControl/>
        <w:bidi w:val="0"/>
        <w:rPr>
          <w:i/>
          <w:i/>
          <w:sz w:val="18"/>
          <w:del w:id="1249" w:author="jarolie" w:date="2004-05-14T12:48:00Z"/>
        </w:rPr>
      </w:pPr>
      <w:del w:id="1248" w:author="jarolie" w:date="2004-05-14T12:48:00Z">
        <w:r>
          <w:rPr>
            <w:i/>
            <w:sz w:val="18"/>
          </w:rPr>
        </w:r>
      </w:del>
    </w:p>
    <w:p>
      <w:pPr>
        <w:pStyle w:val="Normal"/>
        <w:rPr>
          <w:i/>
          <w:i/>
          <w:sz w:val="18"/>
          <w:del w:id="1251" w:author="jarolie" w:date="2004-05-14T12:48:00Z"/>
        </w:rPr>
      </w:pPr>
      <w:del w:id="1250" w:author="jarolie" w:date="2004-05-14T12:48:00Z">
        <w:r>
          <w:rPr>
            <w:i/>
            <w:sz w:val="18"/>
          </w:rPr>
        </w:r>
      </w:del>
    </w:p>
    <w:p>
      <w:pPr>
        <w:pStyle w:val="Normal"/>
        <w:rPr>
          <w:del w:id="1253" w:author="jarolie" w:date="2004-05-14T12:48:00Z"/>
        </w:rPr>
      </w:pPr>
      <w:del w:id="1252" w:author="jarolie" w:date="2004-05-14T12:48:00Z">
        <w:r>
          <w:rPr/>
        </w:r>
      </w:del>
    </w:p>
    <w:p>
      <w:pPr>
        <w:pStyle w:val="Normal"/>
        <w:rPr>
          <w:del w:id="1255" w:author="jarolie" w:date="2004-05-14T12:48:00Z"/>
        </w:rPr>
      </w:pPr>
      <w:del w:id="1254" w:author="jarolie" w:date="2004-05-14T12:48:00Z">
        <w:r>
          <w:rPr/>
        </w:r>
      </w:del>
    </w:p>
    <w:p>
      <w:pPr>
        <w:pStyle w:val="Normal"/>
        <w:rPr>
          <w:del w:id="1257" w:author="jarolie" w:date="2004-05-14T12:48:00Z"/>
        </w:rPr>
      </w:pPr>
      <w:del w:id="1256" w:author="jarolie" w:date="2004-05-14T12:48:00Z">
        <w:r>
          <w:rPr/>
        </w:r>
      </w:del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510" w:top="567" w:footer="51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18"/>
          <w:del w:id="1259" w:author="kincstar" w:date="2002-11-12T14:57:00Z"/>
        </w:rPr>
      </w:pPr>
      <w:del w:id="1258" w:author="kincstar" w:date="2001-07-26T15:30:00Z">
        <w:r>
          <w:rPr>
            <w:rStyle w:val="FootnoteCharacters"/>
            <w:rStyle w:val="FootnoteAnchor"/>
            <w:i/>
            <w:sz w:val="18"/>
          </w:rPr>
          <w:footnoteReference w:id="2"/>
        </w:r>
      </w:del>
    </w:p>
    <w:p>
      <w:pPr>
        <w:pStyle w:val="Normal"/>
        <w:rPr>
          <w:i/>
          <w:i/>
          <w:sz w:val="18"/>
          <w:del w:id="1261" w:author="kincstar" w:date="2002-11-12T14:57:00Z"/>
        </w:rPr>
      </w:pPr>
      <w:del w:id="1260" w:author="kincstar" w:date="2002-11-12T14:57:00Z">
        <w:r>
          <w:rPr>
            <w:i/>
            <w:sz w:val="18"/>
          </w:rPr>
        </w:r>
      </w:del>
    </w:p>
    <w:p>
      <w:pPr>
        <w:pStyle w:val="Normal"/>
        <w:rPr>
          <w:del w:id="1263" w:author="kincstar" w:date="2002-11-12T14:57:00Z"/>
        </w:rPr>
      </w:pPr>
      <w:del w:id="1262" w:author="kincstar" w:date="2002-11-12T14:57:00Z">
        <w:r>
          <w:rPr>
            <w:i/>
            <w:sz w:val="18"/>
          </w:rPr>
          <w:delText>Útmutató a támogatási intenzitás számításához</w:delText>
        </w:r>
      </w:del>
    </w:p>
    <w:p>
      <w:pPr>
        <w:pStyle w:val="Normal"/>
        <w:widowControl/>
        <w:bidi w:val="0"/>
        <w:rPr>
          <w:i/>
          <w:i/>
          <w:sz w:val="18"/>
          <w:del w:id="1265" w:author="kincstar" w:date="2002-11-12T14:57:00Z"/>
        </w:rPr>
      </w:pPr>
      <w:del w:id="1264" w:author="kincstar" w:date="2002-11-12T14:57:00Z">
        <w:r>
          <w:rPr>
            <w:i/>
            <w:sz w:val="18"/>
          </w:rPr>
        </w:r>
      </w:del>
    </w:p>
    <w:p>
      <w:pPr>
        <w:pStyle w:val="Normal"/>
        <w:rPr>
          <w:sz w:val="18"/>
          <w:del w:id="1267" w:author="kincstar" w:date="2002-11-12T14:57:00Z"/>
        </w:rPr>
      </w:pPr>
      <w:del w:id="1266" w:author="kincstar" w:date="2002-11-12T14:57:00Z">
        <w:r>
          <w:rPr>
            <w:sz w:val="18"/>
          </w:rPr>
          <w:delText>A támogatás felső határának mérőszáma a támogatási intenzitás, amely a támogatás-tartalom és az elszámolható költségek jelenértékének hányadosa. A támogatási intenzitás kiszámításakor a több év alatt nyújtott támogatások, illetve a több év alatt felmerülő elszámolható költségek esetén azok jelenértékét ugyanazon referencia ráta figyelembe vételével kell meghatározni.</w:delText>
        </w:r>
      </w:del>
    </w:p>
    <w:p>
      <w:pPr>
        <w:pStyle w:val="Normal"/>
        <w:rPr>
          <w:del w:id="1269" w:author="kincstar" w:date="2002-11-12T14:57:00Z"/>
        </w:rPr>
      </w:pPr>
      <w:del w:id="1268" w:author="kincstar" w:date="2002-11-12T14:57:00Z">
        <w:r>
          <w:rPr>
            <w:sz w:val="18"/>
          </w:rPr>
          <w:delText>Az alábbiakban az egyes támogatási kategóriáknál figyelembe veendő elszámolható költségek kerülnek meghatározásra. Az egyes támogatási kategóriák elszámolható költségei között fel nem sorolt költségkategóriákat a támogatási intenzitás meghatározásakor nem lehet figyelembe venni.</w:delText>
        </w:r>
      </w:del>
    </w:p>
    <w:p>
      <w:pPr>
        <w:pStyle w:val="Normal"/>
        <w:widowControl/>
        <w:bidi w:val="0"/>
        <w:rPr>
          <w:sz w:val="18"/>
          <w:del w:id="1271" w:author="kincstar" w:date="2002-11-12T14:57:00Z"/>
        </w:rPr>
      </w:pPr>
      <w:del w:id="1270" w:author="kincstar" w:date="2002-11-12T14:57:00Z">
        <w:r>
          <w:rPr>
            <w:sz w:val="18"/>
          </w:rPr>
          <w:delText>Az egyes támogatási kategóriáknál az elszámolható költségek köre:</w:delText>
        </w:r>
      </w:del>
    </w:p>
    <w:p>
      <w:pPr>
        <w:pStyle w:val="Normal"/>
        <w:rPr>
          <w:i/>
          <w:i/>
          <w:sz w:val="18"/>
          <w:del w:id="1273" w:author="kincstar" w:date="2002-11-12T14:57:00Z"/>
        </w:rPr>
      </w:pPr>
      <w:del w:id="1272" w:author="kincstar" w:date="2002-11-12T14:57:00Z">
        <w:r>
          <w:rPr>
            <w:i/>
            <w:sz w:val="18"/>
          </w:rPr>
        </w:r>
      </w:del>
    </w:p>
    <w:p>
      <w:pPr>
        <w:pStyle w:val="Normal"/>
        <w:rPr>
          <w:sz w:val="18"/>
          <w:del w:id="1277" w:author="kincstar" w:date="2002-11-12T14:57:00Z"/>
        </w:rPr>
      </w:pPr>
      <w:ins w:id="1274" w:author="BANAI_P" w:date="2001-07-26T12:36:00Z">
        <w:del w:id="1275" w:author="kincstar" w:date="2002-11-12T14:57:00Z">
          <w:r>
            <w:rPr>
              <w:i/>
              <w:sz w:val="18"/>
            </w:rPr>
            <w:delText xml:space="preserve">A. </w:delText>
          </w:r>
        </w:del>
      </w:ins>
      <w:del w:id="1276" w:author="kincstar" w:date="2002-11-12T14:57:00Z">
        <w:r>
          <w:rPr>
            <w:i/>
            <w:sz w:val="18"/>
          </w:rPr>
          <w:delText>Kutatási-fejlesztési célú támogatás esetében:</w:delText>
        </w:r>
      </w:del>
    </w:p>
    <w:p>
      <w:pPr>
        <w:pStyle w:val="Normal"/>
        <w:widowControl/>
        <w:bidi w:val="0"/>
        <w:rPr>
          <w:color w:val="000000"/>
          <w:sz w:val="18"/>
          <w:del w:id="1279" w:author="kincstar" w:date="2001-07-27T08:50:00Z"/>
        </w:rPr>
      </w:pPr>
      <w:del w:id="1278" w:author="kincstar" w:date="2002-11-12T14:57:00Z">
        <w:r>
          <w:rPr>
            <w:color w:val="000000"/>
            <w:sz w:val="18"/>
          </w:rPr>
          <w:delText>- Kizárólag az adott kutatási programban résztvevő kutatók, technikusok, egyéb kisegítő személyzet személyi jellegű ráfordításai a számvitelről szóló 2000. évi C. törvény (a továbbiakban: számviteli törvény) 79. §-a szerint.</w:delText>
        </w:r>
      </w:del>
    </w:p>
    <w:p>
      <w:pPr>
        <w:pStyle w:val="Normal"/>
        <w:rPr>
          <w:color w:val="000000"/>
          <w:sz w:val="18"/>
          <w:del w:id="1281" w:author="kincstar" w:date="2002-11-12T14:57:00Z"/>
        </w:rPr>
      </w:pPr>
      <w:del w:id="1280" w:author="kincstar" w:date="2002-11-12T14:57:00Z">
        <w:r>
          <w:rPr>
            <w:color w:val="000000"/>
            <w:sz w:val="18"/>
          </w:rPr>
          <w:delText>- Kizárólag és folyamatosan kutatási célra használt eszközök (műszerek, berendezések, telek, építmények) bekerülési értékének a számviteli törvény 47-48., 51. §-ai szerint részét képező tételek.</w:delText>
        </w:r>
      </w:del>
    </w:p>
    <w:p>
      <w:pPr>
        <w:pStyle w:val="Normal"/>
        <w:rPr>
          <w:color w:val="000000"/>
          <w:sz w:val="18"/>
          <w:del w:id="1283" w:author="kincstar" w:date="2002-11-12T14:57:00Z"/>
        </w:rPr>
      </w:pPr>
      <w:del w:id="1282" w:author="kincstar" w:date="2002-11-12T14:57:00Z">
        <w:r>
          <w:rPr>
            <w:color w:val="000000"/>
            <w:sz w:val="18"/>
          </w:rPr>
          <w:delText>(A számviteli törvény 25. § (7) bekezdése szerinti szellemi termékek bekerülési értéke - támogatási szempontból - csak akkor vehető figyelembe, ha azokat a vállalkozás más szervezettől vásárolta.)</w:delText>
        </w:r>
      </w:del>
    </w:p>
    <w:p>
      <w:pPr>
        <w:pStyle w:val="Normal"/>
        <w:rPr>
          <w:del w:id="1285" w:author="kincstar" w:date="2002-11-12T14:57:00Z"/>
        </w:rPr>
      </w:pPr>
      <w:del w:id="1284" w:author="kincstar" w:date="2002-11-12T14:57:00Z">
        <w:r>
          <w:rPr>
            <w:color w:val="000000"/>
            <w:sz w:val="18"/>
          </w:rPr>
          <w:delText>- Kizárólag az adott kutatáshoz kapcsolódó anyagfelhasználás, igénybe vett szolgáltatások (konzultáció, technikai, kutatási szolgáltatások, közműszolgáltatás), egyéb szolgáltatások (szolgáltatási eljárási díj) költségei a számviteli törvény 78. §-ának (2)-(4) bekezdése szerint.</w:delText>
        </w:r>
      </w:del>
    </w:p>
    <w:p>
      <w:pPr>
        <w:pStyle w:val="Normal"/>
        <w:rPr>
          <w:del w:id="1289" w:author="kincstar" w:date="2002-11-12T14:57:00Z"/>
        </w:rPr>
      </w:pPr>
      <w:ins w:id="1286" w:author="BANAI_P" w:date="2001-07-26T12:36:00Z">
        <w:del w:id="1287" w:author="kincstar" w:date="2002-11-12T14:57:00Z">
          <w:r>
            <w:rPr>
              <w:i/>
              <w:sz w:val="18"/>
            </w:rPr>
            <w:delText xml:space="preserve">B. </w:delText>
          </w:r>
        </w:del>
      </w:ins>
      <w:del w:id="1288" w:author="kincstar" w:date="2002-11-12T14:57:00Z">
        <w:r>
          <w:rPr>
            <w:i/>
            <w:sz w:val="18"/>
          </w:rPr>
          <w:delText>Környezetvédelmi célú támogatás esetében:</w:delText>
        </w:r>
      </w:del>
    </w:p>
    <w:p>
      <w:pPr>
        <w:pStyle w:val="Normal"/>
        <w:widowControl/>
        <w:bidi w:val="0"/>
        <w:rPr>
          <w:i/>
          <w:i/>
          <w:sz w:val="18"/>
          <w:del w:id="1291" w:author="kincstar" w:date="2002-11-12T14:57:00Z"/>
        </w:rPr>
      </w:pPr>
      <w:del w:id="1290" w:author="kincstar" w:date="2002-11-12T14:57:00Z">
        <w:r>
          <w:rPr>
            <w:i/>
            <w:sz w:val="18"/>
          </w:rPr>
          <w:delText>Beruházás</w:delText>
        </w:r>
      </w:del>
    </w:p>
    <w:p>
      <w:pPr>
        <w:pStyle w:val="Normal"/>
        <w:widowControl/>
        <w:bidi w:val="0"/>
        <w:rPr>
          <w:sz w:val="18"/>
          <w:del w:id="1293" w:author="kincstar" w:date="2002-11-12T14:57:00Z"/>
        </w:rPr>
      </w:pPr>
      <w:del w:id="1292" w:author="kincstar" w:date="2002-11-12T14:57:00Z">
        <w:r>
          <w:rPr>
            <w:sz w:val="18"/>
          </w:rPr>
          <w:delText>- Környezetvédelmi cél megvalósítása érdekében beszerzett eszközök bekerülési értékébe tartozó tételek:</w:delText>
        </w:r>
      </w:del>
    </w:p>
    <w:p>
      <w:pPr>
        <w:pStyle w:val="Normal"/>
        <w:rPr>
          <w:sz w:val="18"/>
          <w:del w:id="1295" w:author="kincstar" w:date="2002-11-12T14:57:00Z"/>
        </w:rPr>
      </w:pPr>
      <w:del w:id="1294" w:author="kincstar" w:date="2002-11-12T14:57:00Z">
        <w:r>
          <w:rPr>
            <w:sz w:val="18"/>
          </w:rPr>
          <w:delText>= a számviteli törvény 47-48., 51. §-ai szerint, feltéve, hogy ezen beszerzések szigorúan a környezetvédelmi cél megvalósítására korlátozott beruházási költségek,</w:delText>
        </w:r>
      </w:del>
    </w:p>
    <w:p>
      <w:pPr>
        <w:pStyle w:val="Normal"/>
        <w:rPr>
          <w:i/>
          <w:i/>
          <w:sz w:val="18"/>
          <w:del w:id="1297" w:author="kincstar" w:date="2002-11-12T14:57:00Z"/>
        </w:rPr>
      </w:pPr>
      <w:del w:id="1296" w:author="kincstar" w:date="2002-11-12T14:57:00Z">
        <w:r>
          <w:rPr>
            <w:i/>
            <w:sz w:val="18"/>
          </w:rPr>
          <w:delText>Működési támogatás</w:delText>
        </w:r>
      </w:del>
    </w:p>
    <w:p>
      <w:pPr>
        <w:pStyle w:val="Normal"/>
        <w:rPr>
          <w:del w:id="1307" w:author="kincstar" w:date="2002-11-12T14:57:00Z"/>
        </w:rPr>
      </w:pPr>
      <w:ins w:id="1298" w:author="BANAI_P" w:date="2001-07-26T10:48:00Z">
        <w:del w:id="1299" w:author="kincstar" w:date="2002-11-12T14:57:00Z">
          <w:r>
            <w:rPr>
              <w:color w:val="000000"/>
              <w:sz w:val="18"/>
            </w:rPr>
            <w:delText>- Működési támogatás esetében a</w:delText>
          </w:r>
        </w:del>
      </w:ins>
      <w:ins w:id="1300" w:author="BANAI_P" w:date="2001-07-26T12:34:00Z">
        <w:del w:id="1301" w:author="kincstar" w:date="2002-11-12T14:57:00Z">
          <w:r>
            <w:rPr>
              <w:color w:val="000000"/>
              <w:sz w:val="18"/>
            </w:rPr>
            <w:delText>z állami támogatások mentesítésének egységes rendjéről szóló kormányrendelet</w:delText>
          </w:r>
        </w:del>
      </w:ins>
      <w:ins w:id="1302" w:author="BANAI_P" w:date="2001-07-26T10:48:00Z">
        <w:del w:id="1303" w:author="kincstar" w:date="2002-11-12T14:57:00Z">
          <w:r>
            <w:rPr>
              <w:color w:val="000000"/>
              <w:sz w:val="18"/>
            </w:rPr>
            <w:delText xml:space="preserve"> 4. </w:delText>
          </w:r>
        </w:del>
      </w:ins>
      <w:ins w:id="1304" w:author="BANAI_P" w:date="2001-07-26T12:35:00Z">
        <w:del w:id="1305" w:author="kincstar" w:date="2002-11-12T14:57:00Z">
          <w:r>
            <w:rPr>
              <w:color w:val="000000"/>
              <w:sz w:val="18"/>
            </w:rPr>
            <w:delText>sz.</w:delText>
          </w:r>
        </w:del>
      </w:ins>
      <w:del w:id="1306" w:author="kincstar" w:date="2002-11-12T14:57:00Z">
        <w:r>
          <w:rPr>
            <w:color w:val="000000"/>
            <w:sz w:val="18"/>
          </w:rPr>
          <w:delText xml:space="preserve">mellékletben foglaltak az irányadók. </w:delText>
        </w:r>
      </w:del>
    </w:p>
    <w:p>
      <w:pPr>
        <w:pStyle w:val="Normal"/>
        <w:widowControl/>
        <w:bidi w:val="0"/>
        <w:rPr>
          <w:i/>
          <w:i/>
          <w:sz w:val="18"/>
          <w:del w:id="1309" w:author="kincstar" w:date="2002-11-12T14:57:00Z"/>
        </w:rPr>
      </w:pPr>
      <w:del w:id="1308" w:author="kincstar" w:date="2002-11-12T14:57:00Z">
        <w:r>
          <w:rPr>
            <w:i/>
            <w:sz w:val="18"/>
          </w:rPr>
          <w:delText>Környezeti károk helyreállítása</w:delText>
        </w:r>
      </w:del>
    </w:p>
    <w:p>
      <w:pPr>
        <w:pStyle w:val="Normal"/>
        <w:rPr>
          <w:del w:id="1311" w:author="kincstar" w:date="2002-11-12T14:57:00Z"/>
        </w:rPr>
      </w:pPr>
      <w:del w:id="1310" w:author="kincstar" w:date="2002-11-12T14:57:00Z">
        <w:r>
          <w:rPr>
            <w:color w:val="000000"/>
            <w:sz w:val="18"/>
          </w:rPr>
          <w:delText>- Kizárólag a korábbi környezeti károkozások helyreállítása során felmerült költségek, a számviteli törvény 78-80. §-ai szerint. Az így figyelembe vett költségek összegét csökkenteni kell a számításoknál a helyreállított földterület értéknövekedésének összegével. (Megjegyzés: a kárhelyreállítás költségeit nem lehet az eszközök bekerülési értékeként elszámolni!)</w:delText>
        </w:r>
      </w:del>
    </w:p>
    <w:p>
      <w:pPr>
        <w:pStyle w:val="Normal"/>
        <w:rPr>
          <w:del w:id="1315" w:author="kincstar" w:date="2002-11-12T14:57:00Z"/>
        </w:rPr>
      </w:pPr>
      <w:ins w:id="1312" w:author="BANAI_P" w:date="2001-07-26T12:36:00Z">
        <w:del w:id="1313" w:author="kincstar" w:date="2002-11-12T14:57:00Z">
          <w:r>
            <w:rPr>
              <w:i/>
              <w:sz w:val="18"/>
            </w:rPr>
            <w:delText xml:space="preserve">C. </w:delText>
          </w:r>
        </w:del>
      </w:ins>
      <w:del w:id="1314" w:author="kincstar" w:date="2002-11-12T14:57:00Z">
        <w:r>
          <w:rPr>
            <w:i/>
            <w:sz w:val="18"/>
          </w:rPr>
          <w:delText>Nagyvállalkozásnak nem minősülő vállalkozások támogatása esetében:</w:delText>
        </w:r>
      </w:del>
    </w:p>
    <w:p>
      <w:pPr>
        <w:pStyle w:val="Normal"/>
        <w:rPr>
          <w:i/>
          <w:i/>
          <w:sz w:val="18"/>
          <w:del w:id="1317" w:author="kincstar" w:date="2002-11-12T14:57:00Z"/>
        </w:rPr>
      </w:pPr>
      <w:del w:id="1316" w:author="kincstar" w:date="2002-11-12T14:57:00Z">
        <w:r>
          <w:rPr>
            <w:i/>
            <w:sz w:val="18"/>
          </w:rPr>
          <w:delText>Beruházás</w:delText>
        </w:r>
      </w:del>
    </w:p>
    <w:p>
      <w:pPr>
        <w:pStyle w:val="Normal"/>
        <w:rPr>
          <w:del w:id="1325" w:author="kincstar" w:date="2002-11-12T14:57:00Z"/>
        </w:rPr>
      </w:pPr>
      <w:ins w:id="1318" w:author="BANAI_P" w:date="2001-07-26T12:39:00Z">
        <w:del w:id="1319" w:author="kincstar" w:date="2002-11-12T14:57:00Z">
          <w:r>
            <w:rPr>
              <w:sz w:val="18"/>
            </w:rPr>
            <w:delText xml:space="preserve">- </w:delText>
          </w:r>
        </w:del>
      </w:ins>
      <w:ins w:id="1320" w:author="BANAI_P" w:date="2001-07-26T10:48:00Z">
        <w:del w:id="1321" w:author="kincstar" w:date="2002-11-12T14:57:00Z">
          <w:r>
            <w:rPr>
              <w:sz w:val="18"/>
            </w:rPr>
            <w:delText xml:space="preserve">Összhangban a </w:delText>
          </w:r>
        </w:del>
      </w:ins>
      <w:ins w:id="1322" w:author="BANAI_P" w:date="2001-07-26T12:39:00Z">
        <w:del w:id="1323" w:author="kincstar" w:date="2002-11-12T14:57:00Z">
          <w:r>
            <w:rPr>
              <w:sz w:val="18"/>
            </w:rPr>
            <w:delText>G</w:delText>
          </w:r>
        </w:del>
      </w:ins>
      <w:del w:id="1324" w:author="kincstar" w:date="2002-11-12T14:57:00Z">
        <w:r>
          <w:rPr>
            <w:sz w:val="18"/>
          </w:rPr>
          <w:delText xml:space="preserve"> pont alatt elszámolható költségkategóriákkal.</w:delText>
        </w:r>
      </w:del>
    </w:p>
    <w:p>
      <w:pPr>
        <w:pStyle w:val="Normal"/>
        <w:widowControl/>
        <w:bidi w:val="0"/>
        <w:rPr>
          <w:i/>
          <w:i/>
          <w:sz w:val="18"/>
          <w:del w:id="1327" w:author="kincstar" w:date="2002-11-12T14:57:00Z"/>
        </w:rPr>
      </w:pPr>
      <w:del w:id="1326" w:author="kincstar" w:date="2002-11-12T14:57:00Z">
        <w:r>
          <w:rPr>
            <w:i/>
            <w:sz w:val="18"/>
          </w:rPr>
          <w:delText>Tanácsadás</w:delText>
        </w:r>
      </w:del>
    </w:p>
    <w:p>
      <w:pPr>
        <w:pStyle w:val="Normal"/>
        <w:rPr>
          <w:del w:id="1331" w:author="kincstar" w:date="2002-11-12T14:57:00Z"/>
        </w:rPr>
      </w:pPr>
      <w:ins w:id="1328" w:author="BANAI_P" w:date="2001-07-26T12:39:00Z">
        <w:del w:id="1329" w:author="kincstar" w:date="2002-11-12T14:57:00Z">
          <w:r>
            <w:rPr>
              <w:color w:val="000000"/>
              <w:sz w:val="18"/>
            </w:rPr>
            <w:delText xml:space="preserve">- </w:delText>
          </w:r>
        </w:del>
      </w:ins>
      <w:del w:id="1330" w:author="kincstar" w:date="2002-11-12T14:57:00Z">
        <w:r>
          <w:rPr>
            <w:color w:val="000000"/>
            <w:sz w:val="18"/>
          </w:rPr>
          <w:delText>Konzultáció, tanácsadás miatt igénybe vett szolgáltatások költségei a számviteli törvény 78. §-ának (3) bekezdése szerint.</w:delText>
        </w:r>
      </w:del>
    </w:p>
    <w:p>
      <w:pPr>
        <w:pStyle w:val="Normal"/>
        <w:rPr>
          <w:del w:id="1333" w:author="kincstar" w:date="2002-11-12T14:57:00Z"/>
        </w:rPr>
      </w:pPr>
      <w:del w:id="1332" w:author="kincstar" w:date="2002-11-12T14:57:00Z">
        <w:r>
          <w:rPr>
            <w:i/>
            <w:sz w:val="18"/>
          </w:rPr>
          <w:delText>Kiállításokon való részvétel</w:delText>
        </w:r>
      </w:del>
    </w:p>
    <w:p>
      <w:pPr>
        <w:pStyle w:val="Normal"/>
        <w:rPr>
          <w:del w:id="1337" w:author="kincstar" w:date="2002-11-12T14:57:00Z"/>
        </w:rPr>
      </w:pPr>
      <w:ins w:id="1334" w:author="BANAI_P" w:date="2001-07-26T12:39:00Z">
        <w:del w:id="1335" w:author="kincstar" w:date="2002-11-12T14:57:00Z">
          <w:r>
            <w:rPr>
              <w:color w:val="000000"/>
              <w:sz w:val="18"/>
            </w:rPr>
            <w:delText xml:space="preserve">- </w:delText>
          </w:r>
        </w:del>
      </w:ins>
      <w:del w:id="1336" w:author="kincstar" w:date="2002-11-12T14:57:00Z">
        <w:r>
          <w:rPr>
            <w:color w:val="000000"/>
            <w:sz w:val="18"/>
          </w:rPr>
          <w:delText>A számviteli törvény 78-80. §-ai szerint, feltéve, hogy ezek a költségek a vállalkozás által igénybe vett kiállítási hely bérlése, felállítása és működtetése kapcsán merültek fel.</w:delText>
        </w:r>
      </w:del>
    </w:p>
    <w:p>
      <w:pPr>
        <w:pStyle w:val="Normal"/>
        <w:rPr>
          <w:sz w:val="18"/>
          <w:del w:id="1343" w:author="kincstar" w:date="2002-11-12T14:57:00Z"/>
        </w:rPr>
      </w:pPr>
      <w:ins w:id="1338" w:author="BANAI_P" w:date="2001-07-26T10:48:00Z">
        <w:del w:id="1339" w:author="kincstar" w:date="2002-11-12T14:57:00Z">
          <w:r>
            <w:rPr>
              <w:i/>
              <w:sz w:val="18"/>
            </w:rPr>
            <w:delText>D</w:delText>
          </w:r>
        </w:del>
      </w:ins>
      <w:ins w:id="1340" w:author="BANAI_P" w:date="2001-07-26T12:37:00Z">
        <w:del w:id="1341" w:author="kincstar" w:date="2002-11-12T14:57:00Z">
          <w:r>
            <w:rPr>
              <w:i/>
              <w:sz w:val="18"/>
            </w:rPr>
            <w:delText>.</w:delText>
          </w:r>
        </w:del>
      </w:ins>
      <w:del w:id="1342" w:author="kincstar" w:date="2002-11-12T14:57:00Z">
        <w:r>
          <w:rPr>
            <w:i/>
            <w:sz w:val="18"/>
          </w:rPr>
          <w:delText xml:space="preserve"> Foglalkoztatási támogatás esetén: </w:delText>
        </w:r>
      </w:del>
    </w:p>
    <w:p>
      <w:pPr>
        <w:pStyle w:val="Normal"/>
        <w:rPr>
          <w:i/>
          <w:i/>
          <w:color w:val="000000"/>
          <w:sz w:val="18"/>
          <w:del w:id="1345" w:author="kincstar" w:date="2002-11-12T14:57:00Z"/>
        </w:rPr>
      </w:pPr>
      <w:del w:id="1344" w:author="kincstar" w:date="2002-11-12T14:57:00Z">
        <w:r>
          <w:rPr>
            <w:i/>
            <w:sz w:val="18"/>
          </w:rPr>
          <w:delText>Munkahelyteremtés</w:delText>
        </w:r>
      </w:del>
    </w:p>
    <w:p>
      <w:pPr>
        <w:pStyle w:val="Normal"/>
        <w:widowControl/>
        <w:bidi w:val="0"/>
        <w:rPr>
          <w:color w:val="000000"/>
          <w:sz w:val="18"/>
          <w:del w:id="1347" w:author="kincstar" w:date="2002-11-12T14:57:00Z"/>
        </w:rPr>
      </w:pPr>
      <w:del w:id="1346" w:author="kincstar" w:date="2002-11-12T14:57:00Z">
        <w:r>
          <w:rPr>
            <w:color w:val="000000"/>
            <w:sz w:val="18"/>
          </w:rPr>
          <w:delText>- Az újonnan felvett munkavállalók (az újonnan létesített munkahelyek számának nettó növekedése az érintett vállalkozásban) személyi jellegű ráfordításainak 12 havi összege a számviteli törvény 79. §-a szerint.</w:delText>
        </w:r>
      </w:del>
    </w:p>
    <w:p>
      <w:pPr>
        <w:pStyle w:val="Normal"/>
        <w:rPr>
          <w:i/>
          <w:i/>
          <w:sz w:val="18"/>
          <w:del w:id="1351" w:author="kincstar" w:date="2002-11-12T14:57:00Z"/>
        </w:rPr>
      </w:pPr>
      <w:ins w:id="1348" w:author="BANAI_P" w:date="2001-07-26T10:48:00Z">
        <w:del w:id="1349" w:author="kincstar" w:date="2002-11-12T14:57:00Z">
          <w:r>
            <w:rPr>
              <w:i/>
              <w:sz w:val="18"/>
            </w:rPr>
            <w:delText xml:space="preserve"> </w:delText>
          </w:r>
        </w:del>
      </w:ins>
      <w:del w:id="1350" w:author="kincstar" w:date="2002-11-12T14:57:00Z">
        <w:r>
          <w:rPr>
            <w:i/>
            <w:sz w:val="18"/>
          </w:rPr>
          <w:delText>Munkahelymegőrzés</w:delText>
        </w:r>
      </w:del>
    </w:p>
    <w:p>
      <w:pPr>
        <w:pStyle w:val="Normal"/>
        <w:rPr>
          <w:del w:id="1355" w:author="kincstar" w:date="2002-11-12T14:57:00Z"/>
        </w:rPr>
      </w:pPr>
      <w:ins w:id="1352" w:author="BANAI_P" w:date="2001-07-26T10:48:00Z">
        <w:del w:id="1353" w:author="kincstar" w:date="2002-11-12T14:57:00Z">
          <w:r>
            <w:rPr>
              <w:i/>
              <w:sz w:val="18"/>
            </w:rPr>
            <w:delText xml:space="preserve">- </w:delText>
          </w:r>
        </w:del>
      </w:ins>
      <w:del w:id="1354" w:author="kincstar" w:date="2002-11-12T14:57:00Z">
        <w:r>
          <w:rPr>
            <w:color w:val="000000"/>
            <w:sz w:val="18"/>
          </w:rPr>
          <w:delText>A megőrzött munkahelyeken dolgozó munkavállalók személyi jellegű ráfordításainak 12 havi összege a számviteli törvény 79. §-a szerint.</w:delText>
        </w:r>
      </w:del>
    </w:p>
    <w:p>
      <w:pPr>
        <w:pStyle w:val="Normal"/>
        <w:widowControl/>
        <w:bidi w:val="0"/>
        <w:rPr>
          <w:sz w:val="18"/>
          <w:del w:id="1357" w:author="kincstar" w:date="2002-11-12T14:57:00Z"/>
        </w:rPr>
      </w:pPr>
      <w:del w:id="1356" w:author="kincstar" w:date="2002-11-12T14:57:00Z">
        <w:r>
          <w:rPr>
            <w:i/>
            <w:sz w:val="18"/>
          </w:rPr>
          <w:delText>E Képzési célú támogatás esetében:</w:delText>
        </w:r>
      </w:del>
    </w:p>
    <w:p>
      <w:pPr>
        <w:pStyle w:val="Normal"/>
        <w:widowControl/>
        <w:bidi w:val="0"/>
        <w:rPr>
          <w:del w:id="1359" w:author="kincstar" w:date="2002-11-12T14:57:00Z"/>
        </w:rPr>
      </w:pPr>
      <w:del w:id="1358" w:author="kincstar" w:date="2002-11-12T14:57:00Z">
        <w:r>
          <w:rPr>
            <w:color w:val="000000"/>
            <w:sz w:val="18"/>
          </w:rPr>
          <w:delText xml:space="preserve">- A képzéshez nyújtott szaktanácsadói munka költségei, az oktatók személyi jellegű ráfordításai a számviteli törvény 78. §-ának (3) bekezdése és 79. §-a szerint. </w:delText>
        </w:r>
      </w:del>
    </w:p>
    <w:p>
      <w:pPr>
        <w:pStyle w:val="Normal"/>
        <w:rPr>
          <w:color w:val="000000"/>
          <w:sz w:val="18"/>
          <w:del w:id="1361" w:author="kincstar" w:date="2002-11-12T14:57:00Z"/>
        </w:rPr>
      </w:pPr>
      <w:del w:id="1360" w:author="kincstar" w:date="2002-11-12T14:57:00Z">
        <w:r>
          <w:rPr>
            <w:color w:val="000000"/>
            <w:sz w:val="18"/>
          </w:rPr>
          <w:delText>- Az oktatók és a képzésben részesülők utazási költségei a számviteli törvény 79. §-ának (3) bekezdése szerint.</w:delText>
        </w:r>
      </w:del>
    </w:p>
    <w:p>
      <w:pPr>
        <w:pStyle w:val="Normal"/>
        <w:widowControl/>
        <w:bidi w:val="0"/>
        <w:rPr>
          <w:del w:id="1363" w:author="kincstar" w:date="2002-11-12T14:57:00Z"/>
        </w:rPr>
      </w:pPr>
      <w:del w:id="1362" w:author="kincstar" w:date="2002-11-12T14:57:00Z">
        <w:r>
          <w:rPr>
            <w:color w:val="000000"/>
            <w:sz w:val="18"/>
          </w:rPr>
          <w:delText>- A képzés céljából vásárolt vagy előállított eszközök (kiadványok, segédeszközök) számlázott értéke, illetve a számviteli törvény 51. §-ának (1) bekezdése szerinti közvetlen önköltsége.</w:delText>
        </w:r>
      </w:del>
    </w:p>
    <w:p>
      <w:pPr>
        <w:pStyle w:val="Normal"/>
        <w:rPr>
          <w:color w:val="000000"/>
          <w:sz w:val="18"/>
          <w:del w:id="1365" w:author="kincstar" w:date="2002-11-12T14:57:00Z"/>
        </w:rPr>
      </w:pPr>
      <w:del w:id="1364" w:author="kincstar" w:date="2002-11-12T14:57:00Z">
        <w:r>
          <w:rPr>
            <w:color w:val="000000"/>
            <w:sz w:val="18"/>
          </w:rPr>
          <w:delText>- A képzéshez használt eszközöknek a képzés időtartamára elszámolt értékcsökkenési leírása a számviteli törvény 80. §-a szerint.</w:delText>
        </w:r>
      </w:del>
    </w:p>
    <w:p>
      <w:pPr>
        <w:pStyle w:val="Normal"/>
        <w:rPr>
          <w:color w:val="000000"/>
          <w:sz w:val="18"/>
          <w:del w:id="1367" w:author="kincstar" w:date="2002-11-12T14:57:00Z"/>
        </w:rPr>
      </w:pPr>
      <w:del w:id="1366" w:author="kincstar" w:date="2002-11-12T14:57:00Z">
        <w:r>
          <w:rPr>
            <w:color w:val="000000"/>
            <w:sz w:val="18"/>
          </w:rPr>
          <w:delText>- A képzésben részesülők személyi jellegű ráfordításai a számviteli törvény 79. §-a szerint, maximum az előzőekben felsoroltak összegéig.</w:delText>
        </w:r>
      </w:del>
    </w:p>
    <w:p>
      <w:pPr>
        <w:pStyle w:val="Normal"/>
        <w:rPr>
          <w:color w:val="000000"/>
          <w:sz w:val="18"/>
          <w:del w:id="1369" w:author="kincstar" w:date="2002-11-12T14:57:00Z"/>
        </w:rPr>
      </w:pPr>
      <w:del w:id="1368" w:author="kincstar" w:date="2002-11-12T14:57:00Z">
        <w:r>
          <w:rPr>
            <w:color w:val="000000"/>
            <w:sz w:val="18"/>
          </w:rPr>
        </w:r>
      </w:del>
    </w:p>
    <w:p>
      <w:pPr>
        <w:pStyle w:val="Normal"/>
        <w:rPr>
          <w:sz w:val="18"/>
          <w:del w:id="1379" w:author="kincstar" w:date="2002-11-12T14:57:00Z"/>
        </w:rPr>
      </w:pPr>
      <w:ins w:id="1370" w:author="BANAI_P" w:date="2001-07-26T12:37:00Z">
        <w:del w:id="1371" w:author="kincstar" w:date="2001-07-26T14:10:00Z">
          <w:r>
            <w:rPr>
              <w:i/>
              <w:sz w:val="18"/>
            </w:rPr>
            <w:delText>G</w:delText>
          </w:r>
        </w:del>
      </w:ins>
      <w:ins w:id="1372" w:author="BANAI_P" w:date="2001-07-26T12:37:00Z">
        <w:del w:id="1373" w:author="kincstar" w:date="2002-11-12T14:57:00Z">
          <w:r>
            <w:rPr>
              <w:i/>
              <w:sz w:val="18"/>
            </w:rPr>
            <w:delText>. fenti pontok</w:delText>
          </w:r>
        </w:del>
      </w:ins>
      <w:ins w:id="1374" w:author="BANAI_P" w:date="2001-07-26T10:48:00Z">
        <w:del w:id="1375" w:author="kincstar" w:date="2002-11-12T14:57:00Z">
          <w:r>
            <w:rPr>
              <w:i/>
              <w:sz w:val="18"/>
            </w:rPr>
            <w:delText xml:space="preserve"> alá</w:delText>
          </w:r>
        </w:del>
      </w:ins>
      <w:ins w:id="1376" w:author="BANAI_P" w:date="2001-07-26T12:38:00Z">
        <w:del w:id="1377" w:author="kincstar" w:date="2002-11-12T14:57:00Z">
          <w:r>
            <w:rPr>
              <w:i/>
              <w:sz w:val="18"/>
            </w:rPr>
            <w:delText xml:space="preserve"> be nem</w:delText>
          </w:r>
        </w:del>
      </w:ins>
      <w:del w:id="1378" w:author="kincstar" w:date="2002-11-12T14:57:00Z">
        <w:r>
          <w:rPr>
            <w:i/>
            <w:sz w:val="18"/>
          </w:rPr>
          <w:delText xml:space="preserve"> sorolt beruházási célú támogatás esetében:</w:delText>
        </w:r>
      </w:del>
    </w:p>
    <w:p>
      <w:pPr>
        <w:pStyle w:val="Normal"/>
        <w:widowControl/>
        <w:bidi w:val="0"/>
        <w:rPr>
          <w:i/>
          <w:i/>
          <w:sz w:val="18"/>
          <w:del w:id="1381" w:author="kincstar" w:date="2002-11-12T14:57:00Z"/>
        </w:rPr>
      </w:pPr>
      <w:del w:id="1380" w:author="kincstar" w:date="2002-11-12T14:57:00Z">
        <w:r>
          <w:rPr>
            <w:i/>
            <w:sz w:val="18"/>
          </w:rPr>
          <w:delText>Munkahelyteremtésre nyújtott beruházási támogatás</w:delText>
        </w:r>
      </w:del>
    </w:p>
    <w:p>
      <w:pPr>
        <w:pStyle w:val="Normal"/>
        <w:rPr>
          <w:color w:val="000000"/>
          <w:sz w:val="18"/>
          <w:del w:id="1383" w:author="kincstar" w:date="2002-11-12T14:57:00Z"/>
        </w:rPr>
      </w:pPr>
      <w:del w:id="1382" w:author="kincstar" w:date="2002-11-12T14:57:00Z">
        <w:r>
          <w:rPr>
            <w:color w:val="000000"/>
            <w:sz w:val="18"/>
          </w:rPr>
          <w:delText>- A számviteli törvény 79. §-a szerint elszámolható, az újonnan felvett munkavállalók (az újonnan létesített munkahelyek számának nettó növekedése az érintett vállalkozásban) személyi jellegű ráfordításainak 24 havi összege.</w:delText>
        </w:r>
      </w:del>
    </w:p>
    <w:p>
      <w:pPr>
        <w:pStyle w:val="Normal"/>
        <w:rPr>
          <w:i/>
          <w:i/>
          <w:sz w:val="18"/>
          <w:del w:id="1385" w:author="kincstar" w:date="2002-11-12T14:57:00Z"/>
        </w:rPr>
      </w:pPr>
      <w:del w:id="1384" w:author="kincstar" w:date="2002-11-12T14:57:00Z">
        <w:r>
          <w:rPr>
            <w:i/>
            <w:sz w:val="18"/>
          </w:rPr>
          <w:delText>Egyéb célra nyújtott beruházási támogatás</w:delText>
        </w:r>
      </w:del>
    </w:p>
    <w:p>
      <w:pPr>
        <w:pStyle w:val="Normal"/>
        <w:rPr>
          <w:sz w:val="18"/>
          <w:del w:id="1387" w:author="kincstar" w:date="2002-11-12T14:57:00Z"/>
        </w:rPr>
      </w:pPr>
      <w:del w:id="1386" w:author="kincstar" w:date="2002-11-12T14:57:00Z">
        <w:r>
          <w:rPr>
            <w:color w:val="000000"/>
            <w:sz w:val="18"/>
          </w:rPr>
          <w:delText>- A számviteli törvény 47-48., 51. §-ai szerint elszámolható eszközök bekerülési értéke. Szinten tartó beruházásra fordított költségek nem elszámolhatóak,</w:delText>
        </w:r>
      </w:del>
    </w:p>
    <w:p>
      <w:pPr>
        <w:pStyle w:val="Normal"/>
        <w:rPr>
          <w:sz w:val="18"/>
          <w:del w:id="1389" w:author="kincstar" w:date="2002-11-12T14:57:00Z"/>
        </w:rPr>
      </w:pPr>
      <w:del w:id="1388" w:author="kincstar" w:date="2002-11-12T14:57:00Z">
        <w:r>
          <w:rPr>
            <w:sz w:val="18"/>
          </w:rPr>
        </w:r>
      </w:del>
    </w:p>
    <w:p>
      <w:pPr>
        <w:pStyle w:val="Normal"/>
        <w:rPr>
          <w:sz w:val="18"/>
          <w:del w:id="1391" w:author="kincstar" w:date="2002-11-12T14:57:00Z"/>
        </w:rPr>
      </w:pPr>
      <w:del w:id="1390" w:author="kincstar" w:date="2002-11-12T14:57:00Z">
        <w:r>
          <w:rPr>
            <w:sz w:val="18"/>
          </w:rPr>
          <w:delText>Ágazati támogatások</w:delText>
        </w:r>
      </w:del>
    </w:p>
    <w:p>
      <w:pPr>
        <w:pStyle w:val="Normal"/>
        <w:rPr>
          <w:del w:id="1401" w:author="kincstar" w:date="2002-11-12T14:57:00Z"/>
        </w:rPr>
      </w:pPr>
      <w:ins w:id="1392" w:author="BANAI_P" w:date="2001-07-26T10:48:00Z">
        <w:del w:id="1393" w:author="kincstar" w:date="2002-11-12T14:57:00Z">
          <w:r>
            <w:rPr>
              <w:sz w:val="18"/>
            </w:rPr>
            <w:delText xml:space="preserve">- A </w:delText>
          </w:r>
        </w:del>
      </w:ins>
      <w:ins w:id="1394" w:author="BANAI_P" w:date="2001-07-26T12:38:00Z">
        <w:del w:id="1395" w:author="kincstar" w:date="2002-11-12T14:57:00Z">
          <w:r>
            <w:rPr>
              <w:sz w:val="18"/>
            </w:rPr>
            <w:delText>fenti</w:delText>
          </w:r>
        </w:del>
      </w:ins>
      <w:ins w:id="1396" w:author="BANAI_P" w:date="2001-07-26T10:48:00Z">
        <w:del w:id="1397" w:author="kincstar" w:date="2002-11-12T14:57:00Z">
          <w:r>
            <w:rPr>
              <w:sz w:val="18"/>
            </w:rPr>
            <w:delText xml:space="preserve"> pont</w:delText>
          </w:r>
        </w:del>
      </w:ins>
      <w:ins w:id="1398" w:author="BANAI_P" w:date="2001-07-26T12:38:00Z">
        <w:del w:id="1399" w:author="kincstar" w:date="2002-11-12T14:57:00Z">
          <w:r>
            <w:rPr>
              <w:sz w:val="18"/>
            </w:rPr>
            <w:delText>ok</w:delText>
          </w:r>
        </w:del>
      </w:ins>
      <w:del w:id="1400" w:author="kincstar" w:date="2002-11-12T14:57:00Z">
        <w:r>
          <w:rPr>
            <w:sz w:val="18"/>
          </w:rPr>
          <w:delText xml:space="preserve"> alatti felsorolt költségekkel összhangban.</w:delText>
        </w:r>
      </w:del>
    </w:p>
    <w:p>
      <w:pPr>
        <w:pStyle w:val="Normal"/>
        <w:rPr>
          <w:i/>
          <w:i/>
          <w:sz w:val="18"/>
          <w:del w:id="1403" w:author="BANAI_P" w:date="2001-07-26T10:48:00Z"/>
        </w:rPr>
      </w:pPr>
      <w:del w:id="1402" w:author="BANAI_P" w:date="2001-07-26T10:48:00Z">
        <w:r>
          <w:rPr>
            <w:i/>
            <w:sz w:val="18"/>
          </w:rPr>
          <w:delText>Az egyes támogatási céloknál elszámolható költségek:</w:delText>
        </w:r>
      </w:del>
    </w:p>
    <w:p>
      <w:pPr>
        <w:pStyle w:val="Normal"/>
        <w:rPr>
          <w:i/>
          <w:i/>
          <w:sz w:val="18"/>
          <w:del w:id="1405" w:author="BANAI_P" w:date="2001-07-26T10:48:00Z"/>
        </w:rPr>
      </w:pPr>
      <w:del w:id="1404" w:author="BANAI_P" w:date="2001-07-26T10:48:00Z">
        <w:r>
          <w:rPr>
            <w:i/>
            <w:sz w:val="18"/>
          </w:rPr>
        </w:r>
      </w:del>
    </w:p>
    <w:p>
      <w:pPr>
        <w:pStyle w:val="Normal"/>
        <w:rPr>
          <w:i/>
          <w:i/>
          <w:sz w:val="18"/>
          <w:del w:id="1407" w:author="BANAI_P" w:date="2001-07-26T10:48:00Z"/>
        </w:rPr>
      </w:pPr>
      <w:del w:id="1406" w:author="BANAI_P" w:date="2001-07-26T10:48:00Z">
        <w:r>
          <w:rPr>
            <w:i/>
            <w:sz w:val="18"/>
          </w:rPr>
          <w:delText>Kutatási-fejlesztési célú támogatás esetében:</w:delText>
        </w:r>
      </w:del>
    </w:p>
    <w:p>
      <w:pPr>
        <w:pStyle w:val="Normal"/>
        <w:rPr>
          <w:i/>
          <w:i/>
          <w:sz w:val="18"/>
          <w:del w:id="1409" w:author="BANAI_P" w:date="2001-07-26T10:48:00Z"/>
        </w:rPr>
      </w:pPr>
      <w:del w:id="1408" w:author="BANAI_P" w:date="2001-07-26T10:48:00Z">
        <w:r>
          <w:rPr>
            <w:i/>
            <w:sz w:val="18"/>
          </w:rPr>
          <w:delText>személyi jellegű költségek (kizárólag az adott kutatási programban dolgozó kutatók, technikusok, egyéb kisegítő személyzet),</w:delText>
        </w:r>
      </w:del>
    </w:p>
    <w:p>
      <w:pPr>
        <w:pStyle w:val="Normal"/>
        <w:rPr>
          <w:i/>
          <w:i/>
          <w:sz w:val="18"/>
          <w:del w:id="1411" w:author="BANAI_P" w:date="2001-07-26T10:48:00Z"/>
        </w:rPr>
      </w:pPr>
      <w:del w:id="1410" w:author="BANAI_P" w:date="2001-07-26T10:48:00Z">
        <w:r>
          <w:rPr>
            <w:i/>
            <w:sz w:val="18"/>
          </w:rPr>
        </w:r>
      </w:del>
    </w:p>
    <w:p>
      <w:pPr>
        <w:pStyle w:val="Normal"/>
        <w:rPr>
          <w:i/>
          <w:i/>
          <w:sz w:val="18"/>
          <w:del w:id="1413" w:author="BANAI_P" w:date="2001-07-26T10:48:00Z"/>
        </w:rPr>
      </w:pPr>
      <w:del w:id="1412" w:author="BANAI_P" w:date="2001-07-26T10:48:00Z">
        <w:r>
          <w:rPr>
            <w:i/>
            <w:sz w:val="18"/>
          </w:rPr>
        </w:r>
      </w:del>
    </w:p>
    <w:p>
      <w:pPr>
        <w:pStyle w:val="Normal"/>
        <w:rPr>
          <w:del w:id="1415" w:author="BANAI_P" w:date="2001-07-26T10:48:00Z"/>
        </w:rPr>
      </w:pPr>
      <w:del w:id="1414" w:author="BANAI_P" w:date="2001-07-26T10:48:00Z">
        <w:r>
          <w:rPr>
            <w:i/>
            <w:sz w:val="18"/>
          </w:rPr>
          <w:delText>műszerek, berendezések, telek, építmények költségei, feltéve ha azokat kizárólag és folyamatos jelleggel kutatási célokra használják,</w:delText>
        </w:r>
      </w:del>
    </w:p>
    <w:p>
      <w:pPr>
        <w:pStyle w:val="Normal"/>
        <w:rPr>
          <w:i/>
          <w:i/>
          <w:sz w:val="18"/>
          <w:del w:id="1417" w:author="BANAI_P" w:date="2001-07-26T10:48:00Z"/>
        </w:rPr>
      </w:pPr>
      <w:del w:id="1416" w:author="BANAI_P" w:date="2001-07-26T10:48:00Z">
        <w:r>
          <w:rPr>
            <w:i/>
            <w:sz w:val="18"/>
          </w:rPr>
          <w:delText>konzultáció és ezzel egyenértékű szolgáltatások igénybevételének költségei (szabadalom, külső technikai, kutatási szolgáltatások költségei), feltéve ha azok kizárólag az adott kutatáshoz kapcsolódnak,</w:delText>
        </w:r>
      </w:del>
    </w:p>
    <w:p>
      <w:pPr>
        <w:pStyle w:val="Normal"/>
        <w:rPr>
          <w:del w:id="1419" w:author="BANAI_P" w:date="2001-07-26T10:48:00Z"/>
        </w:rPr>
      </w:pPr>
      <w:del w:id="1418" w:author="BANAI_P" w:date="2001-07-26T10:48:00Z">
        <w:r>
          <w:rPr>
            <w:i/>
            <w:sz w:val="18"/>
          </w:rPr>
          <w:delText>a kutatási tevékenységhez kapcsolódó fenntartási költségek</w:delText>
        </w:r>
      </w:del>
    </w:p>
    <w:p>
      <w:pPr>
        <w:pStyle w:val="Normal"/>
        <w:rPr>
          <w:i/>
          <w:i/>
          <w:sz w:val="18"/>
          <w:del w:id="1421" w:author="BANAI_P" w:date="2001-07-26T10:48:00Z"/>
        </w:rPr>
      </w:pPr>
      <w:del w:id="1420" w:author="BANAI_P" w:date="2001-07-26T10:48:00Z">
        <w:r>
          <w:rPr>
            <w:i/>
            <w:sz w:val="18"/>
          </w:rPr>
          <w:delText>egyéb, a kutatáshoz kapcsolódó költségek (pl. anyagköltség, közműdíj)</w:delText>
        </w:r>
      </w:del>
    </w:p>
    <w:p>
      <w:pPr>
        <w:pStyle w:val="Normal"/>
        <w:rPr>
          <w:i/>
          <w:i/>
          <w:sz w:val="18"/>
          <w:del w:id="1423" w:author="BANAI_P" w:date="2001-07-26T10:48:00Z"/>
        </w:rPr>
      </w:pPr>
      <w:del w:id="1422" w:author="BANAI_P" w:date="2001-07-26T10:48:00Z">
        <w:r>
          <w:rPr>
            <w:i/>
            <w:sz w:val="18"/>
          </w:rPr>
        </w:r>
      </w:del>
    </w:p>
    <w:p>
      <w:pPr>
        <w:pStyle w:val="Normal"/>
        <w:rPr>
          <w:i/>
          <w:i/>
          <w:sz w:val="18"/>
          <w:del w:id="1425" w:author="BANAI_P" w:date="2001-07-26T10:48:00Z"/>
        </w:rPr>
      </w:pPr>
      <w:del w:id="1424" w:author="BANAI_P" w:date="2001-07-26T10:48:00Z">
        <w:r>
          <w:rPr>
            <w:i/>
            <w:sz w:val="18"/>
          </w:rPr>
          <w:delText>Képzési célú támogatás esetében:</w:delText>
        </w:r>
      </w:del>
    </w:p>
    <w:p>
      <w:pPr>
        <w:pStyle w:val="Normal"/>
        <w:rPr>
          <w:i/>
          <w:i/>
          <w:sz w:val="18"/>
          <w:del w:id="1427" w:author="BANAI_P" w:date="2001-07-26T10:48:00Z"/>
        </w:rPr>
      </w:pPr>
      <w:del w:id="1426" w:author="BANAI_P" w:date="2001-07-26T10:48:00Z">
        <w:r>
          <w:rPr>
            <w:i/>
            <w:sz w:val="18"/>
          </w:rPr>
          <w:delText>az oktatók személyi jellegű költségei,</w:delText>
        </w:r>
      </w:del>
    </w:p>
    <w:p>
      <w:pPr>
        <w:pStyle w:val="Normal"/>
        <w:rPr>
          <w:i/>
          <w:i/>
          <w:sz w:val="18"/>
          <w:del w:id="1429" w:author="BANAI_P" w:date="2001-07-26T10:48:00Z"/>
        </w:rPr>
      </w:pPr>
      <w:del w:id="1428" w:author="BANAI_P" w:date="2001-07-26T10:48:00Z">
        <w:r>
          <w:rPr>
            <w:i/>
            <w:sz w:val="18"/>
          </w:rPr>
          <w:delText>az oktatók és a képzésben részesülők utazási költségei,</w:delText>
        </w:r>
      </w:del>
    </w:p>
    <w:p>
      <w:pPr>
        <w:pStyle w:val="Normal"/>
        <w:rPr>
          <w:i/>
          <w:i/>
          <w:sz w:val="18"/>
          <w:del w:id="1431" w:author="BANAI_P" w:date="2001-07-26T10:48:00Z"/>
        </w:rPr>
      </w:pPr>
      <w:del w:id="1430" w:author="BANAI_P" w:date="2001-07-26T10:48:00Z">
        <w:r>
          <w:rPr>
            <w:i/>
            <w:sz w:val="18"/>
          </w:rPr>
          <w:delText>egyéb költségek (kiadványok, segédeszközök),</w:delText>
        </w:r>
      </w:del>
    </w:p>
    <w:p>
      <w:pPr>
        <w:pStyle w:val="Normal"/>
        <w:rPr>
          <w:del w:id="1433" w:author="BANAI_P" w:date="2001-07-26T10:48:00Z"/>
        </w:rPr>
      </w:pPr>
      <w:del w:id="1432" w:author="BANAI_P" w:date="2001-07-26T10:48:00Z">
        <w:r>
          <w:rPr>
            <w:i/>
            <w:sz w:val="18"/>
          </w:rPr>
          <w:delText>a használati eszközök és a felszerelések értékcsökkenése, de kizárólag azok képzésre használt értékéig,</w:delText>
        </w:r>
      </w:del>
    </w:p>
    <w:p>
      <w:pPr>
        <w:pStyle w:val="Normal"/>
        <w:rPr>
          <w:i/>
          <w:i/>
          <w:sz w:val="18"/>
          <w:del w:id="1435" w:author="BANAI_P" w:date="2001-07-26T10:48:00Z"/>
        </w:rPr>
      </w:pPr>
      <w:del w:id="1434" w:author="BANAI_P" w:date="2001-07-26T10:48:00Z">
        <w:r>
          <w:rPr>
            <w:i/>
            <w:sz w:val="18"/>
          </w:rPr>
          <w:delText>a képzéshez nyújtott szaktanácsadói munka költségei,</w:delText>
        </w:r>
      </w:del>
    </w:p>
    <w:p>
      <w:pPr>
        <w:pStyle w:val="Normal"/>
        <w:rPr>
          <w:del w:id="1437" w:author="BANAI_P" w:date="2001-07-26T10:48:00Z"/>
        </w:rPr>
      </w:pPr>
      <w:del w:id="1436" w:author="BANAI_P" w:date="2001-07-26T10:48:00Z">
        <w:r>
          <w:rPr>
            <w:i/>
            <w:sz w:val="18"/>
          </w:rPr>
          <w:delText>a képzésben részesülők személyi jellegű költségei, de maximum az előző pontokban felsorolt elszámolható költségek összegéig</w:delText>
        </w:r>
      </w:del>
    </w:p>
    <w:p>
      <w:pPr>
        <w:pStyle w:val="Normal"/>
        <w:rPr>
          <w:i/>
          <w:i/>
          <w:sz w:val="18"/>
          <w:del w:id="1439" w:author="BANAI_P" w:date="2001-07-26T10:48:00Z"/>
        </w:rPr>
      </w:pPr>
      <w:del w:id="1438" w:author="BANAI_P" w:date="2001-07-26T10:48:00Z">
        <w:r>
          <w:rPr>
            <w:i/>
            <w:sz w:val="18"/>
          </w:rPr>
        </w:r>
      </w:del>
    </w:p>
    <w:p>
      <w:pPr>
        <w:pStyle w:val="Normal"/>
        <w:rPr>
          <w:i/>
          <w:i/>
          <w:sz w:val="18"/>
          <w:del w:id="1441" w:author="BANAI_P" w:date="2001-07-26T10:48:00Z"/>
        </w:rPr>
      </w:pPr>
      <w:del w:id="1440" w:author="BANAI_P" w:date="2001-07-26T10:48:00Z">
        <w:r>
          <w:rPr>
            <w:i/>
            <w:sz w:val="18"/>
          </w:rPr>
          <w:delText>Regionális beruházási célú támogatás esetében:</w:delText>
        </w:r>
      </w:del>
    </w:p>
    <w:p>
      <w:pPr>
        <w:pStyle w:val="Normal"/>
        <w:rPr>
          <w:i/>
          <w:i/>
          <w:sz w:val="18"/>
          <w:del w:id="1446" w:author="BANAI_P" w:date="2001-07-26T10:48:00Z"/>
        </w:rPr>
      </w:pPr>
      <w:del w:id="1442" w:author="BANAI_P" w:date="2001-07-26T10:48:00Z">
        <w:r>
          <w:rPr>
            <w:i/>
            <w:sz w:val="18"/>
          </w:rPr>
          <w:delText>beruházás: tárgyi beruházás</w:delText>
        </w:r>
      </w:del>
      <w:del w:id="1443" w:author="BANAI_P" w:date="2001-07-26T10:48:00Z">
        <w:r>
          <w:rPr>
            <w:i/>
            <w:sz w:val="18"/>
            <w:vertAlign w:val="superscript"/>
          </w:rPr>
          <w:delText xml:space="preserve">1 </w:delText>
        </w:r>
      </w:del>
      <w:del w:id="1444" w:author="BANAI_P" w:date="2001-07-26T10:48:00Z">
        <w:r>
          <w:rPr>
            <w:i/>
            <w:sz w:val="18"/>
          </w:rPr>
          <w:delText>(telek, épületek, gépek, berendezések) és az immateriális javak beszerzésének meghatározott része</w:delText>
        </w:r>
      </w:del>
      <w:del w:id="1445" w:author="BANAI_P" w:date="2001-07-26T10:48:00Z">
        <w:r>
          <w:rPr>
            <w:i/>
            <w:sz w:val="18"/>
            <w:vertAlign w:val="superscript"/>
          </w:rPr>
          <w:delText>2</w:delText>
        </w:r>
      </w:del>
    </w:p>
    <w:p>
      <w:pPr>
        <w:pStyle w:val="Normal"/>
        <w:rPr>
          <w:del w:id="1450" w:author="BANAI_P" w:date="2001-07-26T10:48:00Z"/>
        </w:rPr>
      </w:pPr>
      <w:del w:id="1447" w:author="BANAI_P" w:date="2001-07-26T10:48:00Z">
        <w:r>
          <w:rPr>
            <w:i/>
            <w:sz w:val="18"/>
          </w:rPr>
          <w:delText>személyi jellegű költségek: a két évi személyi jellegű költségek</w:delText>
        </w:r>
      </w:del>
      <w:del w:id="1448" w:author="BANAI_P" w:date="2001-07-26T10:48:00Z">
        <w:r>
          <w:rPr>
            <w:i/>
            <w:sz w:val="18"/>
            <w:vertAlign w:val="superscript"/>
          </w:rPr>
          <w:delText xml:space="preserve">3 </w:delText>
        </w:r>
      </w:del>
      <w:del w:id="1449" w:author="BANAI_P" w:date="2001-07-26T10:48:00Z">
        <w:r>
          <w:rPr>
            <w:i/>
            <w:sz w:val="18"/>
          </w:rPr>
          <w:delText>szorozva az újonnan létesített munkahelyek számával (a munkahelyek számának nettó növekedése az érintett vállalkozásban), valamint a felvételre kerülő munkaerő egyszeri képzésének költségei.</w:delText>
        </w:r>
      </w:del>
    </w:p>
    <w:p>
      <w:pPr>
        <w:pStyle w:val="Normal"/>
        <w:rPr>
          <w:i/>
          <w:i/>
          <w:sz w:val="18"/>
          <w:del w:id="1452" w:author="BANAI_P" w:date="2001-07-26T10:48:00Z"/>
        </w:rPr>
      </w:pPr>
      <w:del w:id="1451" w:author="BANAI_P" w:date="2001-07-26T10:48:00Z">
        <w:r>
          <w:rPr>
            <w:i/>
            <w:sz w:val="18"/>
          </w:rPr>
        </w:r>
      </w:del>
    </w:p>
    <w:p>
      <w:pPr>
        <w:pStyle w:val="Normal"/>
        <w:rPr>
          <w:i/>
          <w:i/>
          <w:sz w:val="18"/>
          <w:del w:id="1454" w:author="BANAI_P" w:date="2001-07-26T10:48:00Z"/>
        </w:rPr>
      </w:pPr>
      <w:del w:id="1453" w:author="BANAI_P" w:date="2001-07-26T10:48:00Z">
        <w:r>
          <w:rPr>
            <w:i/>
            <w:sz w:val="18"/>
          </w:rPr>
          <w:delText>Kis- és középvállalatok támogatása esetében:</w:delText>
        </w:r>
      </w:del>
    </w:p>
    <w:p>
      <w:pPr>
        <w:pStyle w:val="Normal"/>
        <w:rPr>
          <w:del w:id="1456" w:author="BANAI_P" w:date="2001-07-26T10:48:00Z"/>
        </w:rPr>
      </w:pPr>
      <w:del w:id="1455" w:author="BANAI_P" w:date="2001-07-26T10:48:00Z">
        <w:r>
          <w:rPr>
            <w:i/>
            <w:sz w:val="18"/>
          </w:rPr>
          <w:delText>tárgyi beruházás (telek, épületek, gépek, berendezések),</w:delText>
        </w:r>
      </w:del>
    </w:p>
    <w:p>
      <w:pPr>
        <w:pStyle w:val="Normal"/>
        <w:rPr>
          <w:del w:id="1460" w:author="BANAI_P" w:date="2001-07-26T10:48:00Z"/>
        </w:rPr>
      </w:pPr>
      <w:del w:id="1457" w:author="BANAI_P" w:date="2001-07-26T10:48:00Z">
        <w:r>
          <w:rPr>
            <w:i/>
            <w:sz w:val="18"/>
          </w:rPr>
          <w:delText>immateriális javak beszerzésének meghatározott része</w:delText>
        </w:r>
      </w:del>
      <w:del w:id="1458" w:author="BANAI_P" w:date="2001-07-26T10:48:00Z">
        <w:r>
          <w:rPr>
            <w:i/>
            <w:sz w:val="18"/>
            <w:vertAlign w:val="superscript"/>
          </w:rPr>
          <w:delText>4</w:delText>
        </w:r>
      </w:del>
      <w:del w:id="1459" w:author="BANAI_P" w:date="2001-07-26T10:48:00Z">
        <w:r>
          <w:rPr>
            <w:i/>
            <w:sz w:val="18"/>
          </w:rPr>
          <w:delText>,</w:delText>
        </w:r>
      </w:del>
    </w:p>
    <w:p>
      <w:pPr>
        <w:pStyle w:val="Normal"/>
        <w:rPr>
          <w:i/>
          <w:i/>
          <w:sz w:val="18"/>
          <w:del w:id="1462" w:author="BANAI_P" w:date="2001-07-26T10:48:00Z"/>
        </w:rPr>
      </w:pPr>
      <w:del w:id="1461" w:author="BANAI_P" w:date="2001-07-26T10:48:00Z">
        <w:r>
          <w:rPr>
            <w:i/>
            <w:sz w:val="18"/>
          </w:rPr>
          <w:delText>konzultáció, képzés, tanácsadás költségei</w:delText>
        </w:r>
      </w:del>
    </w:p>
    <w:p>
      <w:pPr>
        <w:pStyle w:val="Normal"/>
        <w:rPr>
          <w:i/>
          <w:i/>
          <w:sz w:val="18"/>
          <w:del w:id="1464" w:author="BANAI_P" w:date="2001-07-26T10:48:00Z"/>
        </w:rPr>
      </w:pPr>
      <w:del w:id="1463" w:author="BANAI_P" w:date="2001-07-26T10:48:00Z">
        <w:r>
          <w:rPr>
            <w:i/>
            <w:sz w:val="18"/>
          </w:rPr>
        </w:r>
      </w:del>
    </w:p>
    <w:p>
      <w:pPr>
        <w:pStyle w:val="Normal"/>
        <w:rPr>
          <w:i/>
          <w:i/>
          <w:sz w:val="18"/>
          <w:del w:id="1466" w:author="BANAI_P" w:date="2001-07-26T10:48:00Z"/>
        </w:rPr>
      </w:pPr>
      <w:del w:id="1465" w:author="BANAI_P" w:date="2001-07-26T10:48:00Z">
        <w:r>
          <w:rPr>
            <w:i/>
            <w:sz w:val="18"/>
          </w:rPr>
          <w:delText>Környezetvédelmi célú támogatás esetében:</w:delText>
        </w:r>
      </w:del>
    </w:p>
    <w:p>
      <w:pPr>
        <w:pStyle w:val="Normal"/>
        <w:rPr>
          <w:i/>
          <w:i/>
          <w:sz w:val="18"/>
          <w:del w:id="1468" w:author="BANAI_P" w:date="2001-07-26T10:48:00Z"/>
        </w:rPr>
      </w:pPr>
      <w:del w:id="1467" w:author="BANAI_P" w:date="2001-07-26T10:48:00Z">
        <w:r>
          <w:rPr>
            <w:i/>
            <w:sz w:val="18"/>
          </w:rPr>
          <w:delText>Beruházási költségek:</w:delText>
        </w:r>
      </w:del>
    </w:p>
    <w:p>
      <w:pPr>
        <w:pStyle w:val="Normal"/>
        <w:rPr>
          <w:del w:id="1470" w:author="BANAI_P" w:date="2001-07-26T10:48:00Z"/>
        </w:rPr>
      </w:pPr>
      <w:del w:id="1469" w:author="BANAI_P" w:date="2001-07-26T10:48:00Z">
        <w:r>
          <w:rPr>
            <w:i/>
            <w:sz w:val="18"/>
          </w:rPr>
          <w:delText>- A magasabb szintű környezetvédelmi normák teljesítéséhez szükséges telek, épületek, gépek, berendezések beruházási költségei.</w:delText>
        </w:r>
      </w:del>
    </w:p>
    <w:p>
      <w:pPr>
        <w:pStyle w:val="Normal"/>
        <w:rPr>
          <w:i/>
          <w:i/>
          <w:sz w:val="18"/>
          <w:del w:id="1472" w:author="BANAI_P" w:date="2001-07-26T10:48:00Z"/>
        </w:rPr>
      </w:pPr>
      <w:del w:id="1471" w:author="BANAI_P" w:date="2001-07-26T10:48:00Z">
        <w:r>
          <w:rPr>
            <w:i/>
            <w:sz w:val="18"/>
          </w:rPr>
          <w:delText>- Korábbi környezeti károkozások helyreállításának beruházási költségei.</w:delText>
        </w:r>
      </w:del>
    </w:p>
    <w:p>
      <w:pPr>
        <w:pStyle w:val="Normal"/>
        <w:rPr>
          <w:i/>
          <w:i/>
          <w:sz w:val="18"/>
          <w:del w:id="1474" w:author="BANAI_P" w:date="2001-07-26T10:48:00Z"/>
        </w:rPr>
      </w:pPr>
      <w:del w:id="1473" w:author="BANAI_P" w:date="2001-07-26T10:48:00Z">
        <w:r>
          <w:rPr>
            <w:i/>
            <w:sz w:val="18"/>
          </w:rPr>
          <w:delText>Egyéb költségek: tájékoztatási költségek, képzési és tanácsadói szolgáltatások költségei</w:delText>
        </w:r>
      </w:del>
    </w:p>
    <w:p>
      <w:pPr>
        <w:pStyle w:val="Normal"/>
        <w:rPr>
          <w:i/>
          <w:i/>
          <w:sz w:val="18"/>
          <w:del w:id="1476" w:author="BANAI_P" w:date="2001-07-26T10:48:00Z"/>
        </w:rPr>
      </w:pPr>
      <w:del w:id="1475" w:author="BANAI_P" w:date="2001-07-26T10:48:00Z">
        <w:r>
          <w:rPr>
            <w:i/>
            <w:sz w:val="18"/>
          </w:rPr>
        </w:r>
      </w:del>
    </w:p>
    <w:p>
      <w:pPr>
        <w:pStyle w:val="Normal"/>
        <w:rPr>
          <w:i/>
          <w:i/>
          <w:sz w:val="18"/>
          <w:del w:id="1478" w:author="BANAI_P" w:date="2001-07-26T10:48:00Z"/>
        </w:rPr>
      </w:pPr>
      <w:del w:id="1477" w:author="BANAI_P" w:date="2001-07-26T10:48:00Z">
        <w:r>
          <w:rPr>
            <w:i/>
            <w:sz w:val="18"/>
          </w:rPr>
          <w:delText>Foglalkoztatási támogatás esetén:</w:delText>
        </w:r>
      </w:del>
    </w:p>
    <w:p>
      <w:pPr>
        <w:pStyle w:val="Normal"/>
        <w:rPr>
          <w:i/>
          <w:i/>
          <w:sz w:val="18"/>
          <w:del w:id="1480" w:author="BANAI_P" w:date="2001-07-26T10:48:00Z"/>
        </w:rPr>
      </w:pPr>
      <w:del w:id="1479" w:author="BANAI_P" w:date="2001-07-26T10:48:00Z">
        <w:r>
          <w:rPr>
            <w:i/>
            <w:sz w:val="18"/>
          </w:rPr>
          <w:delText>személyi jellegű költségek (bérköltség, társadalombiztosítási járulékok)</w:delText>
        </w:r>
      </w:del>
    </w:p>
    <w:p>
      <w:pPr>
        <w:pStyle w:val="Normal"/>
        <w:rPr>
          <w:i/>
          <w:i/>
          <w:sz w:val="18"/>
          <w:del w:id="1482" w:author="kincstar" w:date="2002-11-12T14:57:00Z"/>
        </w:rPr>
      </w:pPr>
      <w:del w:id="1481" w:author="kincstar" w:date="2002-11-12T14:57:00Z">
        <w:r>
          <w:rPr>
            <w:i/>
            <w:sz w:val="18"/>
          </w:rPr>
        </w:r>
      </w:del>
    </w:p>
    <w:p>
      <w:pPr>
        <w:pStyle w:val="Normal"/>
        <w:rPr>
          <w:i/>
          <w:i/>
          <w:sz w:val="18"/>
          <w:lang w:val="en-US"/>
          <w:del w:id="1484" w:author="kincstar" w:date="2001-07-26T14:10:00Z"/>
        </w:rPr>
      </w:pPr>
      <w:del w:id="1483" w:author="kincstar" w:date="2001-07-26T14:10:00Z">
        <w:r>
          <w:rPr>
            <w:i/>
            <w:sz w:val="18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31445</wp:posOffset>
                  </wp:positionV>
                  <wp:extent cx="5944235" cy="635"/>
                  <wp:effectExtent l="635" t="6350" r="635" b="6350"/>
                  <wp:wrapNone/>
                  <wp:docPr id="6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4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.2pt,10.35pt" to="469.2pt,10.35pt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rPr>
          <w:i/>
          <w:i/>
          <w:sz w:val="18"/>
          <w:vertAlign w:val="superscript"/>
          <w:del w:id="1486" w:author="kincstar" w:date="2001-07-26T14:10:00Z"/>
        </w:rPr>
      </w:pPr>
      <w:del w:id="1485" w:author="kincstar" w:date="2001-07-26T14:10:00Z">
        <w:r>
          <w:rPr>
            <w:i/>
            <w:sz w:val="18"/>
            <w:vertAlign w:val="superscript"/>
          </w:rPr>
          <w:delText>Jegyzetek</w:delText>
        </w:r>
      </w:del>
    </w:p>
    <w:p>
      <w:pPr>
        <w:pStyle w:val="Normal"/>
        <w:rPr>
          <w:del w:id="1490" w:author="BANAI_P" w:date="2001-07-26T12:40:00Z"/>
        </w:rPr>
      </w:pPr>
      <w:del w:id="1487" w:author="kincstar" w:date="2001-07-26T14:10:00Z">
        <w:r>
          <w:rPr>
            <w:vertAlign w:val="superscript"/>
          </w:rPr>
          <w:delText>1</w:delText>
        </w:r>
      </w:del>
      <w:del w:id="1488" w:author="kincstar" w:date="2001-07-26T14:10:00Z">
        <w:r>
          <w:rPr/>
          <w:delText xml:space="preserve"> </w:delText>
        </w:r>
      </w:del>
      <w:del w:id="1489" w:author="BANAI_P" w:date="2001-07-26T12:40:00Z">
        <w:r>
          <w:rPr/>
          <w:delText>Tárgyi beruházás alatt zöldmezős beruházás, a meglévő létesítmények bővítése, illetve a terméket vagy a termelési eljárást alapvetően megváltoztató tevékenység értendő. (Új beruházás jogcímén nem támogatható a régi berendezés újra cserélése.) Szintén beruházásnak minősül az olyan gyár, gyáregység termelési célú megvásárlása, amely nem üzemel, illetve a termeléssel felhagyott volna, ha eladásra került volna.</w:delText>
        </w:r>
      </w:del>
    </w:p>
    <w:p>
      <w:pPr>
        <w:pStyle w:val="Normal"/>
        <w:rPr>
          <w:del w:id="1493" w:author="BANAI_P" w:date="2001-07-26T12:40:00Z"/>
        </w:rPr>
      </w:pPr>
      <w:del w:id="1491" w:author="BANAI_P" w:date="2001-07-26T12:40:00Z">
        <w:r>
          <w:rPr>
            <w:vertAlign w:val="superscript"/>
          </w:rPr>
          <w:delText xml:space="preserve">2 </w:delText>
        </w:r>
      </w:del>
      <w:del w:id="1492" w:author="BANAI_P" w:date="2001-07-26T12:40:00Z">
        <w:r>
          <w:rPr/>
          <w:delText xml:space="preserve"> Az immateriális javak beszerzésének költségeit csak akkor lehet a támogatás vetítési alapjaként figyelembe venni (akkor lehet elszámolható), ha az adott immateriális javak megfelelnek az alábbi kritériumoknak:</w:delText>
        </w:r>
      </w:del>
    </w:p>
    <w:p>
      <w:pPr>
        <w:pStyle w:val="Normal"/>
        <w:rPr>
          <w:del w:id="1495" w:author="BANAI_P" w:date="2001-07-26T12:40:00Z"/>
        </w:rPr>
      </w:pPr>
      <w:del w:id="1494" w:author="BANAI_P" w:date="2001-07-26T12:40:00Z">
        <w:r>
          <w:rPr/>
          <w:delText>- kizárólag a támogatott létesítményben használhatóak,</w:delText>
        </w:r>
      </w:del>
    </w:p>
    <w:p>
      <w:pPr>
        <w:pStyle w:val="Normal"/>
        <w:rPr>
          <w:del w:id="1497" w:author="BANAI_P" w:date="2001-07-26T12:40:00Z"/>
        </w:rPr>
      </w:pPr>
      <w:del w:id="1496" w:author="BANAI_P" w:date="2001-07-26T12:40:00Z">
        <w:r>
          <w:rPr/>
          <w:delText>- amortizálható eszközöknek kell lenniük,</w:delText>
        </w:r>
      </w:del>
    </w:p>
    <w:p>
      <w:pPr>
        <w:pStyle w:val="Normal"/>
        <w:rPr>
          <w:del w:id="1499" w:author="BANAI_P" w:date="2001-07-26T12:40:00Z"/>
        </w:rPr>
      </w:pPr>
      <w:del w:id="1498" w:author="BANAI_P" w:date="2001-07-26T12:40:00Z">
        <w:r>
          <w:rPr/>
          <w:delText>- piaci áron, harmadik személytől kell vásárolni,</w:delText>
        </w:r>
      </w:del>
    </w:p>
    <w:p>
      <w:pPr>
        <w:pStyle w:val="Normal"/>
        <w:rPr>
          <w:del w:id="1501" w:author="BANAI_P" w:date="2001-07-26T12:40:00Z"/>
        </w:rPr>
      </w:pPr>
      <w:del w:id="1500" w:author="BANAI_P" w:date="2001-07-26T12:40:00Z">
        <w:r>
          <w:rPr/>
          <w:delText>- fel kell tüntetni a vállalat eszközei között és 5 évig a „vállalaton belül kell maradnia”.</w:delText>
        </w:r>
      </w:del>
    </w:p>
    <w:p>
      <w:pPr>
        <w:pStyle w:val="Normal"/>
        <w:rPr>
          <w:del w:id="1504" w:author="BANAI_P" w:date="2001-07-26T12:40:00Z"/>
        </w:rPr>
      </w:pPr>
      <w:del w:id="1502" w:author="BANAI_P" w:date="2001-07-26T12:40:00Z">
        <w:r>
          <w:rPr>
            <w:vertAlign w:val="superscript"/>
          </w:rPr>
          <w:delText xml:space="preserve">3 </w:delText>
        </w:r>
      </w:del>
      <w:del w:id="1503" w:author="BANAI_P" w:date="2001-07-26T12:40:00Z">
        <w:r>
          <w:rPr/>
          <w:delText xml:space="preserve"> Bérköltség és a kapcsolódó társadalombiztosítási járulékok.</w:delText>
        </w:r>
      </w:del>
    </w:p>
    <w:p>
      <w:pPr>
        <w:pStyle w:val="Normal"/>
        <w:rPr>
          <w:del w:id="1507" w:author="kincstar" w:date="2001-07-26T14:10:00Z"/>
        </w:rPr>
      </w:pPr>
      <w:del w:id="1505" w:author="BANAI_P" w:date="2001-07-26T12:40:00Z">
        <w:r>
          <w:rPr>
            <w:vertAlign w:val="superscript"/>
          </w:rPr>
          <w:delText xml:space="preserve">4 </w:delText>
        </w:r>
      </w:del>
      <w:del w:id="1506" w:author="BANAI_P" w:date="2001-07-26T12:40:00Z">
        <w:r>
          <w:rPr/>
          <w:delText xml:space="preserve"> Ld. 2.sz. lábjegyzet..</w:delText>
        </w:r>
      </w:del>
    </w:p>
    <w:p>
      <w:pPr>
        <w:pStyle w:val="Normal"/>
        <w:widowControl/>
        <w:bidi w:val="0"/>
        <w:rPr>
          <w:i/>
          <w:i/>
          <w:sz w:val="18"/>
        </w:rPr>
      </w:pPr>
      <w:r>
        <w:rPr>
          <w:i/>
          <w:sz w:val="18"/>
        </w:rPr>
      </w:r>
    </w:p>
    <w:sectPr>
      <w:footnotePr>
        <w:numFmt w:val="decimal"/>
      </w:footnotePr>
      <w:type w:val="continuous"/>
      <w:pgSz w:w="11906" w:h="16838"/>
      <w:pgMar w:left="1021" w:right="1021" w:gutter="0" w:header="510" w:top="567" w:footer="51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890</wp:posOffset>
              </wp:positionH>
              <wp:positionV relativeFrom="paragraph">
                <wp:posOffset>58420</wp:posOffset>
              </wp:positionV>
              <wp:extent cx="6401435" cy="635"/>
              <wp:effectExtent l="635" t="25400" r="0" b="2540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4.6pt" to="503.3pt,4.6pt" stroked="t" o:allowincell="f" style="position:absolute">
              <v:stroke color="black" weight="9360" endarrow="block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right" w:pos="9072" w:leader="none"/>
      </w:tabs>
      <w:rPr>
        <w:del w:id="908" w:author="kincstar" w:date="2002-11-13T10:51:00Z"/>
      </w:rPr>
    </w:pPr>
    <w:ins w:id="903" w:author="kincstar" w:date="2002-11-13T10:51:00Z">
      <w:r>
        <w:rPr/>
        <w:t>A már megküldött adatok tekintetében bekövetkezett változás(ok) esetén kérjük módosítás felirattal szövegesen jelezze ezt az adatlapon</w:t>
      </w:r>
    </w:ins>
    <w:ins w:id="904" w:author="kincstar" w:date="2002-11-13T13:40:00Z">
      <w:r>
        <w:rPr/>
        <w:t>,</w:t>
      </w:r>
    </w:ins>
    <w:ins w:id="905" w:author="kincstar" w:date="2002-11-13T10:51:00Z">
      <w:r>
        <w:rPr/>
        <w:t xml:space="preserve"> és aktualizálja az érintett adatmező(k) adatait.  Az (M) jelű mezők kitöltése minden esetben kötelező!</w:t>
      </w:r>
    </w:ins>
    <w:del w:id="906" w:author="kincstar" w:date="2002-11-13T10:51:00Z">
      <w:r>
        <w:rPr>
          <w:b/>
        </w:rPr>
        <w:delText>Módosítás esetén</w:delText>
      </w:r>
    </w:del>
    <w:del w:id="907" w:author="kincstar" w:date="2002-11-13T10:51:00Z">
      <w:r>
        <w:rPr/>
        <w:delText xml:space="preserve"> kérjük tegyen X-jelet a lap alján található üres négyzetbe!</w:delText>
      </w:r>
    </w:del>
  </w:p>
  <w:p>
    <w:pPr>
      <w:pStyle w:val="Footer"/>
      <w:widowControl/>
      <w:tabs>
        <w:tab w:val="clear" w:pos="4536"/>
        <w:tab w:val="right" w:pos="9072" w:leader="none"/>
      </w:tabs>
      <w:bidi w:val="0"/>
      <w:rPr>
        <w:del w:id="910" w:author="kincstar" w:date="2002-11-13T13:28:00Z"/>
      </w:rPr>
    </w:pPr>
    <w:del w:id="909" w:author="kincstar" w:date="2002-11-13T10:51:00Z">
      <w:r>
        <w:rPr/>
        <w:delText>A jelölt (M) mezők kötelezően kitöltendők!</w:delText>
      </w:r>
    </w:del>
  </w:p>
  <w:p>
    <w:pPr>
      <w:pStyle w:val="Footer"/>
      <w:widowControl/>
      <w:tabs>
        <w:tab w:val="clear" w:pos="4536"/>
        <w:tab w:val="right" w:pos="9072" w:leader="none"/>
      </w:tabs>
      <w:bidi w:val="0"/>
      <w:rPr/>
    </w:pPr>
    <w:del w:id="911" w:author="kincstar" w:date="2002-11-13T13:28:00Z">
      <w:r>
        <w:rPr/>
        <w:tab/>
      </w:r>
    </w:del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90</wp:posOffset>
              </wp:positionH>
              <wp:positionV relativeFrom="paragraph">
                <wp:posOffset>58420</wp:posOffset>
              </wp:positionV>
              <wp:extent cx="6401435" cy="635"/>
              <wp:effectExtent l="635" t="25400" r="635" b="2540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4.6pt" to="503.3pt,4.6pt" stroked="t" o:allowincell="f" style="position:absolute">
              <v:stroke color="black" weight="9360" endarrow="block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right" w:pos="9072" w:leader="none"/>
      </w:tabs>
      <w:rPr>
        <w:del w:id="917" w:author="kincstar" w:date="2002-11-13T10:50:00Z"/>
      </w:rPr>
    </w:pPr>
    <w:ins w:id="912" w:author="kincstar" w:date="2002-11-13T10:50:00Z">
      <w:r>
        <w:rPr/>
        <w:t>A már megküldött adatok tekintetében bekövetkezett változás(ok) esetén kérjük módosítás felirattal szövegesen jelezze ezt az adatlapon</w:t>
      </w:r>
    </w:ins>
    <w:ins w:id="913" w:author="kincstar" w:date="2002-11-13T13:40:00Z">
      <w:r>
        <w:rPr/>
        <w:t>,</w:t>
      </w:r>
    </w:ins>
    <w:ins w:id="914" w:author="kincstar" w:date="2002-11-13T10:50:00Z">
      <w:r>
        <w:rPr/>
        <w:t xml:space="preserve"> és aktualizálja az érintett adatmező(k) adatait.  Az (M) jelű mezők kitöltése minden esetben kötelező!</w:t>
      </w:r>
    </w:ins>
    <w:del w:id="915" w:author="kincstar" w:date="2002-11-13T10:50:00Z">
      <w:r>
        <w:rPr>
          <w:b/>
        </w:rPr>
        <w:delText>Módosítás esetén</w:delText>
      </w:r>
    </w:del>
    <w:del w:id="916" w:author="kincstar" w:date="2002-11-13T10:50:00Z">
      <w:r>
        <w:rPr/>
        <w:delText xml:space="preserve"> kérjük tegyen X-jelet a lap alján található üres négyzetbe!</w:delText>
      </w:r>
    </w:del>
  </w:p>
  <w:p>
    <w:pPr>
      <w:pStyle w:val="Footer"/>
      <w:tabs>
        <w:tab w:val="clear" w:pos="4536"/>
        <w:tab w:val="right" w:pos="9072" w:leader="none"/>
      </w:tabs>
      <w:rPr/>
    </w:pPr>
    <w:del w:id="918" w:author="kincstar" w:date="2002-11-13T10:50:00Z">
      <w:r>
        <w:rPr/>
        <w:delText>A jelölt (M) mezők kötelezően kitöltendők!</w:delText>
      </w:r>
    </w:del>
  </w:p>
  <w:p>
    <w:pPr>
      <w:pStyle w:val="Footer"/>
      <w:rPr/>
    </w:pPr>
    <w:r>
      <w:rPr/>
      <w:tab/>
      <w:t xml:space="preserve">-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del w:id="1508" w:author="kincstar" w:date="2001-07-26T15:30:00Z">
        <w:r>
          <w:rPr>
            <w:rStyle w:val="FootnoteCharacters"/>
          </w:rPr>
          <w:footnoteRef/>
        </w:r>
      </w:del>
      <w:del w:id="1509" w:author="kincstar" w:date="2001-07-26T15:30:00Z">
        <w:r>
          <w:rPr/>
          <w:delText xml:space="preserve"> </w:delText>
        </w:r>
      </w:del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jc w:val="right"/>
      <w:rPr>
        <w:u w:val="single"/>
      </w:rPr>
    </w:pPr>
    <w:r>
      <w:rPr>
        <w:u w:val="single"/>
      </w:rPr>
    </w:r>
  </w:p>
  <w:p>
    <w:pPr>
      <w:pStyle w:val="Header"/>
      <w:tabs>
        <w:tab w:val="clear" w:pos="4536"/>
        <w:tab w:val="clear" w:pos="9072"/>
        <w:tab w:val="right" w:pos="9639" w:leader="none"/>
      </w:tabs>
      <w:jc w:val="both"/>
      <w:rPr/>
    </w:pPr>
    <w:r>
      <w:rPr>
        <w:u w:val="single"/>
      </w:rPr>
      <w:t>Adatlap a támogatási döntésről</w:t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6</w:t>
    </w:r>
    <w:r>
      <w:rPr>
        <w:rStyle w:val="PageNumber"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jc w:val="right"/>
      <w:rPr>
        <w:b/>
        <w:b/>
        <w:i/>
        <w:i/>
        <w:sz w:val="16"/>
        <w:u w:val="single"/>
        <w:ins w:id="887" w:author="kincstar" w:date="2001-09-19T11:57:00Z"/>
      </w:rPr>
    </w:pPr>
    <w:ins w:id="859" w:author="kincstar" w:date="2002-11-13T10:01:00Z">
      <w:r>
        <w:rPr>
          <w:b/>
          <w:i/>
          <w:sz w:val="16"/>
        </w:rPr>
        <w:t xml:space="preserve">                                                                                                                                             </w:t>
      </w:r>
    </w:ins>
    <w:ins w:id="860" w:author="gvarnai" w:date="2003-01-14T08:58:00Z">
      <w:r>
        <w:rPr>
          <w:b/>
          <w:i/>
          <w:sz w:val="16"/>
        </w:rPr>
        <w:t xml:space="preserve">6. </w:t>
      </w:r>
    </w:ins>
    <w:ins w:id="861" w:author="kincstar" w:date="2002-11-13T10:01:00Z">
      <w:del w:id="862" w:author="gvarnai" w:date="2003-01-14T08:58:00Z">
        <w:r>
          <w:rPr>
            <w:b/>
            <w:i/>
            <w:sz w:val="16"/>
          </w:rPr>
          <w:delText xml:space="preserve"> </w:delText>
        </w:r>
      </w:del>
    </w:ins>
    <w:ins w:id="863" w:author="kincstar" w:date="2002-11-13T13:06:00Z">
      <w:del w:id="864" w:author="gvarnai" w:date="2003-01-14T08:58:00Z">
        <w:r>
          <w:rPr>
            <w:b/>
            <w:i/>
            <w:sz w:val="16"/>
          </w:rPr>
          <w:delText>…...</w:delText>
        </w:r>
      </w:del>
    </w:ins>
    <w:ins w:id="865" w:author="kincstar" w:date="2002-11-13T10:01:00Z">
      <w:r>
        <w:rPr>
          <w:b/>
          <w:i/>
          <w:sz w:val="16"/>
        </w:rPr>
        <w:t xml:space="preserve">számú melléklet </w:t>
      </w:r>
    </w:ins>
    <w:ins w:id="866" w:author="gvarnai" w:date="2003-01-14T08:58:00Z">
      <w:r>
        <w:rPr>
          <w:b/>
          <w:i/>
          <w:sz w:val="16"/>
        </w:rPr>
        <w:t xml:space="preserve"> a 306/2002. (XII.27.)</w:t>
      </w:r>
    </w:ins>
    <w:ins w:id="867" w:author="kincstar" w:date="2002-11-13T10:01:00Z">
      <w:del w:id="868" w:author="gvarnai" w:date="2003-01-14T08:58:00Z">
        <w:r>
          <w:rPr>
            <w:b/>
            <w:i/>
            <w:sz w:val="16"/>
          </w:rPr>
          <w:delText>a</w:delText>
        </w:r>
      </w:del>
    </w:ins>
    <w:ins w:id="869" w:author="kincstar" w:date="2002-11-13T10:01:00Z">
      <w:r>
        <w:rPr>
          <w:b/>
          <w:i/>
          <w:sz w:val="16"/>
        </w:rPr>
        <w:t xml:space="preserve"> </w:t>
      </w:r>
    </w:ins>
    <w:ins w:id="870" w:author="kincstar" w:date="2002-11-13T14:05:00Z">
      <w:r>
        <w:rPr>
          <w:b/>
          <w:i/>
          <w:vanish/>
          <w:sz w:val="16"/>
        </w:rPr>
        <w:t>…</w:t>
      </w:r>
    </w:ins>
    <w:ins w:id="871" w:author="kincstar" w:date="2002-11-13T14:05:00Z">
      <w:del w:id="872" w:author="gvarnai" w:date="2003-01-14T08:59:00Z">
        <w:r>
          <w:rPr>
            <w:b/>
            <w:i/>
            <w:sz w:val="16"/>
          </w:rPr>
          <w:delText>……</w:delText>
        </w:r>
      </w:del>
    </w:ins>
    <w:ins w:id="873" w:author="kincstar" w:date="2002-11-13T14:05:00Z">
      <w:del w:id="874" w:author="gvarnai" w:date="2003-01-14T08:59:00Z">
        <w:r>
          <w:rPr>
            <w:b/>
            <w:i/>
            <w:vanish/>
            <w:sz w:val="16"/>
          </w:rPr>
          <w:fldChar w:fldCharType="begin"/>
        </w:r>
        <w:r>
          <w:rPr>
            <w:sz w:val="16"/>
            <w:i/>
            <w:b/>
            <w:vanish/>
          </w:rPr>
          <w:delInstrText xml:space="preserve"> PAGE \* ARABIC </w:delInstrText>
        </w:r>
        <w:r>
          <w:rPr>
            <w:sz w:val="16"/>
            <w:i/>
            <w:b/>
            <w:vanish/>
          </w:rPr>
          <w:fldChar w:fldCharType="separate"/>
        </w:r>
        <w:r>
          <w:rPr>
            <w:sz w:val="16"/>
            <w:i/>
            <w:b/>
            <w:vanish/>
          </w:rPr>
          <w:delText>0</w:delText>
        </w:r>
        <w:r>
          <w:rPr>
            <w:sz w:val="16"/>
            <w:i/>
            <w:b/>
            <w:vanish/>
          </w:rPr>
          <w:fldChar w:fldCharType="end"/>
        </w:r>
      </w:del>
    </w:ins>
    <w:ins w:id="875" w:author="kincstar" w:date="2002-11-13T13:06:00Z">
      <w:del w:id="876" w:author="gvarnai" w:date="2003-01-14T08:59:00Z">
        <w:r>
          <w:rPr>
            <w:b/>
            <w:i/>
            <w:sz w:val="16"/>
          </w:rPr>
          <w:delText>……</w:delText>
        </w:r>
      </w:del>
    </w:ins>
    <w:ins w:id="877" w:author="kincstar" w:date="2002-11-13T14:04:00Z">
      <w:del w:id="878" w:author="gvarnai" w:date="2003-01-14T09:00:00Z">
        <w:r>
          <w:rPr>
            <w:b/>
            <w:i/>
            <w:sz w:val="16"/>
          </w:rPr>
          <w:delText>.</w:delText>
        </w:r>
      </w:del>
    </w:ins>
    <w:ins w:id="879" w:author="kincstar" w:date="2002-11-13T14:04:00Z">
      <w:del w:id="880" w:author="gvarnai" w:date="2003-01-14T09:00:00Z">
        <w:r>
          <w:rPr>
            <w:b/>
            <w:i/>
            <w:vanish/>
            <w:sz w:val="16"/>
          </w:rPr>
          <w:fldChar w:fldCharType="begin"/>
        </w:r>
        <w:r>
          <w:rPr>
            <w:sz w:val="16"/>
            <w:i/>
            <w:b/>
            <w:vanish/>
          </w:rPr>
          <w:delInstrText xml:space="preserve"> PAGE \* ARABIC </w:delInstrText>
        </w:r>
        <w:r>
          <w:rPr>
            <w:sz w:val="16"/>
            <w:i/>
            <w:b/>
            <w:vanish/>
          </w:rPr>
          <w:fldChar w:fldCharType="separate"/>
        </w:r>
        <w:r>
          <w:rPr>
            <w:sz w:val="16"/>
            <w:i/>
            <w:b/>
            <w:vanish/>
          </w:rPr>
          <w:delText>0</w:delText>
        </w:r>
        <w:r>
          <w:rPr>
            <w:sz w:val="16"/>
            <w:i/>
            <w:b/>
            <w:vanish/>
          </w:rPr>
          <w:fldChar w:fldCharType="end"/>
        </w:r>
      </w:del>
    </w:ins>
    <w:ins w:id="881" w:author="kincstar" w:date="2002-11-13T13:06:00Z">
      <w:del w:id="882" w:author="gvarnai" w:date="2003-01-14T08:59:00Z">
        <w:r>
          <w:rPr>
            <w:b/>
            <w:i/>
            <w:sz w:val="16"/>
          </w:rPr>
          <w:delText>………….</w:delText>
        </w:r>
      </w:del>
    </w:ins>
    <w:ins w:id="883" w:author="kincstar" w:date="2002-11-13T10:01:00Z">
      <w:del w:id="884" w:author="gvarnai" w:date="2003-01-14T09:00:00Z">
        <w:r>
          <w:rPr>
            <w:b/>
            <w:i/>
            <w:sz w:val="16"/>
          </w:rPr>
          <w:delText xml:space="preserve"> </w:delText>
        </w:r>
      </w:del>
    </w:ins>
    <w:ins w:id="885" w:author="gvarnai" w:date="2003-01-14T09:00:00Z">
      <w:r>
        <w:rPr>
          <w:b/>
          <w:i/>
          <w:sz w:val="16"/>
        </w:rPr>
        <w:t xml:space="preserve"> </w:t>
      </w:r>
    </w:ins>
    <w:ins w:id="886" w:author="kincstar" w:date="2002-11-13T10:01:00Z">
      <w:r>
        <w:rPr>
          <w:b/>
          <w:i/>
          <w:sz w:val="16"/>
        </w:rPr>
        <w:t>Korm. rendelethez</w:t>
      </w:r>
    </w:ins>
  </w:p>
  <w:p>
    <w:pPr>
      <w:pStyle w:val="Normal"/>
      <w:tabs>
        <w:tab w:val="clear" w:pos="708"/>
        <w:tab w:val="right" w:pos="9781" w:leader="none"/>
      </w:tabs>
      <w:jc w:val="right"/>
      <w:rPr>
        <w:b/>
        <w:b/>
        <w:i/>
        <w:i/>
        <w:color w:val="000000"/>
        <w:del w:id="893" w:author="kincstar" w:date="2001-08-01T10:19:00Z"/>
      </w:rPr>
    </w:pPr>
    <w:ins w:id="888" w:author="kincstar" w:date="2002-11-13T14:04:00Z">
      <w:r>
        <w:rPr>
          <w:b/>
          <w:i/>
          <w:sz w:val="16"/>
        </w:rPr>
        <w:t>(</w:t>
      </w:r>
    </w:ins>
    <w:ins w:id="889" w:author="kincstar" w:date="2002-11-13T13:05:00Z">
      <w:r>
        <w:rPr>
          <w:b/>
          <w:i/>
          <w:sz w:val="16"/>
        </w:rPr>
        <w:t>8/b. számú melléklet a 217/1998. (XII. 30.) Korm. rendelethez</w:t>
      </w:r>
    </w:ins>
    <w:ins w:id="890" w:author="kincstar" w:date="2002-11-13T13:05:00Z">
      <w:r>
        <w:rPr>
          <w:b/>
          <w:i/>
          <w:color w:val="000000"/>
          <w:sz w:val="16"/>
        </w:rPr>
        <w:t xml:space="preserve"> </w:t>
      </w:r>
    </w:ins>
    <w:del w:id="891" w:author="kincstar" w:date="2001-07-26T15:05:00Z">
      <w:r>
        <w:rPr>
          <w:b/>
          <w:i/>
          <w:color w:val="000000"/>
          <w:sz w:val="16"/>
        </w:rPr>
        <w:delText xml:space="preserve">2. </w:delText>
      </w:r>
    </w:del>
    <w:del w:id="892" w:author="kincstar" w:date="2001-08-01T10:19:00Z">
      <w:r>
        <w:rPr>
          <w:b/>
          <w:i/>
          <w:color w:val="000000"/>
          <w:sz w:val="16"/>
        </w:rPr>
        <w:delText>számú melléklet a 254/2000. (XII. 25.)Kormányrendelethez</w:delText>
      </w:r>
    </w:del>
  </w:p>
  <w:p>
    <w:pPr>
      <w:pStyle w:val="Normal"/>
      <w:tabs>
        <w:tab w:val="clear" w:pos="708"/>
        <w:tab w:val="right" w:pos="9781" w:leader="none"/>
      </w:tabs>
      <w:jc w:val="right"/>
      <w:rPr>
        <w:b/>
        <w:b/>
      </w:rPr>
    </w:pPr>
    <w:del w:id="894" w:author="kincstar" w:date="2001-08-22T13:33:00Z">
      <w:r>
        <w:rPr>
          <w:b/>
          <w:i/>
          <w:color w:val="000000"/>
          <w:sz w:val="16"/>
        </w:rPr>
        <w:delText>(</w:delText>
      </w:r>
    </w:del>
    <w:del w:id="895" w:author="kincstar" w:date="2002-11-13T10:05:00Z">
      <w:r>
        <w:rPr>
          <w:b/>
          <w:i/>
          <w:color w:val="000000"/>
          <w:sz w:val="16"/>
        </w:rPr>
        <w:delText xml:space="preserve">8/b. számú melléklet a 217/1998. (XII. 30.) </w:delText>
      </w:r>
    </w:del>
    <w:del w:id="896" w:author="kincstar" w:date="2001-09-19T11:58:00Z">
      <w:r>
        <w:rPr>
          <w:b/>
          <w:i/>
          <w:color w:val="000000"/>
          <w:sz w:val="16"/>
        </w:rPr>
        <w:delText>K</w:delText>
      </w:r>
    </w:del>
    <w:del w:id="897" w:author="kincstar" w:date="2002-11-13T10:05:00Z">
      <w:r>
        <w:rPr>
          <w:b/>
          <w:i/>
          <w:color w:val="000000"/>
          <w:sz w:val="16"/>
        </w:rPr>
        <w:delText>orm</w:delText>
      </w:r>
    </w:del>
    <w:del w:id="898" w:author="kincstar" w:date="2001-09-19T11:58:00Z">
      <w:r>
        <w:rPr>
          <w:b/>
          <w:i/>
          <w:color w:val="000000"/>
          <w:sz w:val="16"/>
        </w:rPr>
        <w:delText>ány</w:delText>
      </w:r>
    </w:del>
    <w:del w:id="899" w:author="kincstar" w:date="2002-11-13T10:05:00Z">
      <w:r>
        <w:rPr>
          <w:b/>
          <w:i/>
          <w:color w:val="000000"/>
          <w:sz w:val="16"/>
        </w:rPr>
        <w:delText>rendele</w:delText>
      </w:r>
    </w:del>
    <w:del w:id="900" w:author="kincstar" w:date="2002-11-13T10:01:00Z">
      <w:r>
        <w:rPr>
          <w:b/>
          <w:i/>
          <w:color w:val="000000"/>
          <w:sz w:val="16"/>
        </w:rPr>
        <w:delText>thez</w:delText>
      </w:r>
    </w:del>
    <w:del w:id="901" w:author="kincstar" w:date="2001-08-22T13:33:00Z">
      <w:r>
        <w:rPr>
          <w:b/>
          <w:i/>
          <w:sz w:val="16"/>
        </w:rPr>
        <w:delText>)</w:delText>
      </w:r>
    </w:del>
    <w:ins w:id="902" w:author="kincstar" w:date="2002-11-13T14:04:00Z">
      <w:r>
        <w:rPr>
          <w:b/>
          <w:i/>
          <w:sz w:val="16"/>
        </w:rPr>
        <w:t>)</w:t>
      </w:r>
    </w:ins>
  </w:p>
  <w:p>
    <w:pPr>
      <w:pStyle w:val="Header"/>
      <w:tabs>
        <w:tab w:val="clear" w:pos="4536"/>
        <w:tab w:val="clear" w:pos="9072"/>
        <w:tab w:val="right" w:pos="9781" w:leader="none"/>
      </w:tabs>
      <w:rPr>
        <w:u w:val="single"/>
      </w:rPr>
    </w:pPr>
    <w:r>
      <w:rPr>
        <w:u w:val="single"/>
      </w:rPr>
      <w:t>Adatlap a támogatási döntésről</w:t>
      <w:tab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tabs>
        <w:tab w:val="clear" w:pos="708"/>
        <w:tab w:val="left" w:pos="4253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jc w:val="both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3" w:leader="none"/>
      </w:tabs>
      <w:ind w:left="-70" w:hanging="0"/>
      <w:jc w:val="both"/>
      <w:outlineLvl w:val="6"/>
    </w:pPr>
    <w:rPr>
      <w:b/>
      <w:i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890" w:hanging="0"/>
      <w:jc w:val="both"/>
      <w:outlineLvl w:val="8"/>
    </w:pPr>
    <w:rPr>
      <w:sz w:val="1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192" w:hanging="192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before="0" w:after="120"/>
      <w:ind w:left="204" w:hanging="204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985" w:leader="none"/>
      </w:tabs>
      <w:ind w:left="142" w:hanging="142"/>
    </w:pPr>
    <w:rPr>
      <w:sz w:val="18"/>
    </w:rPr>
  </w:style>
  <w:style w:type="paragraph" w:styleId="Jegyzetszveg">
    <w:name w:val="Jegyzetszöveg"/>
    <w:basedOn w:val="Normal"/>
    <w:qFormat/>
    <w:pPr/>
    <w:rPr/>
  </w:style>
  <w:style w:type="paragraph" w:styleId="Kpalrs">
    <w:name w:val="Képaláírás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24:00Z</dcterms:created>
  <dc:creator>gt1</dc:creator>
  <dc:description/>
  <dc:language>en-US</dc:language>
  <cp:lastModifiedBy>Boromisza Tamás</cp:lastModifiedBy>
  <cp:lastPrinted>2004-05-14T10:38:00Z</cp:lastPrinted>
  <dcterms:modified xsi:type="dcterms:W3CDTF">2004-05-17T07:24:00Z</dcterms:modified>
  <cp:revision>2</cp:revision>
  <dc:subject/>
  <dc:title>( Az igénylő tölti ki)       I</dc:title>
</cp:coreProperties>
</file>